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труд предложил более полно учитывать индивидуальные особенности при назначении ТС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труд предложил расширить перечень данных, которые учитываются при подборе технических средств реабилитации. Соответствующий проект приказа размещен на общественное обсуждение. В частности, предлагается внести уточнения в формулировки в перечне показаний и противопоказаний для обеспечения граждан с инвалидностью средствами реабилитации, а также привести в соответствие с ГОСТ отдельных видов изделий. В случае принятия приказа для назначения ряда ТСР будут более полно учитываться антропометрические данные гражданина с инвалидностью. При определении показаний к протезам также будут учитываться основные модули этих изделий и функциональные характеристики с учетом уровня активности челове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следовательно ведем работу по совершенствованию механизмов обеспечения людей с инвалидностью различными средствами реабилитации. Наша общая цель – сделать так, чтобы такие граждане были обеспечены максимально функциональными и удобными средствами реабилитации. Совместно с представителями общественных организаций, специалистами в области медико-социальной экспертизы, реабилитации и протезирования подготовлен расширенный перечень данных, которые будут учитываться при подборе средств реабилитации. Это позволит наиболее точно учитывать индивидуальные особенности человека. Например, при изготовлении протезов, подборе модулей к ним и функциональных характеристик. Такой подход поможет подобрать для людей с ограниченными возможностями здоровья комфортный вариант реабилитации и обеспечить максимально самостоятельную жизнь в обществе, – сообщил замглавы Минтруда России Алексей Вовченко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позволит сделать рекомендации индивидуальной программы реабилитации (абилитации) более адресными и подбирать гражданину именно те средства реабилитации, которые наиболее полно компенсируют имеющиеся у него ограничения жизне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редствареабилитаци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тартовал проект «Я жду тебя мама- Эжы би хулеэнэ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тартовал проект совместно с ГТРК «Бурятия» под названием «Я жду тебя, мама - Эжы би хулеэнэб».  Он направлен на семейное устройство детей, оставшихся без попечения родителей.  Выход оригинальных программ на Радио России, 90 FM, 2 раза в месяц по четвергам в 06:45 утра.  Первый выпуск проекта вышел 13 апреля 2023 г, героями программы стали четверо замечательных и талантливых ребят: Наталья, Артур, Александра и Максим, которые мечтают о любящей семье. Познакомимся с ребятами поближ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талье 11 лет. Ответственная и творческая Наталья активная участница культурной и общественной деятельности. Неоднократно занимала призовые места в городских, республиканских, Всероссийских конкурсах. У Натальи разносторонние интересы. Она любит читать художественную литературу. Увлекается танцами, хорошо рисует, нравится вязать и вышива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ртуру 9 лет. Доброжелательный и улыбчивый Артур любит играть в компьютерные игры, в машины на пульте управления, собирать конструктор «Лего». Любит подвижные и спортивные игры, кататься на велосипе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лександре 7 лет. Любознательная и артистичная Александра активно принимает участие в культурно-досуговых мероприятиях. Александра с интересом посещает занятия по творческой деятельности, любит рисовать красками, лепить из пластилина. Александра любит слушать сказки, верит в чудеса и волшебст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ксим 5 лет. Активный и подвижный Максим любит играть в машинки. На мероприятиях старается участвовать в конкурсах, эстафетах. Максим любит играть  в подвижные игры, его любимая игрушка робот на пульте управления. С интересом собирает конструкции из «Лего». Нравится раскрашивать картинки. На улице любит бегать, кататься на самока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 анкетами ребят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Натальи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sxna-5ggh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Александры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sxna-5t3l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Артур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sxna-5ms1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Максима: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sxna-5zf5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таша, Александра, Артур и Максим ждут заботливых и внимательных родителей, которые поддержат их интересы и станут настоящей дружной семьей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слушать 1 выпуск программы можно  по ссылке: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bgtrk.ru/radio/radio-russia-russian/ya-zhdu-tebya-mama/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лефон для консультации будущих родите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банк данных о детях, оставшихся без попечения родителей, 8(3012) 44-75-84 (г. Улан-Удэ, ул. Хахалова, 4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о сведениями о детях-сиротах и детях, оставшихся без попечения родителей, Республики Бурятия, Вы можете на федеральных сайтах: «Федеральный банк данных о детях - сиротах и детях, оставшихся без попечения родителей» по ссылке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 «Усыновление в России» по ссылке: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официальном сайте Министерства социальной защиты населения Республики Бурятия по ссылке:</w:t>
      </w:r>
      <w:hyperlink r:id="rId9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eqov-buryatia.ru/minsoc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кладка «Каждому ребенку нужна семья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семейноеустройстводетей_сирот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опеки и попечительства подвели итоги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прошел семинар, в котором приняли участие для специалисты органов опеки и попечительства. В нём приняли участие специалисты всех муниципальных образований, РГУ «Центр социальной поддержки населения», Служба сопровождения замещающих семей центра «Малышок»,  Республиканского социально-реабилитационного центр для несовершеннолетн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и подвели итоги работы в 2022 году и озвучили основные задачи на 2023 го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коллегами мы рассмотрели вопросы по выявлению и учету детей, оставшихся без попечения родителей; о порядке назначения выплат на содержание подопечных, об организации сопровождения семей, принявших на воспитание детей-сирот и детей, оставшихся без попечения родителей; об обеспечении сохранности жилых помещений, закрепленных за детьми-сиротами, - рассказала начальник отдела опеки и попечительства Минсоцзащиты Бурятии Вера Брянская. - В свою очередь, специалисты, участвующие в семинаре, поделились опытом практической работы в район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органыопеки03 #соцподдержкагражд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ошел II Республиканский семинар психологов учреждений 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Минсоцзащиты Бурятии состоялся II  Республиканский семинар психологов учреждений социального обслуживания. Он познакомил его участников с интереснейшими практиками психологической работы с подопечными в стационарах, в надомных условиях и поспособствовал началу формирования профессионального сообщества работников подведомственных учреждений соответствующего профи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ровели обучающий семинар на тему: «Долговременный уход за пожилыми людьми и инвалидами: системный подход в работе психолога». Его участники - специалисты государственных учреждений социального обслуживания и автономных некоммерческих организаций социальной помощи РБ, которые обеспечивают психологическое сопровождение получателей социальных услуг, - говорит начальник учебно-методического отдела комплексного центра «Доверие» Аюна Базарова. - Основной целью встречи было обсуждение идей и предложений для психологов в вопросах осуществления психологической помощи  ПСУ, преодоления и профилактики профессионального выгорания сотруд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сихолог в социальной сфере выполняет очень много задач. Системность и комплексность их решения возможна в рамках реальной модели психологической работы не только путем внедрения в практику стационарных учреждений социального обслуживания эффективных форм и методов комплексной помощи и поддержки пожилых людей, ПСУ с ограничениями здоровья, но и стандартизации деятельности психологов. В основном, это соответствие должностных инструкций Профессиональному стандарту и этическому кодексу психолог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Алена Ситникова психолог Хоринского специального дома-интерната рассказала про специфику работы в учреждения данного типа, дала социально-психологический портрет своих подопечных и поделилась методами и методиками, которые она применяет  в своей профессиональной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сихолог отделения социальной реабилитации центра «Доверие» Виктория Горюнова поделилась своей практикой по обслуживанию клиентов позднего возраста и инвалидов. Предствитель Мухоршибирского дома-интерната Любовь Благушина  поделилась положительным опытом профилактики и разрешения конфликтных ситуаций в условиях постоянного проживания людей в интерна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рюна Мылзенова и Елена Хамаганова, специалисты из АНО «Аэлита» и Республиканского госпиталя для ветеранов войн на примерах показали структуру социально-психологического сопровождения, акцентировали внимание на основных психологических проблемах пожилых клиентов в условиях стационарного проживания,  путями их решения и поделились своим богатейшим опытом работы с ни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 предложила коллегам обратить внимание на креативные методики и технику работы с ПСУ, которые практикую сама. Мою работу и её результаты оценены очень высоко на федеральном и региональном уровнях, - рассказала Маргарита Скуратова - психолог Бабушкинского дома. - Также я пригласила всех принять участие мастер-классе «Обереги Байкала». Все  участники сделали свой собственный оберег, который они увезли домой. Подобные обереги изготавливаются волонтёрами г. Бабушкин, подопечными дома-интерната для военнослужащих, находящихся на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время проведения семинара каждый специалист пополнил свой профессиональный портфель документами, необходимые для рабочего места психолога и различными методами, методикам и техниками, которые нацелены на стабилизацию состояния проживающих в стационаре, снятие нервно-психического напряжения, коррекцию эмоциональных переживаний, формирование навыков самоконтроля и саморегуляции, активацию когнитивных возможностей и т. 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олговременныйуход03 #стационар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Бичурского центра навестили семью участника Великой Отечественной вой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ичурском социально-реабилитационном центре для несовершеннолетних создан волонтёрский отряд «Позитив». Воспитанники учреждения помогают людям старшего поколения, навещают пожилых людей, семьи ветеранов Великой Отечественной войн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 преддверии Дня Победы волонтёры побывали в гостях у семьи, где проживал участник Великой Отечественной войны Кузьма Данилович Луговско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го сын Кузьма Кузьмич, хотя и родился, сразу после окончания войны, он поделился с нами своими воспоминаниями. Ему в свою очередь о событиях тех лет рассказала старшая сестры Полины Кузьминичны, которая была совсем маленькой девочкой в годы войны. И тем не менее многое помнила и говорила своим братьям и сестрам о той нелёгкой жизни, что легла на её плечи, - рассказали ребята. - Мы получили уникальную возможность прикоснуться к частичке нашей общей истории, увидеть награды участника Великой Отечественной войны Луговског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треча завершилась возложением цветов в Парке Победы к мемориалу, где увековечено имя Кузьмы Данилович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ветер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ynovite.ru/child/?id=7sxna-5ggh" TargetMode="External"/><Relationship Id="rId3" Type="http://schemas.openxmlformats.org/officeDocument/2006/relationships/hyperlink" Target="https://www.usynovite.ru/child/?id=7sxna-5t3l" TargetMode="External"/><Relationship Id="rId4" Type="http://schemas.openxmlformats.org/officeDocument/2006/relationships/hyperlink" Target="https://www.usynovite.ru/child/?id=7sxna-5ms1" TargetMode="External"/><Relationship Id="rId5" Type="http://schemas.openxmlformats.org/officeDocument/2006/relationships/hyperlink" Target="https://www.usynovite.ru/child/?id=7sxna-5zf5" TargetMode="External"/><Relationship Id="rId6" Type="http://schemas.openxmlformats.org/officeDocument/2006/relationships/hyperlink" Target="https://bgtrk.ru/radio/radio-russia-russian/ya-zhdu-tebya-mama/" TargetMode="External"/><Relationship Id="rId7" Type="http://schemas.openxmlformats.org/officeDocument/2006/relationships/hyperlink" Target="http://www.usynovite.ru/" TargetMode="External"/><Relationship Id="rId8" Type="http://schemas.openxmlformats.org/officeDocument/2006/relationships/hyperlink" Target="http://xn--b1agisfqlc7e.xn--p1ai/" TargetMode="External"/><Relationship Id="rId9" Type="http://schemas.openxmlformats.org/officeDocument/2006/relationships/hyperlink" Target="http://eqov-buryatia.ru/minsoc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2:00Z</dcterms:created>
  <dc:creator>Мухоршибирь1</dc:creator>
  <dc:description/>
  <cp:keywords/>
  <dc:language>en-US</dc:language>
  <cp:lastModifiedBy>Мухоршибирь1</cp:lastModifiedBy>
  <dcterms:modified xsi:type="dcterms:W3CDTF">2023-04-21T06:43:00Z</dcterms:modified>
  <cp:revision>1</cp:revision>
  <dc:subject/>
  <dc:title/>
</cp:coreProperties>
</file>