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свыше 19 тысяч семей получили субсидию на оплату ЖК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0 Апреля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инсоцзащиты Бурятии сообщает, что в 2023 году субсидия на оплату ЖКУ и твердого топлива выплачены 19 237 семьям республики. За январь – 17 966 семьям её произвели в декабре 2022 года. Объем финансирования на эти цели из республиканского бюджета составил более 93,4 млн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уководитель ведомства Татьяна Быкова напомнила, что субсидия на оплату ЖКУ с 1 апреля 2023 года предоставляется по новым правилам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бращаем внимание, что изложен в новой редакции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пункт 32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 согласно которому совокупный доход для предоставления субсидии будет определяться за 6 календарных месяцев, предшествовавших месяцу перед месяцем подачи заявления о предоставлении субсидии (далее - расчетный период). То есть, если гражданин обратился за субсидией в апреле 2023 года, то расчетным периодом для него будет период 01.09.2022 по 28.02.2023. Раньше в Правилах было прописано, что отсчет 6 месячного периода начинается за 6 месяцев до месяца подачи заявления о предоставлении субсидии. Таким образом, для расчета субсидии будут учитываться более актуальные и близкие к дате подачи заявления доходы, - уточнила министр социальной защиты населения Бурятии.</w:t>
        <w:br/>
        <w:br/>
        <w:t>Напомним, что право на субсидии наступает, если расходы семьи (или одиноко проживающего гражданина) на жилищно-коммунальные услуги в пределах стандарта стоимости жилищно-коммунальных услуг превышают 22% от среднего дохода за расчетный период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 подать заявление на субсидию?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Чтобы оформить субсидию, нужно обратиться в органы соцзащиты лично или через портал Госуслуг (</w:t>
      </w:r>
      <w:hyperlink r:id="rId3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gosuslugi.ru/600177/1)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амый простой и повсеместно доступный способ - через МФЦ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соцподдержкаграждан03 #субсидияЖКУ_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«Светлом» для ребят проводят логопедические иг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0 Апре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бота логопеда – это не только формирование правильного произношения звуков и слов, но и развитие внимания, мышления, памяти. В полустационарном  отделении реабилитационного центра «Светлый» на логопедических занятиях детям нравится собирать пазлы, разрезные картин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уть таких занятий - собрать единое целое. Это своеобразная игра, которая необходима детям для развития представлений о частях и целостности предметов, формирования логического мышления, внимательности, наблюдательности и многих других не менее важных качеств. 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омимо основной цели, методики применяются и для выявления каких-либо нарушений, диагностики состояния умственного развития ребенка. Большего успеха в коррекционной работе достигаем тогда, когда параллельно к проговариванию речевого материала подключаем работу рук, - рассказала логопед центра «Светлый» Дашима Лубсандоржиева. - Ребёнок собирает разрезанные картинки, чётко проговаривая автоматизируемый звук в словах. Эта увлекательная и интересная игра не только приносит удовольствие, но и положительно влияет на развитие интеллек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Минсоцзащиты Бурятии напомнили, что социальные услуги в реабилитационном центре «Светлый» предоставляются в стационарной и полустационарной формах, а также дети обслуживаются на дому. Ежегодно их получают порядка 2,5 тысяч маленьких жителей республик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социальныеуслуги03 #центр_Светлый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Курумкан присоединился к федеральной акции «Дети – детям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0 Апре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чреждение Минсоцзащиты Бурятии - Курумканский центр социальной помощи семье и детям присоединился к акции «Дети-детям» среди учреждений района. Её цель - сбор благотворительных пожертвований для ребят, проживающих в зоне проведения СВО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Акция получила живой отклик у сотрудников и воспитанников учреждения, которые с большой любовью и ответственностью изготовили разнообразную выпечку. Предварительно с воспитанниками проведена беседа для формирования у них чувства сострадания, отзывчивости, доброты, взаимопомощи тем, кто оказался в беде. Готовую выпечку дети при содействии педагогов реализовали в организациях села, радуясь каждой выручке, и понимая, что тем самым вносят свой посильный вклад. В ходе продажи было выручено более 3700 рублей, которые будут перечислены для нужд детей Донецкой народной республики, - говорят педагоги центра.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 #дети_детям03 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рофилактические рейды проходят в районах республ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0 Апре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информации Минсоцзащиты Бурятии, в Бичурском районе в рамках организации работы по профилактике правонарушений среди лиц, освободившихся из мест лишения свободы, и лиц, осужденных к наказаниям и иным мерам уголовно-правового характера без изоляции от общества, и их социальной реабилитации состоялись межведомственные профилактические рейд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пециалисты отдела социальной защиты населения совместно с сотрудниками полиции и УФСИН посетили места проживания данных граждан. Во время рейда были обследованы условия проживания граждан, особое внимание уделено семьям, в которых проживают несовершеннолетние дети. Всего они обследовали 21 гражданина, - говорит начальник отдела соцзащиты Вера Жигжитова. 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ходе рейда были даны консультации по вопросам оказания мер социальной поддержки,  материальной помощи, субсидии на оплату твердого топлива, а также рекомендовано обратиться в Центр занятости населения для поиска работы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рейды03 #социальноеобслуживание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ind w:left="72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ind w:left="72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1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hotlaw/federal/1615558/" TargetMode="External"/><Relationship Id="rId3" Type="http://schemas.openxmlformats.org/officeDocument/2006/relationships/hyperlink" Target="https://gosuslugi.ru/600177/1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44:00Z</dcterms:created>
  <dc:creator>Мухоршибирь1</dc:creator>
  <dc:description/>
  <cp:keywords/>
  <dc:language>en-US</dc:language>
  <cp:lastModifiedBy>Мухоршибирь1</cp:lastModifiedBy>
  <dcterms:modified xsi:type="dcterms:W3CDTF">2023-04-21T06:44:00Z</dcterms:modified>
  <cp:revision>1</cp:revision>
  <dc:subject/>
  <dc:title/>
</cp:coreProperties>
</file>