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выше двух тысяч человек награждены знаком Почетный донор Росс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1 Апрел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3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информации Минсоцзащиты Бурятии по состоянию на 1 апреля 2023 года в республике 2 275 человек награждены знаком «Почетный донор России». Этой категории граждан предоставляется мера социальной поддержки в виде единовременной денежной выплаты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Ежегодная денежная выплата осуществляется один раз в год ежегодно, не позднее 1 апреля текущего года. При первичном обращении гражданина в течение календарного года выплата производится за весь год в полном размере. В настоящее время размер выплаты составляет 16 578 рублей. С начала года на обеспечение этой меры социальной поддержки было направлено свыше 37, млн рублей, - говорит министр социальной защиты населения Бурятии Татьяна Быкова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нсоцзащиты Бурятии напоминает, нагрудным знаком «Почетный донор России» награждаются доноры, сдавшие безвозмездно кровь или ее компоненты (за исключением плазмы крови) сорок и более раз, либо кровь и (или) ее компоненты двадцать пять и более раз и плазму крови в общем количестве крови и (или) ее компонентов и плазмы крови сорок раз, либо кровь и (или) ее компоненты менее двадцати пяти раз и плазму крови в общем количестве крови и (или) ее компонентов и плазмы крови шестьдесят и более раз, либо плазму крови шестьдесят и более раз и имеют право на следующие меры социальной поддержки: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оставление ежегодного оплачиваемого отпуска в удобное для них время года в соответствии с трудовым законодательством;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неочередное оказание медицинской помощи в медицинских организациях государственной системы здравоохранения или муниципальной системы здравоохранения в рамках программы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воочередное приобретение по месту работы или учебы льготных путевок на санаторно-курортное лечение;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оставление ежегодной денежной выплаты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жегодная денежная выплата (ЕгДВ) устанавливается и выплачивается по месту жительства граждан (проживания, пребывания). В случае временной регистрации граждан, предоставление ЕгДВ осуществляется по месту временной регистрации при наличии справки о неполучении ежегодной денежной выплаты по постоянному месту жительства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аждане, не имеющие подтвержденного регистрацией места жительства и места пребывания, могут подать письменное заявление об установлении ЕгДВ по месту фактического проживания на территории РФ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редоставления ежегодной денежной выплаты необходимо обратиться в отдел социальной защиты населения по месту жительства и подать следующие документы: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явление о предоставлении ежегодной денежной выплаты;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аспорт или иной документ, удостоверяющий личность;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достоверение о награждении нагрудным знаком «Почетный донор России» или удостоверение о награждении нагрудным знаком «Почетный донор СССР»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#минсоц03 #соцподдержкаграждан03 #почетныйдонор03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едставители Минтруда России проинспектировали пансионат «Нарат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1 Апреля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очередной раз в столицу Бурятии с рабочим визитом прибыли представители Минтруда России. Это уже второй приезда директора Департамента организации бюджетных процедур планирования и финансового обеспечения Светланы Викторовны Привезенцевой и её заместителя Олега Петровича Хохлова. Вместе с представителями Минсоцзащиты, Минстроя, Управления капитального строительства Бурятии и компании-застройщика они проинспектировали строящийся пансионат «Нарата» («Светлый»). Объект возводится в г. Улан-Удэ на средства национального проекта «Демография» с объемом финансирования 1,3 млрд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едеральные чиновники дали свою оценку возводящемуся пансионату и дали свои рекоменд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огу сказать, что в рамках нацпроекта «Демография» у нас построено более 30 объектов для пожилых граждан и инвалидов. Республика Бурятии – первопроходец, субъект с нуля разработали новую систему, инновационный проект. Изначально мы говорили о том, что такие пансионаты должны стать солнечным домом, домом света. И у вас это получилось, - акцентировала в интервью Светлана Привезенцева. – Сама концепция здания – лучи света, теплая цветовая гамма внутренних помещений радует душу. Всё предусмотрено для людей, которые уже совсем скоро здесь будут жить. Для них это будет действительно дом. Такого проекта в Дальневосточном федеральном округе не было, отрадно, что регион справился со всеми поставленными задач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Светланы Викторовны, с момента её прошлого приезда прошло 9 месяцев, и как она призналась, не ожидала увидеть такой весомый объем выполненных работ, который достоин похвал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ализация инновационного для нашей республики проекта находится на финишной прямой. Степень готовности – 99%. Все материалы соответствуют качеству, темы строительства соблюдаются. Уже завезена мебель в будущий компьютерный класс, читальный зал, жилые комнаты, кабинеты специалистов, столовую. В пищеблок также завезено всё необходимое оборудование. Отмечу, в новом пансионате предусмотрен зрительный зал и сцена, где будут проходить разного рода мероприятия, а также кинопросмотры, - сообщила министр социальной защиты населения Бурятии Татьяна Бы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старшеепоколение03 #долговременныйуход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 республиканской акции «Дети-детям» присоединились социальные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1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дел социальной защиты населения по Курумканскому  району инициировал проведение Республиканской  акции «Дети-детям». К ней присоединились социальные учреждения района - центр помощи семье и детям, дом-интернат для престарелых и инвалидов. Позднее к акции присоединится Социальный Фонд Курумканского  рай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объявили сбор благотворительных пожертвований, чтобы помочь детям, проживающим в зоне проведения специальной военной операции. Всем известно, что республика взяла шефство и оказывает помощь Старобешевскому району ДНР, поэтому мы решили оказать содействие его маленьким жителям. Сотрудники учреждений совместно с детьми с большой любовью и ответственностью  выпекли различные  изделия - печенье, вафли, пироги, пиццу. Готовую выпечку дети при содействии сотрудников  реализовали в организациях села. Дети были рады каждой выручке, и понимали, что тем самым вносят свой посильный вклад. В ходе продажи было выручено более 15 276  рублей, которые будут перечислены на расчетный счет Старобешевского района Донецкой Народной Республики, - рассказали в отделе соцзащи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стафета по проведению республиканской акции  передана отделу СЗН по Закаменскому  району  и  учреждениям социального обслуживания  Закаменского района Республики Бурятия. 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вершить  акцию планируется к 1 июня 2023 года.</w:t>
        <w:br/>
        <w:br/>
        <w:t>Отдел социальной защиты населения по Курумканскому району благодарит всех сотрудников учреждений в участии в акции и граждан, оказавших посильную помощь в приобретении продукции для детей Донбасс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оцподдержкаграждан03 #дети_детям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енсионеры Прибайкалья побывали в Улан-Удэ на концерте ансамбля «Заба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1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ниверситет третьего возраста в рамках нацпроекта «Демография» работает в районах Бурятии. Так, в Прибайкальском районе этот клуб активного долголетия вовлечены более 200 людей старшего возрас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и самые любимые факультеты – социальный туризм, по компьютерной грамотности и финансовой грамотности, а также «Школа безопасности». Здесь нам рассказывают, как не стать жертвой мошенников, ведь именно пенсионеры – наиболее уязвимая категория граждан, которая почти ежедневно подвергается опасности потерять свои накопления, - рассказывает одна из активисток Университета, жительница с. Турунтаево Татьяна Николаевна Богдан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днях для 16 пенсионеров организовали поездку в столицу Бурятии – г. Улан-Удэ. Здесь они побывали на концерте известного в республике творческого коллектива «Забава», который состоялся на сцене Русского драмтеатра им. Бестуж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еатр «Забава» представил зрителям концертно-театрализованную программу «От острога до столицы», посвященную 100-летию образования Республики Бурятия. Он произвёл на всех нас неизгладимое впечатление. Спасибо отделу социальной защиты населения нашего района и участнику социального контракта – хозяину автобуса Антону Владимировичу Бойцову за увлекательную поездку и внимательное отношение к старшему поколению. Он неоднократно помогал слушателям факультета «Социальный туризм» с поездками, за что мы ему очень благодарны, - говорит другая участница тура - Галина Ивановна Моло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истерства социальной защиты населения Бурятии, сегодня Университет насчитывает более 150 факультетов по различным направлениям, с начала года обучение в них прошли почти 6,5 тысяч пенсионер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старшеепоколение03 #активноедолголетие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1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4:00Z</dcterms:created>
  <dc:creator>Мухоршибирь1</dc:creator>
  <dc:description/>
  <cp:keywords/>
  <dc:language>en-US</dc:language>
  <cp:lastModifiedBy>Мухоршибирь1</cp:lastModifiedBy>
  <dcterms:modified xsi:type="dcterms:W3CDTF">2023-04-21T06:45:00Z</dcterms:modified>
  <cp:revision>1</cp:revision>
  <dc:subject/>
  <dc:title/>
</cp:coreProperties>
</file>