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делегация из Монголии приняла участие в мероприятиях ко Дню Побе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Ма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8 мая 2023 года гости из Монголии приняли участие в церемонии возложения цветов к Мемориалу Победы и памятнику советскому маршалу К.К. Рокоссовскому, торжественном митинге, посвященном 78-ой годовщине Победы в Великой Отечественной войне 1941-1945 гг. «Живет Победа в поколениях». После гости отведали солдатской каши, приготовленной полевой кухней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мемориале «Ровесникам, ушедшим в бой» экскурсию для гостей провели Жамбал-Жамсо Николаевич Жанаев, председатель РОО «Всероссийской организации ветеранов «Боевое братство» и Валерий Геннадьевич Молоков, председатель Бурятской республиканской организации Российский союз ветеранов Афганистана. После экскурсии гости и ветераны боевых действий сообща развернули Знамя Победы и обменялись памятными подарками. Далее делегация посетила Myзeй coюзa вeтepaнoв Aфгaниcтaнa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седатель Монгольского комитета ветеранов войны Готов Лундэн поблагодарил за оказанное внимание и заверил, что память о поддержке советского народа в сердцах монголов будет жить и дальш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9 мая 2023 года гости из соседней Монголии присутствовали на Параде Победы, прошедшем на площади Советов г.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#минсоц03 #минсоцбурятии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родолжается Всероссийская акция «Дети – детя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ники учреждений социального обслуживания населения Закаменского района вместе со своими детьми поддержали Всероссийскую акцию «Дети - детям». Эстафету им передали коллеги Курумканского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тдел социальной защиты населения по Закаменскому району, социально-реабилитационный центр для несовершеннолетних», ООО «Горный воздух», Комплексный центр социального обслуживания населения «Баянгол», Клиентская служба Управления (на правах отдела) в Закаменском районе Отделения социального фонда по Бурятии – все с готовностью откликнулись на участие в акции в поддержку детей Донецкой и Луганской народных республик, - сообщили участники масштабного благотворительного проекта.  - Для детей сотрудников отдела соцзащиты организован и проведен мастер-класс по оформлению капкейков, вместе они приготовили домашнюю выпечку. Продукцию, приготовленную с любовью, мы реализовали среди работников учреждений и организаций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казал один из участников акции, второклассник Жамьян Жапов: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ё, что мы сделали и заработали – это наша помощь ребятам из Донбасса. Я научился делать крем и капкейки и теперь дома сам смогу это приготовить и угостить своих друзей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учреждениясоцзащиты03 #дети_детям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портивная семья Гомбоевых стала победителем в номинации «Молодая семь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Лучшей в номинации «Молодая семья» регионального этапа Всероссийского конкурса «Семья года – 2023» стала семья Алдара и Будлан Гомбоевых из Закаменского района. 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а многодетной семьи, Алдар Станиславович, работал учителем информатики, заместителем директора по УВР и тренером по волейболу СОШ № 50 г. Улан-Удэ. Ответственность, коммуникабельность, хорошая физическая подготовка помогали Алдару Станиславовичу успешно совмещать преподавательскую работу с тренерской. Сегодня Алдар Станиславович на муниципальной службе, с энтузиазмом занимается своим дел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удлан Владимировна, мама троих талантливых детей, сотрудник Сбербанка, член сборной Закаменского района по волейболу. Она неоднократный призер и победитель соревнований районного и республиканского уровней. Многократно становилась лучшим игроком по волейболу, отмечена благодарственным письмом «За успехи в спорте» Бурятского лесопромышленного колледжа. Продолжала играть в волейбол и будучи студенткой Бурятского госуниверсите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ждый вносит свой вклад в счастье семьи. Родители уже получают благодарственные письма за воспитание детей и с гордостью показывают Диплом II степени в конкурсе «Самая обаятельная студенческая семья» и Диплом победителя в номинации «Семья с национальным колоритом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аршая дочь Сэсэг, ученица 4 класса, солистка ансамбля «Алтан Сэсэг» - лауреат II степени Международного фестиваля «На Великом чайном пути» (Монголия, 2022 г), III место в конкурсе благопожеланий «Декады бурятского языка-2022», в рамках Дня всемирной поэзии присвоено III место в конкурсе рисунков. Она 2-х кратный участник районного турнира по конькобежному спорту «Лед нашей надежды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ладшая дочь Суранзан, ученица 1 класса, победитель Всероссийского конкурса Блиц-олимпиады «Мой домик самый лучший». Отмечена дипломом за 1 место по конькобежному спорту среди дошкольных образовательных учреждений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2 году копилку достижений семьи пополнил 2-летний Сэнгэ, который занял II место в районных соревнованиях «Бег в ползунках» в категории «Ползуны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оржественная церемония награждения семей - победителей регионального этапа конкурса состоялась 11 мая 2023 года в г.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ставления на семьи – победители регионального этапа будут направлены в Фонд поддержки детей, находящихся в трудной жизненной ситуации, где пройдет отбор победителей среди представителей регионов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российский конкурс «Семья года» – одно из мероприятий национального проекта «Демография», призванный на примерах крепких семей показывать ценность ответственного родительства и сохранения семейных традиц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 #многодетныесемьи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Прибайкалье «особые» дети посетили места памяти героям, павшим в годы вой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Службы предоставления социальной помощи семьям с детьми-инвалидами Прибайкальского социально-реабилитационного центра для несовершеннолетних организуют выездные патриотические мероприяти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т раз дети в сопровождении родителей побывали в с. Югово. Первой нашей остановкой стало посещение обелиска воинам, погибшим в годы Великой Отечественной войны. Здесь мы воздали дань памяти нашим героям-землякам. Ребята читали стихи, исполнили песню «Катюша», возложили красные гвоздики к памятнику, - рассказали участники патриотического тура. - Мы вспоминали, конечно же, и своих близких, ведь почти у каждого в руках был портрет своего героя. Памятный митинг завершился криками «Ура!!!» и главной песней этого дня – «День Победы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роприятие продолжилось в стенах Юговской библиотеки, где «особых» ребят и родителей радушно встретили сотрудники учреждения.  Библиотекарь Елена Геннадьевна, прочитала детям произведение «Сын артиллериста» и подготовила подборку песен о войне. А когда заиграл «Венский вальс», один из воспитанников не смог усидеть и пригласил её на вальс. Завершилось торжество праздничным чаепитием, с вкуснейшей «фронтовой» кашей и сладост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усть не каждому «особому»  ребенку дано в полной мере понять  всю суть праздника Дня Победы, однако нам удалось зародить частичку трепета и патриотизма в душах ребят, удалось передать  атмосферу этого Великого, всенародного дня! - уверены организаторы поездк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инвалиды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олее 570 граждан Бурятии безвозмездно пользуются средствами реабили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Бурятии в восьми пилотных районах, где внедряется система долговременного ухода за пожилыми гражданами и инвалидами нацпроекта «Демография», открыты и функционируют пункты проката технических средств реабилитации. Благодаря этому 571 гражданин республики имеет возможность пользоваться необходимым оборудованием и вспомогательными средствами безвозмезд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зможности этой услуги уже оценила жительница г. Улан-Удэ Бэлигма Бальжинимаева, которая посещает отделение дневного пребывания комплексного центра «Довери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чале года после полученной травмы впервые за 26 лет я встала на вертикализатор. Это вспомогательное устройство, которое позволяет инвалидам и пациентам в период реабилитации после травмы принимать вертикальное положение. Не скрою, это оборудование привело меня в восторг. Стало легче дышать, я получила новые ощущения, - поделилась Бэлигма Бальжинимаева. - Посещаю дневное отделение центра «Доверие» почти с самого его открытия. Мне нравятся занятия с психологом, инструктором по труду. Специалисты отделения организуют для нас экскурсии в музеи, поездки на озеро Байкал. Хочу сказать большое спасибо коллективу за их внимание и заботу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элигма Бальжинимаева во время посещений также индивидуально занимается в тренажерном зале с инструктором по адаптивной физической культур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апреля 2022 года в рамках проекта отделение дневного пребывания при Улан-Удэнском комплексном центре социального обслуживания «Доверие» принимает до 15 человек в день. Всего за прошлый год отделение приняло 133 человека, в том числе людей с когнитивными нарушениями и маломобильных граждан доставляли на транспорте учреждения, - говорит директор учреждения Минсоцзащиты Бурятии Ольга Богат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ежегодно финансирование мероприятий нацпроекта «Демография» увеличивается. Если в 2020 году на эти цели было израсходовано 45,3 млн рублей, то в 2023 году объем денежных средств из федерального бюджета вырос до 111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долговременныйуход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Заиграевском районе подвели итоги акции «Открытка Побе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 отдела социальной защиты населения по Заиграевскому району провели акцию «Открытка Победы». Целевая аудитория - дети в возрасте от 7 до 14 лет из семей, находящихся в социально опасном положении, а также воспитанники социально-реабилитационного центра для несовершеннолетних. Основаная цель мероприятия -   уважение и любовь к Родине, её истории, чувство благодарности ветеранам Великой Отечественной вой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отдел поступило 20 работ от 18 участников акции, из них 14 детей, из семей, находящихся в социально опасном положении выполнили 15 поздравительных открыток. Детские работы были изготовлены в виде рисунков, во внутренней стороне которых размещался поздравительный текст ветеранам Великой Отечественной войны, участникам трудового фронта, - рассказала начальник районного отдела соцзащиты Светлана Сапожникова. - В результате жюри были отобраны четыре варианта поздравительных открыток для вручения трём ветеранам Великой Отечественной войн, а также бывшему несовершеннолетнему узнику фашистских концлагерей, и 16 открыток для участников трудового фрон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ские работы были переданы ветеранам, проживающим в с. Челутай, 3 км., п. Онохой, с. Нарын-Ацагат. Участники трудового фронта, проживающие в п. Заиграево, также получили поздравительные открытки.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открыткаПобед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Адресные поздравления с Днем Победы принимают ветер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ставители органов социальной защиты населения Бурятии приняли участие в праздничных мероприятиях, посвященных Дню Победы. По традиции они навестили ветеранов и поздравили их со знаменательной датой. В их числе - супруги Илья Максимович и Евдокия Ивановна Игнатенко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 информации Минсоцзащиты Бурятии, Илья Максимович начал свою трудовую деятельность на Дальнем Востоке, а после армии переехал в Улан-Удэ и поступил на работу водителем на автобазу производственно-технического управления связи Бурятской АСС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достижения в трудовой деятельности награждён орденом Трудовой Славы третьей степени. Является ветераном труда, тружеником тыла. В годы войны, будучи ещё ребёнком, работал в колхозе на полях и помогал при транспортировке раненых в эвакогоспиталях. Награждён медалью «За доблестный труд в Великой Отечественной войне 1941-1945 годов». Имеет многочисленные юбилейные медали. Является отличником социалистического соревнования Министерства связи СССР (1963г.). В течение пяти лет (1975-1980) был депутатом Городского совета г. Улан-Удэ. Является Заслуженным работником транспорта Р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эти годы его верной, любящей спутницей, хранительницей семейного очага  была, Евдокия Ивановна. Общий трудовой стаж более 42 лет. Она 17 лет проработала в Управлении связи РБ экономистом. На пенсию пошла из треста «Улан-Удэтрансстрой». Является ветераном труда. Каждую пятилетку за успехи в труде награждали значками «Победитель социалистического соревнования». Ребёнком, в годы Великой Отечественной войны работала в колхозе. За это награждена медалью «За доблестный труд в Великой Отечественной войне 1941-1945 годов». Является тружеником тыла. Имеет многочисленные юбилейные медали. Вела большую общественную работу. Неоднократно избиралась заседателем районного и Верховного судов РБ. Являлась членом Обкома профсоюза работников связ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елик трудовой вклад в процветание нашей республики супругов Игнатенко, но главная их заслуга – сын и дочь, которых они воспитали достойными людьми. Сын, Сергей Ильич, всю жизнь работал строителем, радуя граждан нашей страны новыми квартирами. Дочь, Лариса Ильинична, более тридцати лет трудится в системе просвещения, являясь Почётным работником общего образования РФ, победителем республиканского конкурса «Педагогическая элита». У Ильи Максимовича и Евдокии Ивановны два внука. Оба юноши получили высшее образование. Старший внук – старший советник юстиции Генеральной прокуратуры в Уральском федеральном округе, полковник. Продолжателями семейных традиций в будущем будут подрастающие два правнука и правнучка, - уточнили в Минсоцзащиты Р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заимная любовь и верность, крепкие семейные устои, усилия, направленные на создание благополучной семьи – всё это есть в крепкой, дружной семье Игнатенко Ильи Максимовича и Евдокии Ивановны, живущих в любви и согласии шестьдесят один год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дственники семьи убеждены в том, что всей своей жизнью супруги Игнатенко доказали, что достойны медали «За любовь и верность». На примере беззаветного служения на благо Отечества, на укрепление института семьи, которые все, знающие Илью Максимовича и Евдокию Ивановну, видят и ценят в них, можно воспитывать поколения молод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ветераны03 #ДеньПобед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6:00Z</dcterms:created>
  <dc:creator>Мухоршибирь1</dc:creator>
  <dc:description/>
  <cp:keywords/>
  <dc:language>en-US</dc:language>
  <cp:lastModifiedBy>Мухоршибирь1</cp:lastModifiedBy>
  <dcterms:modified xsi:type="dcterms:W3CDTF">2023-05-22T07:36:00Z</dcterms:modified>
  <cp:revision>1</cp:revision>
  <dc:subject/>
  <dc:title/>
</cp:coreProperties>
</file>