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завершены мероприятия Всероссийской добровольческой онлайн-акции Марафон доверия.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Ма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углосуточно консультанты Детского телефона доверия 8-800-2000-122 принимают сотни звонков, оказывают поддержку здесь и сейчас, а дети открыто говорят о том, что их беспокоит. В службе телефона доверия работают прошедшие специальную подготовку психологи-консультан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ях повышения информированности детей и родителей о возможности получения экстренной психологической помощи с 28 марта по 28 апреля 2023 года прошла Всероссийская добровольческая онлайн-акция «Марафон доверия. 2023». В мероприятии принимали участие дети, подростки, родители (лица их замещающие), а также специалисты организаций социального обслуживания, образования, молодежной политики, других организаций, работающих на территории Бурятии. В рамках акции поступило более 500 рисунков, видеороликов, стихотвор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ртификатами участников акции отмечены Карина Ч. (учащаяся СОШ № 22 г. Улан-Удэ), ребята из образцовой студии изобразительного искусства и декоративно-прикладного творчества «Пингвин» КДЦ «Рассвет» Максим З., Анна К., Алина Б. (руководитель О.В. Корнилов), коллективы СОШ № 57 им. А. Цыденжапова (педагог-психолог М.А. Темникова), ЦДО «Эдельвейс», а также учреждений Минсоцзащиты Бурятии: центра «Малышок» (дир. С.Ч. Васильева), Селенгинского центра (дир. С.М. Киргизова), детского дома «Журавушка» (дир. О.В. Богатырева), Кабанского центра (дир. А.И. Белоголов) Республиканского социально-реабилитационного центра для несовершеннолетних (дир. А.Д. Цыдыпов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мая - Международный день детского телефона доверия. Служба экстренной психологической помощи для детей и подростков работает в России уже 13 лет и это один из важнейших проектов Фонда поддержки детей, находящихся в трудной жизненной ситуации. Их главная задача - снять остроту психоэмоционального напряжения, переживаний, которые испытывает звонящий в данный момент, и уберечь юного или взрослого собеседника от опрометчивых и опасных поступ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ожем, поддержим и выслушаем — все это о работе службы Детского телефона доверия 8-800-2000-122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телефондовери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ир не без добрых люд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торию маленькой Маши рассказали в центре социальной помощи семье и детям «Баяр». Сюда в 2021 году поступила девочка четырёх лет. Родителей ребёнка ограничили в правах и передали в государственное учрежд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к выяснилось позже у Машеньки были проблемы со зрением. Врачи поставили неутешительный диагноз - косоглазие содружественное, сходящееся ДБА слабой степени, гиперметропия слабой степени с астигматизмом обоих глаз. Девочка прошла обследование в центральной и городской больницах. В итоге медики вынесли вердикт - необходима операция. Волею судьбы в наш район с визитом прибыла первый заместитель председателя Правительства Республики Бурятии по социальной политике Евгения Юрьевна Лудупова. Побывала она и в нашем центре, где узнала историю Маши и оказала всемерную помощь в лечении ребенка. В апреле этого года девочке провели необходимую операцию на глаза в Детской республиканской клинической больнице г. Улан-Удэ, - рассказывает директор центра «Баяр» Лариса Очи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время прохождения реабилитации Маша своей непосредственностью «влюбила» в себя весь медицинский персонал больницы. Но особенно Машенька «запала в душу» медицинской сестре операционного блока Ольге Павловне, которая в свою очередь приобрела для девочки корректирующие очки, оказав тем самым благотворительную помощ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этом череда хороших событий не закончилась для прекрасной Машеньки. Специалисты  «Баяр» провели активную работу по возвращению Маши в кровную семью, ведь ни одно учреждение социального обслуживания, ни чуткий, отзывчивый персонал не заменит ребенку родных 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араниями сотрудников центра 11 мая за Машей приехал родной папа и забрал ее домой. Надеемся, что у неё все в жизни будет замечательно, и добрые люди всегда будут встречаться и поддерживать эту прекрасную девочку! - выразили слова пожеланий педагоги центра «Баяр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центр_Баяр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ые выплаты и меры социальной поддержки опекунским и приемным семь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диновременное пособие при передаче ребенка на воспитание в семью (с 2022 года выплату производит Социальный фонд России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нежные средства на содержание ребенка опекуну (попечителю) и приемному родителю - 7875,94 руб. (для Северных районов - 8532,2 руб.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жно! Сумма пособия, которую получит опекун, зависит не от даты подачи заявления, а от даты назначения опеки, с даты заключения договора о приемной семь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знаграждение приемным родителям по договору о приемной семье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первого ребенка, оставшегося без попечения родителей, принятого на воспитание в приемную семью (далее - приемный ребенок) – 7227,43 руб. в месяц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второго и каждого последующего приемного ребенка – 4977,15 руб. в месяц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воспитание приемного ребенка, не достигшего трехлетнего возраста, приемного ребенка-инвалида, приемного ребенка с ограниченными возможностями здоровья, то есть имеющего недостатки в физическом и (или) психическом развитии, размер вознаграждения, предусмотренный настоящей статьей, увеличивается на 2488,58 руб., при наличии двух и более указанных оснований - на 4977,15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йонах и местностях, где законом Республики Бурятия установлены районные коэффициенты к заработной плате работников государственных учреждений Республики Бурятия, размер вознаграждения приемным родителям определяется с учетом указанного районного коэффициента по месту проживания приемной семь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емным родителям, воспитывающим 5 и более приемных детей, к общему размеру их вознаграждения, который определяется путем сложения размеров вознаграждений на всех принятых на воспитание приемных детей, производится доплата с учетом индексации в размере 37543,56 руб. в месяц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емным родителям, воспитывающим приемного ребенка, принятого на воспитание с 1 января 2018 года в возрасте от 10 до 18 лет, информация о котором была учтена в региональном банке данных о детях, оставшихся без попечения родителей, к общему размеру вознаграждения производится доплата в размере 13056,39 рублей в месяц до момента прекращения опеки или попечитель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усыновителям по истечении 36 месяцев со дня вступления в силу решения суда об установлении усыновления (удочерения) ребенка (детей) предусмотрено единовременное пособие гражданам усыновившим (удочерившим) на территории Республики Бурятия детей-сирот и детей, оставшихся без попечения родителей» введен размер 326409,67 руб. Начисление районного коэффициента к данной выплате не производи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словия получения субсидии по оплате ЖКУ измени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 апреля изменился период доходов, который учитывается при предоставлении субсидии на оплату жилого помещения и коммунальных услуг. Теперь при подаче заявления на субсидию сведения о доходах необходимо предоставлять за 6 месяцев, предшествующих месяцу перед месяцем подачи заявления. Например, при подаче заявления в мае 2023 года учитывается доход с октября 2022 года по март 2023 года включитель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субсидия определяется как разница расходов на оплату жилищно-коммунальных услуг, рассчитанных по региональному стандарту стоимости жилищно-коммунальных услуг, и максимально допустимой доли расходов граждан на оплату жилого помещения и коммунальных услуг в совокупном доходе семь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о на субсидию имеют граждане, у которых расходы на оплату жилого помещения и коммунальных услуг превышают установленный максимум. Для всех жителей Бурятии максимально допустимая доля расходов на оплату жилого помещения и коммунальных услуг составляет 22%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остоянию на 1 мая текущего года субсидия предоставлена более 19 тысячам получателей, проживающих на территории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формить субсидию можно н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ортале Госуслуг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ёмным родителям, воспитывающим троих и более детей (включая родных) положено несколько мер социальной поддержки.</w:t>
        <w:br/>
        <w:br/>
        <w:t>Им компенсируют 30% расходов на электроэнергию и коммунальные услуги. Компенсация назначается до достижения приёмным ребёнком 18 лет.</w:t>
        <w:br/>
        <w:br/>
        <w:t>Единовременно один раз в год назначается и перечисляется компенсация расходов на приобретение твердого топлива. Для этого нужно представить сведения об оплате за топливо.</w:t>
        <w:br/>
        <w:br/>
        <w:t>Ежемесячная денежная выплата на каждого ребенка до достижения им возраста 16 лет (на учащегося общеобразовательного учреждения, - до окончания им обучения, но не старше 18 лет) в размере 235,02 рублей.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ей до 6 лет бесплатно обеспечивают лекарствами по рецептам. С чеками можно обращаться в не позднее, чем через 6 месяцев со дня приобретения лекарст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77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7:00Z</dcterms:created>
  <dc:creator>Мухоршибирь1</dc:creator>
  <dc:description/>
  <cp:keywords/>
  <dc:language>en-US</dc:language>
  <cp:lastModifiedBy>Мухоршибирь1</cp:lastModifiedBy>
  <dcterms:modified xsi:type="dcterms:W3CDTF">2023-05-22T07:38:00Z</dcterms:modified>
  <cp:revision>1</cp:revision>
  <dc:subject/>
  <dc:title/>
</cp:coreProperties>
</file>