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подвели итоги акции Марафон довер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8 Мая 2023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3"/>
        <w:rPr>
          <w:rFonts w:ascii="Helvetica" w:hAnsi="Helvetica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Бурятии подвели итоги акции «Марафон доверия». Она проходила в течение месяца в социальной сети «В Контакте». Дети с помощью рисунков рассказывали своим сверстникам о телефоне доверия.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кричали, обидели, напугали. С таким сталкивается каждый ребенок. И не всегда у него есть, к кому обратиться за помощью. Именно для этого в нашей стране и была создана служба «Телефона доверия». Работает она уже 14-й год. Позвонить можно бесплатно, анонимно и круглосуточно.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i/>
          <w:i/>
          <w:iCs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777777"/>
          <w:sz w:val="24"/>
          <w:szCs w:val="24"/>
          <w:lang w:eastAsia="ru-RU"/>
        </w:rPr>
        <w:t>-Когда родители выпили и скандал происходит, ребенок себя чувствует как-то не так. Либо с личной жизнью что-то не так. Можно позвонить и помогут, - поделился Максим Зеленков, участник акции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i/>
          <w:i/>
          <w:iCs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777777"/>
          <w:sz w:val="24"/>
          <w:szCs w:val="24"/>
          <w:lang w:eastAsia="ru-RU"/>
        </w:rPr>
        <w:t>-Продолжают поступать звонки по жестокому обращению с детьми, по поводу буллинга в школе, среди сверстников, кроме того, детско-родительские конфликты. Взросление, подростковые кризисы и т.д, - сказала Марина Борисова, заведующая службой «Детский телефон доверия»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тобы этот номер запомнили все, ежегодно проводят акцию «Марафон доверия». Ее участники рассказывают, куда звонить, если самому с трудностями не справиться.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i/>
          <w:i/>
          <w:iCs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777777"/>
          <w:sz w:val="24"/>
          <w:szCs w:val="24"/>
          <w:lang w:eastAsia="ru-RU"/>
        </w:rPr>
        <w:t>-Работы представали всевозможные: начиная от рисунков до видеороликов. Все это распространяли в соцсетях. Для того, чтобы как можно больше людей знали, что у нас в республике работает телефон доверия 8 800 2000 122 круглосуточно, - рассказала Эльвира Эрдыниева, заместитель министра социальной защиты населения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соединились к марафону около 2,5 тысяч человек. Лучшие работы отметили на сегодняшнем награждении. В министерстве социальной защиты отметили, что готовы и дальше поддерживать службу. Ведь ежегодно на телефон доверия поступает больше 10 тысяч звонков. И помогают специалисты каждому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териал подготовлен ТК "Тивиком",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сюжет ТК "Тивиком"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30" w:after="0"/>
        <w:ind w:left="720" w:right="60" w:hanging="360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30" w:after="0"/>
        <w:ind w:left="720" w:right="60" w:hanging="360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30" w:after="0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утверждён Список краткосрочных курсов, по которым можно пройти профессиональное обуче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8 Мая 2023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исок краткосрочных курсов содержит более 1400 различных курсов, в том числе более 860 бесплатных курсов для отдельных категорий граждан в рамках реализации нацпроекта «Демография» и мероприятия Центра предпринимательства «Мой бизнес».  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урсы проводятся на базах практически всех профессиональных учебных заведений республики по мере набора групп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Список краткосрочных курсов с телефонами ЗДЕСЬ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отдельных категорий граждан обучение бесплатное. </w:t>
      </w:r>
      <w:hyperlink r:id="rId4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Список отдельных категорий граждан, имеющих возможность для бесплатное обучения по очной форме, заочной форме с применением дистанционных образовательных технологий, в форме тренингов, вебинаров, мастер-классов, форумов и конкурсов ЗДЕСЬ.</w:t>
        </w:r>
      </w:hyperlink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тоимость обучения на платных курсах зависит от вида образования (профобучение, переподготовка, повышение квалификации), формы обучения, количества часов и целевой категории слушателей (для всех категорий граждан; для самозанятых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явление на обучение в рамках нацпроекта «Демография» можно подать </w:t>
      </w:r>
      <w:hyperlink r:id="rId5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на портале «Работа России»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(</w:t>
      </w:r>
      <w:hyperlink r:id="rId6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trudvsem.ru)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ополнительно информируем, что Центр опережающей профессиональной подготовки Республики Бурятия разрабатывает программы повышения квалификации под запрос конкретного работодателя, исходя из его потребнос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мография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я состоялась военно-спортивная игра «Побед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8 Ма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олее 50 воспитанников организаций социального обслуживания семьи и детей Минсоцзащиты Бурятии стали участниками республиканской военно-спортивной игры «Победа», посвященной участникам СВ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г. Улан-Удэ ребята соревновались в строевой подготовке (конкурс на лучшего командира), огневой подготовке (разборка и сборка автомата АК-47, конкурс на лучшего стрелка), и общефизической подготовке (подтягивание на перекладине, РХБЗ, прохождение полосы препятствий, метание гранаты и перетягивание каната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ежду командами детских центров развернулась серьезная спортивная борьба. Ребята проявили терпение и выдержку, мужество, стойкость, усилия и волю к победе - словом, те качества, которые следует воспитывать в себе молодому человеку для того, чтобы стать личностью.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езультате упорной борьбы победителем признана команда «Десант» из Прибайкальского социально-реабилитационного центра для несовершеннолетних. 2 место у команды «Патриот» Республиканского социально-реабилитационного центра, на 3-м месте - команда «Молодая гвардия» из Центра помощи детям, оставшимся без попечения родителей «Звездный» Баргузинского райо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Лучшим командиром признан Никита Х. из Центра «Звездный», лучший снайпер – Ярослав М. из Прибайкальского социально-реабилитационного центра для несовершеннолетних, лучший по разборке АК – Данил Д. из Республиканского социально-реабилитационного центра, лучший метатель гранаты – Родион К. из центра «Звездный», лучший по подтягиванию – Назим А. из Бичурского центра помощи детям, оставшимся без попечения родите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манды награждены грамотами, медалями и памятными призами. Поздравляем победителей и призеров! Желаем им дальнейших спортивных результатов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сироты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Обновлен Общественный совет при Министерстве социальной защиты населения Бурят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8 Ма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первом заседании нового состава Общественного совета при Министерстве социальной защиты населения Республики Бурятия сформирован его руководящий состав. 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едседателем Общественного совета единогласно избран Василий Степанович Михайлов, директор благотворительного фонда «Пусть всегда буду Я». Заместителем по работе с ветеранами избран Николай Иванович Хлебодаров, заместитель руководителя БРО «Всероссийская общественная организация ветеранов боевых действий «Боевое братство», заместителем по работе с гражданами с инвалидностью - Ирина Никитична Баранова, председатель Октябрьской районной организации БРО ООО «Всероссийское общество инвалидов». Секретарем Общественного совета избран активист регионального штаба Общероссийского народного фронта Сергей Юрьевич Колодюк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Кандидатуры всех членов Общественного совета при Министерстве были одобрены на заседании Общественной палаты Республики Бурятия, - отметил заместитель министра социальной защиты населения Бурятии Анатолий Кириллов. - Основными задачами Общественного совета является общественная экспертиза проектов нормативных правовых актов, разрабатываемых Министерством, независимая оценка качества оказания услуг организациями социального обслуживания, определение эффективности деятельности Министерства, а также ряд других вопросов, направленных на улучшение жизни граждан республи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заседании обновленного состава Общественного совета обсуждены основные направления работы постоянно действующего совещательно-консультативного органа общественного контрол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#минсоцбурятии #соцобслуживание03     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9NgcOssXTC4" TargetMode="External"/><Relationship Id="rId3" Type="http://schemas.openxmlformats.org/officeDocument/2006/relationships/hyperlink" Target="https://egov-buryatia.ru/minsoc/activities/&#1057;&#1087;&#1080;&#1089;&#1086;&#1082; &#1082;&#1088;&#1072;&#1090;&#1082;&#1086;&#1089;&#1088;&#1086;&#1095;&#1085;&#1099;&#1077; &#1082;&#1091;&#1088;&#1089;&#1099; &#1089; &#1090;&#1077;&#1083;&#1077;&#1092;&#1086;&#1085;&#1072;&#1084;&#1080;.xlsx" TargetMode="External"/><Relationship Id="rId4" Type="http://schemas.openxmlformats.org/officeDocument/2006/relationships/hyperlink" Target="https://egov-buryatia.ru/minsoc/activities/&#1057;&#1087;&#1080;&#1089;&#1086;&#1082; &#1086;&#1090;&#1076;&#1077;&#1083;&#1100;&#1085;&#1099;&#1093; &#1082;&#1072;&#1090;&#1077;&#1075;&#1086;&#1088;&#1080;&#1081; &#1075;&#1088;&#1072;&#1078;&#1076;&#1072;&#1085;.docx" TargetMode="External"/><Relationship Id="rId5" Type="http://schemas.openxmlformats.org/officeDocument/2006/relationships/hyperlink" Target="https://trudvsem.ru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38:00Z</dcterms:created>
  <dc:creator>Мухоршибирь1</dc:creator>
  <dc:description/>
  <cp:keywords/>
  <dc:language>en-US</dc:language>
  <cp:lastModifiedBy>Мухоршибирь1</cp:lastModifiedBy>
  <dcterms:modified xsi:type="dcterms:W3CDTF">2023-05-22T07:39:00Z</dcterms:modified>
  <cp:revision>1</cp:revision>
  <dc:subject/>
  <dc:title/>
</cp:coreProperties>
</file>