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8" w:hanging="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должается постоянная работа с воспитанниками детских социальных учрежден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омплексной социализации воспитанников большое внимание социальными учреждениями Минсоцзащиты Бурятии уделяется взаимодействию с различными структурами своего муниципального района. Ребята принимают участие в самых разных мероприятиях, направленных на развитие социального интеллекта и самостоятельности воспитанник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оспитанникам Курумканского социального центра помощи семье и детям прекрасную возможность проявить свои художественные таланты, приобрести новые умения и навыки предоставили педагоги районной детской школы искусств. В рамках мастер-класса «3D панно» ребята создали оригинальные произведения, которые теперь украшают комнаты, в которых они проживаю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ребята приняли участие во многих мероприятиях ежегодной традиционной социокультурной акции «Библионочь». Они приняли участие в литературной гостиной по творчеству Н. Островского, в мастер-классе по рисованию в технике «Графика», по изданию книги, в викторине на знание Республики Бурятия, с сотрудниками районной  библиотеки охотно поиграли в настольные игры, спели хиты караок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получили массу положительных эмоций, впечатлений, узнали много нового. Такие «выходы» на ранее незнакомые площадки способствуют интеграции ребенка в социум. Практически все они направлены на профилактику социальной дезадаптации воспитанников через систему занятий различными видами деятельности. Через общение на разных площадках у детей активизируется собственная мотивация в решении личных проблем, формируются новые социально-значимые знания, умения и навы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 мероприятиях фестиваля «Хрустальный нерпёнок» приняли участие воспитанники социального учреждени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родный артист России Юрий Назаров, российская актриса театра и кино Полина Нечитайло и заслуженный деятель искусств России, композитор Григорий Гладков в рамках I международного фестиваля детских, юношеских и семейных фильмов «Хрустальный нерпёнок» встретились со своими зрителя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встречу в селе Кабанск с известными деятелями российского кинематографа были приглашены и воспитанники Кабанского центра помощи детям, оказавшимся без попечения родителей. Ребята с удовольствием присоединились к общению с артистами и сделали памятные фотограф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ов этого уникального для сельского района мероприятия ждал показ фильма «Колокол надежды» (6+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оспитанники социального учреждения посетили «серебряных» волонтёров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скренние поздравления и пожелания детей, исполнение ими песен его молодости, до слëз взволновали и растрогали 88-летнего Юрия Михайловича. Напутственные слова ветерана глубоко тронули сердца ребя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 «серебряный» волонтёр Светлана Аркадьевна поделилась с детьми многолетним опытом общественной деятельности. Селфи с ветераном-волонтером сделали не только ребята. Сама Светлана Аркадьевна снимала исполнение детьми песен на свой телефон, обещая переслать своим детям, проживающим далек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 волонтёрская команда «Энергия» Селенгинского центра Минсоцзащиты Бурятия поздравила граждан категории «дети войны», проживающих в г. Гусиноозёрске.  С открытым сердцем и восторгом пожилые люди встречали волонтёров. Неподдельные эмоции были с обеих сторо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 сожалению, в городе Гусиноозёрске, не осталось ни одного ветерана Великой Отечественной войны. В переходах между встречами воспитатели говорили с детьми о том, насколько важно оказывать внимание пожилым людям, что осталось совсем немного свидетелей той войны. Дети были поражены этому факту, поскольку у них ещё нет чёткого осознания, что жизнь однажды обрывается по причине преклонного возраста. Такое неформальное общение со взрослыми закладывает в детях семена сострадания и жизненного опы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младший медицинский персонал обучают уходу за маломобильными и немобильными граждана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ездной семинар-практикум для младшего медицинского персонала Бурятского клинического онкологического диспансера и Городской поликлиники № 4 организован для обучения специалистов технологиям общего ухода за маломобильными и немобильными гражданами в отделениях паллиативной медицинской помощи. Это один из элементов внедрения системы долговременного ухода, реализуемой в рамках национального проекта «Демография» учебно-методическим отделом Улан-Удэнского центра соцобслуживания «Довери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грамма практикума, рассчитанная на 8 часов непрерывной работы в группе, включает отработку 20 технологий общего ухода за гражданами с дефицитом самообслужива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бучение было построено по принципу обмена знаниями и приемами технологий общего и специального ухода. Индивидуальный подход к каждому участнику обучения позволил показать, что общий и специальный уход легко доступен при наличии определенных навыков, - рассказала тренер-преподаватель Антонида Арьяева. - Овладев навыками безопасного перемещения подопечного и соблюдая правила собственной безопасности, можно снизить риски травматизации у обеих сторон процесса ух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урсы Школы ухода неизменно вызывают большой интерес у слушателей, которые по их завершении делятся впечатлениями и дают хорошие отзывы о работе тренеров-преподавателей, высказывают предложения по проведению подобного обучения на регулярной осно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верят качество оказания социальных услуг 23 учреждения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истеме социальной защиты населения республики независимой оценке качества условий оказания услуг организациями социального обслуживания уделяется значительное внимани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 29 мая текущего года на очередном заседании Общественного совета по проведению независимой оценки качества будет рассмотрен вопрос о заключении контракта на оказание услуг по проведению экспертизы деятельности на территории республики учреждений социального обслужива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ответствии с планом в текущем году независимая экспертиза будет проведена в 23 учреждениях республики: 15 автономных учреждениях социального обслуживания, 8 коммерческих и некоммерческих организациях – поставщиках социальных услуг, состоящих в реестре Минсоцзащиты Буряти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с 2013 года в России сформирована новая система оценки качества оказания услуг организациями, которые находятся на первом рубеже работы с населением: это организации образования, здравоохранения, культуры, социального обслужи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за последнее десятилетие 237 родителей прошли лечение от алкогольной зависимост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абилитационное отделение Республиканского наркодиспансера посетили специалисты, работающие с семьями и детьми в подразделениях РГУ «Центр соцподдержки населения». Здесь проходят лечение родители из семей, оказавшихся в социально опасном положении, добровольно включившиеся в проект «С чистого листа». Этот проект помогает родителям отказаться от вредных привычек и в дальнейшем сохранить семью и дет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в проекте участвует 24 родителя 54 детей. В семьях 9 участников с 22 детьми наблюдается положительная динамика. Один участник проекта, воспитывающий 6 детей, снят с профилактического учета в связи с улучшением, 11 участников - родители 26 детей – проходят лечение в наркологическом диспансере. Кроме того, 4 участника проекта «С чистого листа» получили лечение с использованием препарата химической защиты (ЭПВ-пролонг) сроком на 1 год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данном проекте с 2014 года приняло участие 237 родителей, в семьях которых воспитывается 514 дет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метим, что на период прохождения лечения и реабилитации родителей, дети могут быть временно помещены в социально-реабилитационные центры на полное государственное обеспечение сроком до 6 месяце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0"/>
        <w:ind w:left="48" w:hanging="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VIII Всероссийская конференция «Демографическое развитие Дальнего Востока и Арктики» пройдет в Благовещенск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опросы устойчивого демографического развития Дальневосточного федерального округа и Арктической зоны РФ рассмотрят эксперты, представители федеральных и региональных органов власти, а также общественных организаций в ходе VIII Ежегодной Всероссийской конференции «Демографическое развитие Дальнего Востока и Арктики», которая пройдет в Благовещенске (Амурская область) с 6 по 7 июля 2023 год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ами мероприятия в Благовещенске выступают Минвостокразвития России, Корпорация развития Дальнего Востока и Арктики (КРДВ), а также Правительство Амурской области. Ежегодная конференция носит практический характер: принятые по итогам решения обретают жизнь в виде программных документов, а также стимулируют распространение лучших практик в области демографического развития в регионах Дальнего Востока и Аркт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 Республики Бурятия участие в мероприятии примет Заместитель Председателя Правительства по социальной политике Евгения Лудуп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нцепция демографической политики Дальнего Востока на период до 2025 года, а также действующие меры, разработанные по поручению заместителя Председателя Правительства РФ - полномочного представителя Президента РФ в ДФО Юрия Петровича Трутнева, уже приносят свои плоды. Удалось сократить отток жителей. Более того, в 2021 впервые за современную историю России мы наблюдали миграционный прирост на Дальнем Востоке. Прирост в первую очередь происходит в возрастной категории 20-24 года, и этот тренд продолжается. Перед нами стоит амбициозная задача – рост численности населения. И её надо решать комплексно, улучшая все сферы жизни, создавая веские причины для жизни и переезда на Дальний Восток. Демографическая Конференция будет посвящена анализу эффективности реализуемых мер и выработке новых решений, - рассказала заместитель главы Минвостокразвития России Эльвира Нургали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конференции состоятся пленарные сессии, дискуссионные клубы и круглые столы, в ходе которых будут рассмотрены результаты пяти лет реализации Концепции демографической политики Дальнего Востока, дана оценка эффективности и результативности мер по стабилизации и увеличению численности жителей Дальнего Восток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мурская область развивается очень динамично. Мы привлекаем многомиллиардные инвестиции, создаем новые производства. Для того, чтобы все это работало области нужны трудоспособные, энергичные люди, которые помогут реализовать все инвестпроекты. К сожалению, сейчас численность населения области снижается и улучшение демографической ситуации – в приоритете. Всероссийская конференция соберет в области специалистов из разных сфер, которые смогут выработать эффективные решения, - сказал Губернатор Амурской области Василий Орл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тем для обсуждения: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туализация целевых показателей Концепции на основе консенсус-прогноза демографического развития России и Дальнего Востока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вышение результативности мер государственной демографической политик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туализация региональных планов демографического развития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лучшение условий для создания семьи и рождения детей, разработка комплекса дополнительных мер по повышению рождаемост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еханизмы повышения продолжительности жизни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спекты повышения миграционной привлекательности макрорегион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Конференция проводится ежегодно в соответствии с Концепцией демографической политики Дальнего Востока, утвержденной распоряжением Правительства Российской Федерации. Перед нами стоит задача разработки предложений по новым стратегическим инициативам демографического развития Дальнего Востока и обеспечению роста населения макрорегиона для последующего их рассмотрения в рамках Восточного экономического форума-2023, - дополнил исполнительный директор КРДВ по социальному развитию Гасан Гасанбалае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знать больше о Демографической конференции и подать заявку на участие можно на сайте: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prodfo2023.ru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fo202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9:00Z</dcterms:created>
  <dc:creator>Мухоршибирь1</dc:creator>
  <dc:description/>
  <cp:keywords/>
  <dc:language>en-US</dc:language>
  <cp:lastModifiedBy>Мухоршибирь1</cp:lastModifiedBy>
  <dcterms:modified xsi:type="dcterms:W3CDTF">2023-05-22T07:40:00Z</dcterms:modified>
  <cp:revision>1</cp:revision>
  <dc:subject/>
  <dc:title/>
</cp:coreProperties>
</file>