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48" w:hanging="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прошел I этап районной спартакиады среди пенсионеров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Как сообщили в Минсоцзащиты Бурятии, в Прибайкальском районе прошел первый этап районной спартакиады «Золотой возраст-2023» среди пенсионеров, посвященной 100-летию образования Республики Бурятия. В соревнованиях приняли участие 87 спортсменов, представителей 8 команд: Нестеровского, Татауровского, Ильинского, Итанцинского, Зырянского, Турунтаевского (3 команды) сельских поселени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портивная программа первого этапа соревнований была насыщенной и включала в себя состязания по таким видам спорта, как городки, комбинированная эстафета - она состояла из пяти этапов, боулинга, сдачи норм ГТО. </w:t>
      </w:r>
    </w:p>
    <w:p>
      <w:pPr>
        <w:pStyle w:val="Style14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о итогам соревнований в комбинированной эстафете победила команда Итанцинского сельского поселения. Второе место у команды Турунтаевского поселения №1. Бронза у Нестеровского сельского поселения, - рассказали в отделе социальной защиты населения по Прибайкальсклму району. - В игре «Городки» не было равных команде из Итанцы, второе место у команды «Союз пенсионеров России» Турунтаевского поселения, III место заняли спортсмены из Татауро. В игре «Боулинг» I место у команды из села Нестерово, второе место присудили команде из Ильинки, третье место у команды из Татаурово. В соревнованиях ГТО победу одержала команда «Союз пенсионеров России» Турунтаевского поселения, серебро  у пенсионеров из Турунтаево, тройку лидеров замкнула команда Ильинского сельского поселения.</w:t>
      </w:r>
    </w:p>
    <w:p>
      <w:pPr>
        <w:pStyle w:val="Style14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Занявшие призовые места команды, были отмечены денежными призами и грамотами. Отдел социальной защиты населения по Прибайкальскому району наградил команды, отличившиеся в комбинированной эстафете. 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0"/>
        <w:ind w:left="48" w:hanging="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СО НКО проводит работу со слабослышащими детьми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туденты и преподаватели Бурятской сельхозакадемии начали реализацию проекта «Патриотическое и просветительское воспитание школьников с ограниченными возможностями здоровья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рамках проекта первую культурно-познавательную экскурсию по г. Улан-Удэ для учащихся 4-5 классов Специальной (коррекционной) общеобразовательной школы-интерната для слабослышащих детей организовали по маршруту: Площадь Советов - Театр оперы и балета – Триумфальная арка - Мемориал Победы - Сад камней. Эта экскурсия входит в Цикл экскурсий «Открытая Бурятия» для школьников с ограниченными возможностями здоровья, - рассказала Аюна Балданова, доцент кафедры «Социально-гуманитарные науки, реклама и туризм» Бурятской сельхозакадемии. – Гидом-экскурсоводом выступил Геннадий Гармаев, студент 4 курса направления подготовки «Туризм» экономического факультета. Помощь в проведении экскурсии оказали студенты - волонтеры инженерного факультета Туя-Сэсэг Батомункуева и Амгалан Хайдапов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 время второй экскурсии ученики 8 и 11 классов средней общеобразовательной школы № 60 социальной адаптации детей-инвалидов г. Улан-Удэ с гидом Марией Хомяковой посетили анатомический, зоологический музеи и Музей семейского земледельца Забайкалья сельхозакадемии. Экскурсия прошла с элементами профориентации. Также для ребят провели интерактивный мастер-класс по ткачеству и плетению. Волонтёрскую помощь при проведении экскурсии оказал Ярослав Дьячковский, студент 1 курса инженерного факультет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тметим, Попечительский совет Бурятской ГСХА один из 45 СО НКО республики, реализующих социально значимые проекты, направленные на улучшение условий жизни в том числе детей-инвалидов. Для реализации проекта используются средства субсидии из республиканского бюджета, предоставленной Министерством социальной защиты Республики Бурятия.   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0"/>
        <w:ind w:left="48" w:hanging="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благодаря шефам воспитанники социального учреждения посещают премьерные спектакли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спитанники Селенгинского центра помощи семье и детям уже посетили значимые премьеры года, такие как «Ромео и Джульетта», «Мистер Икс». Культурные выезды стали возможными благодаря шефам - коллективу Бурятского театра оперы и балета им. Г.Ц. Цыдынжапов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еперь театр приглашает воспитанников на репертуарные спектакли, проводит с ребятами разные мастер-классы, уроки по вокалу и танцам, организует экскурсии по театру и другим учреждениям культуры республик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о отзывам ребят, спектакли были захватывающими и не оставили никого равнодушным. Их тронула потрясающая игра актеров, прекрасное музыкальное сопровождение, красочные костюмы. Ребята увидели, как ликует публика, осыпая исполнителей овациями и цветами, – отметила директор центра Светлана Киргизова, - Наш коллектив выражает искреннюю благодарность руководству театра в лице директора Дмитрия Дылыкова за предоставляемую возможность. Желаем уже знакомым нам артистам и сотрудникам всех цехов здоровья и творческих успехов. 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Любовь к театру живет в душе каждого человека, и служители муз не перестают удивлять и вдохновлять, показывать знакомое в новом свете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с прошлого года каждое учреждение культуры республики взяло шефство над социальными учреждениями региона, так театр оперы и балета стал не просто шефом, а хорошим другом ребят Селенгинского центра Минсоцзащиты Бурят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0"/>
        <w:ind w:left="48" w:hanging="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районах Бурятии работает выездная группа по оказанию помощи замещающим семьям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сихологи, юристы, врачи-педиатры, консультанты службы телефона доверия, специалисты Минсоцзащиты Бурятии, работавшие 18-19 мая 2023 года в составе мобильной группы, оказали консультационную помощь 1330 жителям Закаменского и Джидинского районов.</w:t>
      </w:r>
    </w:p>
    <w:p>
      <w:pPr>
        <w:pStyle w:val="Style14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том числе 180 замещающим родителям двух районов, воспитывающим детей-сирот, оказаны групповые и индивидуальные психолого-педагогические консультации в формате семинара.</w:t>
      </w:r>
    </w:p>
    <w:p>
      <w:pPr>
        <w:pStyle w:val="Style14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психологами Натальей Петровой, Ольгой Семеновой, Оксаной Цыбденовой и Оксаной Сапкеевой для замещающих родителей были проведены двухчасовые тренинги, нацеленные на повышение уровня родительской компетентности, предупреждение неадекватного реагирования на проблемы детей, формирование позитивных детско-родительских отношений, способствование успешной адаптации и социализации детей, профилактику самовольного ухода из дома, бродяжничества детей из замещающих семей. Кроме того, индивидуальную психолого-педагогическую консультацию по обращениям присутствующих родителей оказали психологи Людмила Гомбожапова и Ирина Гусарова.</w:t>
      </w:r>
    </w:p>
    <w:p>
      <w:pPr>
        <w:pStyle w:val="Style14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 консультационных площадках районными врачами-педиатрами Аюной Хорчинжаповой и Галиной Москвитиной даны рекомендации по дальнейшему наблюдению за состоянием здоровья приемных детей, подведены итоги диспансеризации приемных детей в 2023 году.</w:t>
      </w:r>
    </w:p>
    <w:p>
      <w:pPr>
        <w:pStyle w:val="Style14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пециалисты Социального Фонда России по РБ Артур Будаев и Аюна Мункуева рассказали о предоставлении единого социального пособия на детей. Вопросы взыскания алиментов на детей из замещающих семей осветили представители районных отделений судебных приставов Екатерина Николаева и Эдуард Цыбиков. Большой интерес у замещающих родителей вызвало выступление инспекторов Центра занятости населения Алёны Доржиевой и Ольги Грудевой.</w:t>
      </w:r>
    </w:p>
    <w:p>
      <w:pPr>
        <w:pStyle w:val="Style14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Юридическую консультационную помощь лицам из числа детей-сирот оказала представитель Ресурсного центра «Семья» Дарима Цырендоржиева. В основном вопросы касались обеспечения жильем детей – сирот, взыскания алиментов после лишения родительских прав, льгот для детей-сирот при поступлении в ВУЗ, мер социальной поддержки многодетных приемных семей и др.</w:t>
      </w:r>
    </w:p>
    <w:p>
      <w:pPr>
        <w:pStyle w:val="Style14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Руководитель Республиканской службы телефона доверия «Добрый друг» Марина Борисова во время встреч с учащимися школ г. Закаменска и с. Петропавловка рассказала о работе Всероссийского детского телефона доверия для детей, подростков и их родителей. Информационной акцией охвачено порядка 1000 учащихся.</w:t>
      </w:r>
    </w:p>
    <w:p>
      <w:pPr>
        <w:pStyle w:val="Style14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 время встреч в трудовых коллективах г. Закаменск и с. Петропавловка специалисты Минсоцзащиты Бурятии ознакомили граждан с различными формами семейного устройства детей, оставшихся без попечения родителей, порядке принятия детей-сирот в семьи, продемонстрировали видеоролики о детях, нуждающихся в семейном устройстве. Всего в данных встречах приняли участие 285 человек.</w:t>
      </w:r>
    </w:p>
    <w:p>
      <w:pPr>
        <w:pStyle w:val="Style14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мобильная бригада специалистов уже осуществили выезды в Селенгинский, Бичурский районы, до конца года планируется работа в Кабанском (сентябрь), Прибайкальском (октябрь) и Кяхтинском (ноябрь) районах республи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0"/>
        <w:ind w:left="48" w:hanging="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VIII Всероссийская конференция «Демографическое развитие Дальнего Востока и Арктики» пройдет в Благовещенске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просы устойчивого демографического развития Дальневосточного федерального округа и Арктической зоны РФ рассмотрят эксперты, представители федеральных и региональных органов власти, а также общественных организаций в ходе VIII Ежегодной Всероссийской конференции «Демографическое развитие Дальнего Востока и Арктики», которая пройдет в Благовещенске (Амурская область) с 6 по 7 июля 2023 года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рганизаторами мероприятия в Благовещенске выступают Минвостокразвития России, Корпорация развития Дальнего Востока и Арктики (КРДВ), а также Правительство Амурской области. Ежегодная конференция носит практический характер: принятые по итогам решения обретают жизнь в виде программных документов, а также стимулируют распространение лучших практик в области демографического развития в регионах Дальнего Востока и Арктик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т Республики Бурятия участие в мероприятии примет Заместитель Председателя Правительства по социальной политике Евгения Лудупов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Концепция демографической политики Дальнего Востока на период до 2025 года, а также действующие меры, разработанные по поручению заместителя Председателя Правительства РФ - полномочного представителя Президента РФ в ДФО Юрия Петровича Трутнева, уже приносят свои плоды. Удалось сократить отток жителей. Более того, в 2021 впервые за современную историю России мы наблюдали миграционный прирост на Дальнем Востоке. Прирост в первую очередь происходит в возрастной категории 20-24 года, и этот тренд продолжается. Перед нами стоит амбициозная задача – рост численности населения. И её надо решать комплексно, улучшая все сферы жизни, создавая веские причины для жизни и переезда на Дальний Восток. Демографическая Конференция будет посвящена анализу эффективности реализуемых мер и выработке новых решений, - рассказала заместитель главы Минвостокразвития России Эльвира Нургалиев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ходе конференции состоятся пленарные сессии, дискуссионные клубы и круглые столы, в ходе которых будут рассмотрены результаты пяти лет реализации Концепции демографической политики Дальнего Востока, дана оценка эффективности и результативности мер по стабилизации и увеличению численности жителей Дальнего Восток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Амурская область развивается очень динамично. Мы привлекаем многомиллиардные инвестиции, создаем новые производства. Для того, чтобы все это работало области нужны трудоспособные, энергичные люди, которые помогут реализовать все инвестпроекты. К сожалению, сейчас численность населения области снижается и улучшение демографической ситуации – в приоритете. Всероссийская конференция соберет в области специалистов из разных сфер, которые смогут выработать эффективные решения, - сказал Губернатор Амурской области Василий Орлов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реди тем для обсуждения: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актуализация целевых показателей Концепции на основе консенсус-прогноза демографического развития России и Дальнего Востока;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овышение результативности мер государственной демографической политики;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актуализация региональных планов демографического развития;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улучшение условий для создания семьи и рождения детей, разработка комплекса дополнительных мер по повышению рождаемости;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еханизмы повышения продолжительности жизни;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аспекты повышения миграционной привлекательности макрорегион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  <w:r>
        <w:rPr>
          <w:rFonts w:cs="PT Sans;PT Sans" w:ascii="PT Sans;PT Sans" w:hAnsi="PT Sans;PT Sans"/>
          <w:color w:val="333333"/>
          <w:sz w:val="24"/>
          <w:szCs w:val="24"/>
        </w:rPr>
        <w:t>-Конференция проводится ежегодно в соответствии с Концепцией демографической политики Дальнего Востока, утвержденной распоряжением Правительства Российской Федерации. Перед нами стоит задача разработки предложений по новым стратегическим инициативам демографического развития Дальнего Востока и обеспечению роста населения макрорегиона для последующего их рассмотрения в рамках Восточного экономического форума-2023, - дополнил исполнительный директор КРДВ по социальному развитию Гасан Гасанбалаев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Узнать больше о Демографической конференции и подать заявку на участие можно на сайте: </w:t>
      </w:r>
      <w:hyperlink r:id="rId2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https://prodfo2023.ru/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 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fo202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0:00Z</dcterms:created>
  <dc:creator>Мухоршибирь1</dc:creator>
  <dc:description/>
  <cp:keywords/>
  <dc:language>en-US</dc:language>
  <cp:lastModifiedBy>Мухоршибирь1</cp:lastModifiedBy>
  <dcterms:modified xsi:type="dcterms:W3CDTF">2023-05-22T07:41:00Z</dcterms:modified>
  <cp:revision>1</cp:revision>
  <dc:subject/>
  <dc:title/>
</cp:coreProperties>
</file>