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емьи с приёмными детьми стали гостями социа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Апре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ни светлого праздника Пасхи в гостях у ребят Кабанского реабилитационного центра для несовершеннолетних побывали давние друзья, четыре замещающие семьи из поселка Оймур, воспитывающие 17 детей, ранее проживавших в данном учрежден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мещающая семья Ирины Ильиничны Х., в разное время взяла на воспитание 7 детей, проживавших в данном центре. Все дети были «сложные», со своим характером, привычками, но к каждому ребенку мама нашла свой подход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им примером Ирина Ильинична убедила и односельчан в необходимости дарить любовь и заботу детям, оставшимся без попечения родителей. Так сложился небольшой, но очень дружный коллектив приемных родителей и детей. И этот замечательный коллектив приехал в Центр со своим мини-спектакл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аленьких миниатюрах «театра теней», песнях и сценках они раскрыли своим сверстникам смысл добра и греха, ответственность за плохие поступки и обиды. Дети центра с большим удовольствием приняли участие в играх, танцах. А в конце гости одарили детей вкусняшками. В неформальном общении гости рассказали, как им живется в приемных семьях, что наконец они обрели тепло, спокойствие и любовь взрослых, которых теперь называют «мама» и «пап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и сотрудники центра благодарны приемным родителям за их отзывчивость, терпение и любовь к детям и желают им вместе преодолевать разные жизненные ситуации и быть настоящими родителями для деток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дети-сироты0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«серебряные» волонтеры продолжают подавать заявки на участие в Фестивале «Нужные лю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Апре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спублике продолжается прием заявок на Фестиваль «Нужные люди», организованный Общественным движением «Серебряные волонтеры Бурятии" в рамках программы «Альянс «Серебряный возраст: ресурсные центры по работе со старшим поколением», поддержанной Фондом президентских грантов.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тивные сельчанки из с. Тарбагатай в номинации «Лидер сообщества» Фестиваля «Нужные люди» выдвинули своего руководителя Соколову Татьяну Владимировну, работающую продавцом магазина «Маруся»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нициативная группа «Теплые сердца» создана в августе 2022 года, но в полную силу группа заработала в ноябре 2022 года, когда создалось целое сообщество «Вместе мы сила», - делится активистка Анна Викторовна Лобастова. - Ввиду того, что к нам начали обращаться семьи мобилизованных с просьбой об оказании помощи в сборе участников СВО, мы начали помогать одеждой, продуктовыми наборами, печатали баннеры, собирали медикаменты, отправляли бойцам посылки. Наше сообщество активно развивается, объединяя как молодое поколение, так и людей 60+. На данный момент в сообществе в вайбер 1740 человек из разных городов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йчас сообщество на постоянной основе оказывает помощь военным госпиталям, помогая ребятам одеждой, продуктами, медикаментами, поддерживает их семьи в бытовых вопрос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воим огромным вкладом считаем акцию по сбору средств на медицинское и уходовое оборудование. Нами закуплены кровати с противопролежневыми матрацами, аппарат по пересадке кожи, около 50 костылей и колясок, более десятка биотуалетов, термостаты и электробойлеры для нагрева воды. Свыше 1000 раненых участников СВО обеспечены одеждой, медикаментами, продуктами. У нас есть акция «День красоты», когда парикмахеры делают стрижки ребятам в госпиталях, - рассказывает активный волонтер Екатерина Владимировна Лузанова. – У себя в Тарбагатае навещаем на дому семьи участников СВО, помогая продуктовыми наборами и детскими подарк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общественное движение «Серебряные волонтеры Бурятии» в рамках Фестиваля до 28 апреля 2023 года продолжает приём заявок, аккумулируя огромный вклад активистов и лидеров старшего возраста. Эксперты оценят их и определят тех, кто будет награжден дипломами, призами и медалями общественного признания «Серебряный волонтер». Также они выявят тех, кто будет представлен к награде Правительства Республики Бурятия и рекомендован главам муниципальных образований для размещения на Доску почета «Почетный гражданин поселен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таршеепоколение03 #нужныелюд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ельском районе Бурятии работала выездная бригада по оказанию помощи замещающим семь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ичурском районе работала комплексная выездная мобильная бригада по оказанию социально - психологической, юридической и информационно-консультативной помощи замещающим родителям, воспитывающим детей – 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ационные акции «Добрый друг» с детьми - подростками общеобразовательных школ с. Бичура провела руководитель службы «Телефон Доверия» Центра «Малышок» Марина Борисова. Районный педиатр Анна Саликова в рамках мини-лекций ознакомила замещающих родителей с вопросами задержки психо-речевого развития, гиперактивности ребёнка и дефицита внимания. На тренингах «Мой дом» и «Конфликты и пути их решения» 35 замещающих родителей узнали о секретах крепкой семьи, профилактике самовольного ухода из дома и бродяжничества детей из таких сем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боте консультационных и информационных площадок со специалистами органа опеки и попечительства АМО «Бичурский район» и отдела соцзащиты по Бичурскому району участвовали юрист, представители Министерства социальной защиты населения Бурятии и Управления ФССП по РБ. Всего оказано более 30 индивидуальных консультаций. Родителей интересовали вопросы подросткового кризиса, сексуализированного поведения, низкой школьной мотивации, взыскания и выплат алиментов и других исполнительных производств, которые затрагивают интересы детей из приемных семей, предоставления жилья приемным детям и др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десь было очень много необходимой мне информации. Меня внимательно выслушали и дали необходимые рекомендации, - делится приемная мама Т. В. - Благодарю организаторов такого выезда, всё было очень хорошо организовано. Знаю, что другие родители также смогли получить нужные им сове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в настоящее время в Бичурском районе сопровождением охвачено 35 замещающих семей с 75 детьми. Кроме того, в районе активно работает Школа замещающих родителей. Кандидатам в замещающие родители рассказали о формах семейного устройства детей - сирот и детей, оставшихся без попечения родителей; о государственном банке данных о детях, оставшихся без попечения родителей; о детях, нуждающихся в семейном устройстве; об успешных приемных семьях. Если думаете о приемном ребенке, но не знаете с чего начать, то вся информация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  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дети-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projects/about_the_projects/bank-dannykh-dete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5:00Z</dcterms:created>
  <dc:creator>Мухоршибирь1</dc:creator>
  <dc:description/>
  <cp:keywords/>
  <dc:language>en-US</dc:language>
  <cp:lastModifiedBy>Мухоршибирь1</cp:lastModifiedBy>
  <dcterms:modified xsi:type="dcterms:W3CDTF">2023-05-22T07:26:00Z</dcterms:modified>
  <cp:revision>1</cp:revision>
  <dc:subject/>
  <dc:title/>
</cp:coreProperties>
</file>