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лонтёры Бурятии помогают нуждающимся в помощ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Ма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олонтеры из числа молодых выпускников учреждений для детей-сирот активно помогают членам семей участников СВО, оставшимся дома без помощи и поддержки мужей, отцов или сыновей. Ребята колют дрова, складывают поленницы, убирают дворы, помогают в выполнении хозяйственных работ, требующих физической си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мероприятий Ресурсного центра добровольчества «ДоброДом» волонтеры – выпускники осуществляют фасовку и погрузку гуманитарных грузов для участников С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яду с этим, молодые, продолжают помогать старшему поколению в заготовке дров, приобретении и доставке лекарств, продуктов питания, товаров первой необходим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вместно с Благотворительным фондом «Радость материнства» ребята  принимают участие в «Десанте добра», помогая приобретать и доставлять продукты матерям-одиночкам, оказавшимся в трудной жизненной ситуации. Осуществляя акцию «Дари еду», собирают добровольные пожертвования для приобретения продуктов питания лицам без определенного места жительства и одиноким гражданам, нуждающимся в посторонней помощ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одним из направлений социализации выпускников организаций для детей-сирот и детей, оставшихся без попечения родителей, Минсоцзащиты Бурятии является их социальная адаптация через волонтерское движ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рдимся нашими выпускниками, которые по зову сердца помогают нуждающимся в поддержке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дети-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Заиграевском районе прошел республиканский семинар специалистов служб сопровождения замещающих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Служб сопровождения замещающих семей организаций социального обслуживания семьи и детей обменялись опытом работы по подготовке и сопровождению замещающих сем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с коллегой Ириной Полянской провели мастер-класс на тему «Кровная семья в жизни приемного ребенка», осветили вопросы адаптации и социализации приемных детей, - поделилась руководитель Службы сопровождения Заиграевского центра для несовершеннолетних Любовь Арапова. – Такой детальный общий разговор повышает профессиональную подготовку специалистов Служб сопровождения и дает отличный повод поделиться опытом, знаниями и навыками в формате живого общ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ктико-ориентированный формат республиканского семинара позволил участникам пополнить багаж прикладных знаний по направлению сопровождения замещающих семей. Практические рекомендации по организации Школы подготовки замещающих родителей презентовали Любовь Алексеева, руководитель Службы сопровождения Улан-Удэнского Центра «Малышок» и психолог данного учреждения Лариса Афанасьева. Опытом работы клубов замещающих семей «Гармония» и «Надежный причал» поделились руководитель Службы Центра «Добрый» Анастасия Курикалова и специалист по социальной работе Закаменского СРЦН Вероника Ваганова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коллегами мы обсудили вопросы профилактики вторичных отказов, последствия от разрыва с кровной семьей для развития ребенка, оставшегося без попечения родителей, особенности полового воспитания детей, обеспечение безопасности ребенка, меры по предотвращению рисков жесткого обращения и причинения вреда здоровью ребенка, - рассказала заместитель руководителя республиканского государственного учреждения «Центр соцподдержки населения» Марина Порчайк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Служба сопровождения оказывает методическую и практическую помощь замещающим семьям и обеспечивает их сопровождение. Кандидатам в замещающие родители даются базовые психолого-педагогические знания об особенностях развития детей, обучают элементам эффективной модели взаимодействия с детьми, знакомят с юридическими аспектами принятия ребенка в семью. Адреса школ для прохождении подготовки лиц, желающих принять на воспитание в свою семью ребенка, оставшегося без попечения родителей, на территории Республики Бурятия на сайте Минсоцзащиты Бурятии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дети-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офессиональный художник Екатерина Грудина провела мастер-класс в социальном учреждении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ленгинском центре помощи семье и детям Минсоцзащиты Бурятии дети с удовольствием окунулись в творческую атмосферу мастер-класса по живописи, подаренного художником–декоратором Бурятского государственного академического театра оперы и балета Екатериной Грудин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месте с профессиональным художником ребята проживали сюжеты известных сказок и мультфильмов. Все очень старательно рисовали своего любимого сказочного героя и в итоге работы получились красочными и яркими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ворческие мастер-классы способствуют эстетическому восприятию детей, доставляют радость, учат работать в команде, взаимодействовать друг с другом, помогают обрести маленькие секреты мастер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шефы детского учреждения – представители самого большого театра республики - вручили маленьким именинникам памятные подарки. 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дети-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include/RUS/posobie-druzhnaya-semya/posobie-druzhn-sem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2:00Z</dcterms:created>
  <dc:creator>Мухоршибирь1</dc:creator>
  <dc:description/>
  <cp:keywords/>
  <dc:language>en-US</dc:language>
  <cp:lastModifiedBy>Мухоршибирь1</cp:lastModifiedBy>
  <dcterms:modified xsi:type="dcterms:W3CDTF">2023-05-22T07:33:00Z</dcterms:modified>
  <cp:revision>1</cp:revision>
  <dc:subject/>
  <dc:title/>
</cp:coreProperties>
</file>