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еры соцподдержки по оплате коммунальных услуг квалифицированным специалистам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7 Апре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ьготы по оплате коммунальных услуг выплачиваются медицинским и фармацевтическим работникам, работникам культуры и искусства, социальным работникам, специалистам организаций, реализующих программы спортивной подготовки, специалистам государственной ветеринарной службы, проживающим и работающим в сельских населенных пунктах. </w:t>
        <w:br/>
        <w:br/>
        <w:t>Им предоставляется оплата освещения жилых помещений в размере 215 кВт.ч электрической энергии в год. Квалифицированные специалисты, проживающие в домах (квартирах) с печным отоплением обеспечиваются топливом в размере 7,0 м3 дров в год на одно жилое помещение. (Для Северных районов нормы обеспечения топливом составляют 9,0 м3 дров в год).  </w:t>
        <w:br/>
        <w:br/>
        <w:t>Для квалифицированных специалистов, проживающих в домах (квартирах) с центральным отоплением, оплата жилой площади и отопления осуществляется по социальной норме площади жилья для семьи, но не более 18 м2общей площади на одного члена семьи, состоящей из трех и более человек, 42 м2общей площади - на семью из двух человек и 33 м2общей площади - на одиноко проживающего человека.</w:t>
        <w:br/>
        <w:br/>
        <w:t>За предоставлением МСП по оплате коммунальных услуг, нужно обратиться  в соцзащиту по месту жительства (пребывания) со  следующими документами:</w:t>
        <w:br/>
        <w:t>– заявление с указанием номера лицевого счета в кредитной организации;</w:t>
        <w:br/>
        <w:t>– документы, подтверждающие личность специалиста, нетрудоспособных членов семьи, совместно проживающих со специалистом, находящихся на его полном содержании (паспорта, свидетельства о рождении);</w:t>
        <w:br/>
        <w:t>– трудовую книжку или ее копию, заверенную работодателем;</w:t>
        <w:br/>
        <w:t>– справку с места учебы (для учащихся учебных заведений старше 18 лет);</w:t>
        <w:br/>
        <w:t>– документы, подтверждающие проживание (пребывание) заявителя на территории Республики Бурятия (паспорт,  справка информационного расчетного центра или решение суда об установлении факта, имеющего юридическое значение).</w:t>
        <w:br/>
        <w:br/>
        <w:t>Меры социальной поддержки по оплате коммунальных услуг выплачиваются организациями, в которых работают специалисты, один раз в месяц до 30 числа.</w:t>
        <w:br/>
        <w:t>Льготы на приобретение твердых видов топлива выплачиваются единовременно за полный календарный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Ежегодный праздник «Здоровым быть модно!» прошёл в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Апреля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13 детских подведомственных учреждений Минсоцзащиты Бурятии, заявленных на соревнования, свои выступления начали с конкурса «Визитка», к которой ежедневно готовились дома. Далее шли спортивные эстафеты «передай мяч», прыжки с мячом, бег с эстафетными палочками... Соревнования прошли очень интересно и ярко, со спортивным задором, шумно и весело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тогам состязаний воспитанники Селенгинского центра заняли почетное I место, на втором месте команда Баргузинского центра «Звёздный», третье место у команды Хоринского социально-реабилитационного центра. Победители получили свои награды: Кубок, медали, дипломы, грамоты и футболки с логотипом «Динамо"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оминации «Самая выносливая команда» не было равных воспитанникам Бичурского центра. Воспитанники Джидинского центра «Баяр» выступили с зажигательным творческим номером, приняли участие в веселой эстафете, и были отмечены дипломом в номинации «Самый сплоченный коллектив». Команда Кабанского центра помощи детям, оставшимся без попечения родителей» "Непоседы" отмечена в номинации "Самая задорная команда". В номинации «Самая артистичная команда'' отмечена команда Заиграевского социально-реабилитационного центра. Дети получили заряд положительных эмоций, массу впечатлений, были несказанно рады своим победам и почувствовали себя большой единой спортивной семьей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ежегодный спортивный праздник для детей от 8 до 12 лет проводится с целью профилактики наркомании и употребления психоактивных веществ детьми и подростками, популяризации массовых видов спорта, пропаганды ЗОЖ. В этом году мероприятие было посвящено 100-летию со дня образования общества «Динамо». Непосредственную подготовку и проведение спортивного праздника, в том числе работу судейской коллегии, осуществило Управление по контролю за оборотом наркотиков МВД по РБ. Воспитанники и коллективы учреждений благодарят организаторов за отличную организацию праздника детства и прекрасную выставку оружия и специальных средств Управления МВД по РБ, которая вызвала живой интерес у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дети-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знь после С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дицинская реабилитация, психологическая поддержка и хорошая работа. В этом как никто другой нуждаются участники СВО, вернувшиеся домой. Как получить поддержку и куда обратиться, узнаете из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ролика ТК "АТВ"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Информация о региональной социальной доплате к пен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Постановлением Правительства Республики Бурятия от 11.12.2020 № 735 "О Порядке установления региональной социальной доплаты к пенсии" лицам, проживающим на территории Республики Бурятия, не осуществляющим работу и (или) иную деятельность, в период которой они подлежат обязательному пенсионному страхованию в соответствии с Федеральным законом от 15 декабря 2001 года N 167-ФЗ "Об обязательном пенсионном страховании в Российской Федерации", пенсия которым установлена в соответствии с законодательством Российской Федерации, у которых общая сумма материального обеспечения не достигла величины прожиточного минимума пенсионера по Республике Бурятия, устанавливается региональная социальная доплата к пенсии (далее – РСД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СД устанавливается гражданину (пенсионеру) в беззаявительном порядке на основании сведений, полученных из территориального органа Социального фонда Российской Фед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СД устанавливается в таком размере, чтобы общая сумма материального обеспечения пенсионера с учетом данной доплаты достигла величины прожиточного минимума пенсионера, установленной в Республике Бурятия (с 01.01.2023 г. – 13475 руб.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подсчете общей суммы материального обеспечения гражданина учитываются суммы следующих денежных выплат, установленных в соответствии с законодательством Российской Федерации и законодательством Республики Бурятия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) пенсий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) срочной пенсионной выплаты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) дополнительного материального (социального) обеспечения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) ежемесячной денежной выплаты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) иных мер социальной поддержки, установленных законодательством Республики Бурятия в денежном выражении (меры социальной поддержки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о ст. 12.1 Федерального закона от 17.07.1999 № 178-ФЗ «О государственной социальной помощи» при проведении индексации в текущем году пенсионеру выплачиваются суммы, соответствующие размеру произведенной в текущем году индексации, но не менее денежных сумм, выплаченных пенсионеру в прошлом год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житочный минимум на май 2022 г. составляет 11862 руб., пенсия для расчета РСД - 9786,13 руб., РСД – 2075,87 руб. (11862 – 9786,13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01.06.2022 г. прожиточный минимум увеличен до 13048 руб., размер пенсии для расчета РСД составил 10627,67 руб. РСД -   2420,33 руб. (13048 – 10627,67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01.01.2023 г. прожиточный минимум увеличен до 13475 руб., размер пенсии для расчета РСД составил 11690,59 руб. РСД - 1784,41 руб. (13475 – 11690,59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вязи с тем, что общая сумма материального обеспечения пенсионера не должна быть менее денежных сумм, выплаченных пенсионеру в прошлом году, с 01.01.2023 г. произведено доначисление РСД в размере 501,73 руб. Размер РСД с учетом доначисления составил 2286,14 руб. (1784,41 + 501,83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авним общую сумму материального обеспечения пенсионера на декабрь 2022 г. и январь 2023 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щая сумма материального обеспечения на декабрь 2022 г. составила 11690,59 руб. (пенсия на руки) + 2420,33 руб. (доплата) = 14110,92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щая сумма материального обеспечения на январь 2023 г. составила 12251,78 руб. (пенсия на руки) + 2286,14 руб. (доплата) = 14537,92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им образом, несмотря на снижение размера РСД с 2420,33 руб. до 2286,14 руб., общая сумма материального обеспечения в 2023 г. превысила размер общего материального обеспечения, выплаченных в 2022 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01.04.2023 г. количество получателей РСД составляет 51585 че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ETq-clQc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8:00Z</dcterms:created>
  <dc:creator>Мухоршибирь1</dc:creator>
  <dc:description/>
  <cp:keywords/>
  <dc:language>en-US</dc:language>
  <cp:lastModifiedBy>Мухоршибирь1</cp:lastModifiedBy>
  <dcterms:modified xsi:type="dcterms:W3CDTF">2023-05-22T07:30:00Z</dcterms:modified>
  <cp:revision>1</cp:revision>
  <dc:subject/>
  <dc:title/>
</cp:coreProperties>
</file>