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Работа call-центра в апреле 2023 года</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4 Мая 20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0"/>
        <w:ind w:left="48" w:hanging="0"/>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апреле 2023 года в call-центр Управления социальной защиты населения по г. Улан-Удэ (тел.573-900, 571-600) поступило 2349 звонков, что 1,6 раза меньше в сравнении с аналогичным периодом 2021 г (апреле 2022г. - 6859 звонков).</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Жители города обращались в call-центр по вопроса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назначения и выплаты субсидии на оплату жилого помещения и коммунальных услуг, в том числе о размерах назначенной и пролонгированной субсидии одиноко проживающим пенсионерам, что составляет 375 звонков или 16,0% от общего количества поступивших звонков (в апреле 2022г. - 1017);</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предоставления мер социальной поддержки на оплату жилого помещения и коммунальных услуг льготной категории граждан, 299 обращения или 12,7% (в апреле 2022г. - 862);</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по вопросам мер социальной поддержки семьям с детьми (сроков выплаты пособий, выплаты пособий на детей, предоставления компенсации части родительской платы за детей посещающих дошкольные образовательные учреждения и т.п.) 1476 звонков или 62,8% (в апреле 2022г.- 4465);</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перечня документов на оформление справки на социальную стипендию, выдачи справки о размере среднедушевого дохода семьи, об оказании материальной помощи, оздоровления в реабилитационных учреждениях 199 звонков или 8,5% (в апреле 2022г.- 515).</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роме того, специалистами Управления социальной защиты населения по г. Улан-Удэ проведено 5 выездных приемов граждан в диализных центрах. Приняты документы на компенсацию проезда в медицинские организации и обратно от 222 граждан.</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республиканскую справочную службу «Наши дети» в апреле 2023 года поступило 749 звонков от граждан (апреле 2022г. - 6371), из них 397 (53,0%) по вопросам выплат пособий на детей (в апреле 2022г. - 5537 (86,9%).</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районах республики проведен 41 выездной прием граждан, в том числе совместно с территориальными отделениями Пенсионного Фонда. Принято 149 человек.</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же специалисты отделов социальной защиты населения Баунтовского Прибайкальского, Северо-Байкальского, Кяхтинского, Кабанского, Курумканского и Селенгинского районов приняли участие в 47 сельских сходах и встречах с коллективами районных организаций, где информировали граждан о социальных выплатах, раздавали буклеты. Охват населения составил 707 человек.</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социальных учреждениях Бурятии реализуется социальный проект «Преемственность поколений»</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4 Ма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Уже давно сотрудничают два социальных учреждения Минсоцзащиты Бурятии, расположенные в селе Бичура. Для обмена знаниями и навыками в рамках реализации национального проекта «Демография» учреждения начали новый совместный социальный проект «Преемственность поколений».</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У наших пожилых, многие из которых остались одинокими, существует вакуум общения с внешним миром. Контакты с молодыми людьми, оказавшимися в трудной жизненной ситуации, приносят в их жизнь новые краски и эмоции, - говорит директор учреждения Николай Бубеев.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ва раза в неделю к ребятам, проживающим в Центре помощи детям, оставшимся без попечения родителей, приезжает проводить занятия по шахматам и шашкам Александр Истомин, проживающий в Бичурском доме-интернате для пожилых и инвалидов.</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еловек невероятной энергии, Александр Михайлович - кандидат в мастера спорта СССР по международным шашкам и шахматам, семикратный чемпион Республики Бурятия, чемпион Читинской области, серебряный призер Иркутской области, неоднократный победитель межрегиональной спартакиады по русским шашкам и шахматам, участник чемпионата Росси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накомство с удивительным человеком увлекло ребят. Алексей Михайлович без устали делится с ребятами своими знаниями о шашках и шахматах, поведал им много интересных фактов об этих играх. Умение рассуждать, выстраивать логические цепочки, просчитывать развитие игры минимум на три хода вперед пригодятся ребятам и во время шахматных турниров, и в повседневной жизни.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оспитанникам и самим тоже есть чему научить старшее поколение из дома-интерната. В компьютерном классе учреждения для взрослых они обучают желающих азам компьютерной грамотности для общения со знакомыми и друзьями по скайпу, в социальных сетях и мессенджерах.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сегда мечтал пообщаться со своими знакомыми в соцсетях. И вот моя мечта сбылась, - радостно делится Андрей Георгиевич Павлов, проживающий в доме-интернате. – Нашел в ВКонтакте своего друга детства и сейчас с удовольствием с ним общаемс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заимовыгодное сотрудничество дарит и молодым, и зрелым людям радость общения, положительно влияет на их самочувствие, что соответствует целям и задачам нацпроекта «Демограф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соцподдержкаграждан03 #СДУ03</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Бурятии проект «Мой багаж» содействует успешной социализации воспитанников социальных учреждений</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4 Ма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Бичурском районе реализуется экспериментальный проект «Мой багаж», который призван дать ребятам выпускных классов в возрасте от 14 до 17 лет практические знания, навыки и умения, необходимые в самостоятельной жизни для успешной социализации в обществе. В рамках проекта действует несколько основных направлени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 по направлению «Сад-огород» ребята осваивают методы посадки и ухода за овощами. В текущем году, перейдя от теории к практике, воспитанники уже самостоятельно рассадили подросшие томаты. По направлению «Домашнее подворье» ребята учатся расколке дров, уборке территории, хранению инвентаря, топке бани и многим другим навыкам, необходимым в подсобном хозяйстве.</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направлению «Ниточка – иголочка» в течение нескольких занятий воспитанницы готовят выкройки и шьют себе понравившиеся вещи, по направлению «Вязание» нарабатывают навыки вязания на спицах и крючком. По направлению «Кулинария» после обязательной вводной информации и инструктажа по технике безопасности дети готовят различные блюда, повторяют знания по этикету и сервировке стол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настоящее время подготовка несовершеннолетних к самостоятельности жизни приобретает особую актуальность в контексте задач национальных проектов, предусматривающих сокращение бедности, повышение качества жизни и благополучия граждан. В Минсоцзащиты Бурятии напомнили, в настоящее время в детских социальных учреждениях проживает 504 несовершеннолетних воспитанника. Ежегодно в самостоятельную жизнь уходят порядка 40 выпускников.</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соцподдержкаграждан03 #дети-сироты03</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Золотая семья Бурятии живёт в Муйском районе</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4 Ма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сероссийский конкурс «Семья года» – одно из мероприятий национального проекта «Демография», призванный на примерах крепких семей показать ценность ответственного родительства и сохранения семейных традици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бедителем регионального этапа конкурса в номинации «Золотая семья России» признана семья Посельских из Муйского района. Виктор Александрович и Лидия Павловна счастливо живут в законном браке уже 46 лет. Виктор Александрович работает водителем, занимается борьбой и гиревым спортом, увлекается шашками. За участие в строительстве БАМа награжден Почетной грамотой, за успехи в воспитании детей отмечен благодарственными письмами. Лидия Павловна работает музыкальным руководителем в детском саду «Березка», является председателем ТОС «Лесная полян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Играем с детьми в волейбол, организуем совместные выезды за дикоросами, проводим семейные дни рождения, большие и маленькие юбилеи. Очень любим собираться все вместе и петь песни! Для нас это прежде всего улыбки, смех, тепло сердец близких людей, - рассказывает Лидия Павловн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се четверо сыновей Посельских - Александр Викторович, Сергей Викторович, Евгений Викторович и Павел Викторович - имеют технические специальности и трудятся в п. Таксимо. Четыре невестки - Олеся Александровна, Юлия Александровна, Оксана Сергеевна и Людмила Валерьевна – трудятся, учатся и воспитывают 8 внуков Виктора Александровича и Лидии Павловны.</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оржественная церемония награждения семей - победителей регионального этапа конкурса состоится 11 мая 2023 года в г. Улан-Удэ.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едставления на семьи – победители регионального этапа будут направлены в Фонд поддержки детей, находящихся в трудной жизненной ситуации, где пройдет отбор победителей среди представителей регионов Росси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бурятии #минсоц03 #соцзащитабурятии #многодетныесемьи0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333333"/>
          <w:sz w:val="24"/>
          <w:szCs w:val="24"/>
          <w:lang w:eastAsia="ru-RU"/>
        </w:rPr>
      </w:pPr>
      <w:r>
        <w:rPr>
          <w:rFonts w:eastAsia="Times New Roman" w:cs="Courier New" w:ascii="Courier New" w:hAnsi="Courier New"/>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Бурятии льготным категориям граждан оказано выездное консультирование</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4 Ма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Мобильный юридический офис 3 мая 2023 года осуществил выезд в село Иволгинск. За консультацией обратилось порядка десяти граждан льготных категорий по вопросам предоставления социальной помощи на основании социального контракта, выплаты социальной стипендии студенту, предоставления мер социальной поддержки на оплату жилищно-коммунальных услуг и др.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нсультационные услуги гражданам предоставили заместитель начальника отдела соцзащиты по Иволгинскому району Людмила Плеханова, консультант Министерства социальной защиты населения Бурятии Сахьяна Жанчибон, адвокат Иволгинского филиала коллегии адвокатов Бурятии Светлана Доржиева. Организацию приема граждан и правовое консультирование осуществила заместитель начальника Управления по обеспечению деятельности мировых судей в Бурятии Галина Чимитова.    </w:t>
        <w:br/>
        <w:t>- Правовое консультирование, в том числе по вопросам, отнесенным к компетенции нашего ведомства, достаточно востребовано. Работа мобильного юридического офиса приближает специализированную помощь к местам проживания наших льготников. Тем более мобильный офис специально оборудован для выездного приема граждан, обеспечена доступность для маломобильных граждан, - отметила министр социальной защиты населения Бурятии Татьяна Быкова. - Для включения в график выездов мобильного офиса по вопросам, отнесенным к компетенции Министерства, можно обратиться по телефону 8(3012) 46-24-34.</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атегории граждан, имеющих право на получение бесплатной юридической помощи в рамках государственной системы бесплатной юридической помощи </w:t>
      </w:r>
      <w:hyperlink r:id="rId2" w:tgtFrame="_blank">
        <w:r>
          <w:rPr>
            <w:rStyle w:val="InternetLink"/>
            <w:rFonts w:eastAsia="Times New Roman" w:cs="Arial" w:ascii="Arial" w:hAnsi="Arial"/>
            <w:color w:val="2B579A"/>
            <w:sz w:val="24"/>
            <w:szCs w:val="24"/>
            <w:u w:val="single"/>
            <w:lang w:eastAsia="ru-RU"/>
          </w:rPr>
          <w:t>ЗДЕСЬ</w:t>
        </w:r>
      </w:hyperlink>
      <w:r>
        <w:rPr>
          <w:rFonts w:eastAsia="Times New Roman" w:cs="Arial" w:ascii="Arial" w:hAnsi="Arial"/>
          <w:color w:val="333333"/>
          <w:sz w:val="24"/>
          <w:szCs w:val="24"/>
          <w:lang w:eastAsia="ru-RU"/>
        </w:rPr>
        <w:t>.</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помним, органы исполнительной власти Республики Бурятия и подведомственные им учреждения оказывают бесплатную юридическую помощь в устной и письменной форме по вопросам, относящимся к их компетенции, в рамках реализации Федерального закона от 21.11.2011 г. № 324-ФЗ «О бесплатной юридической помощи в Российской Федерации» и Закона Республики Бурятия от 22.12.2012 № 3081-IV «Об оказании бесплатной юридической помощи в Республике Бурят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соцподдержкаграждан03 #бесплатнаяюридическаяпомощь0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1"/>
        </w:numPr>
        <w:shd w:fill="FFFFFF" w:val="clear"/>
        <w:spacing w:lineRule="auto" w:line="240" w:before="30" w:after="0"/>
        <w:ind w:left="720" w:right="60" w:hanging="360"/>
        <w:jc w:val="both"/>
        <w:textAlignment w:val="top"/>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w:t>
      </w:r>
    </w:p>
    <w:p>
      <w:pPr>
        <w:pStyle w:val="Normal"/>
        <w:numPr>
          <w:ilvl w:val="0"/>
          <w:numId w:val="1"/>
        </w:numPr>
        <w:shd w:fill="FFFFFF" w:val="clear"/>
        <w:spacing w:lineRule="auto" w:line="240" w:before="30" w:after="0"/>
        <w:ind w:left="720" w:right="60" w:hanging="360"/>
        <w:jc w:val="both"/>
        <w:textAlignment w:val="top"/>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w:t>
      </w:r>
    </w:p>
    <w:p>
      <w:pPr>
        <w:pStyle w:val="Normal"/>
        <w:numPr>
          <w:ilvl w:val="0"/>
          <w:numId w:val="1"/>
        </w:numPr>
        <w:shd w:fill="FFFFFF" w:val="clear"/>
        <w:spacing w:lineRule="auto" w:line="240" w:before="30" w:after="160"/>
        <w:jc w:val="both"/>
        <w:textAlignment w:val="top"/>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ov-buryatia.ru/minsoc/activities/besplatnaya-yur-pomosh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34:00Z</dcterms:created>
  <dc:creator>Мухоршибирь1</dc:creator>
  <dc:description/>
  <cp:keywords/>
  <dc:language>en-US</dc:language>
  <cp:lastModifiedBy>Мухоршибирь1</cp:lastModifiedBy>
  <dcterms:modified xsi:type="dcterms:W3CDTF">2023-05-22T07:34:00Z</dcterms:modified>
  <cp:revision>1</cp:revision>
  <dc:subject/>
  <dc:title/>
</cp:coreProperties>
</file>