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 юбилеем поздравили долгожительницу в Хоринском райо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2 Мая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Хоринском районе поздравили долгожительницу, участницу трудового фронта Маю Акимовну Дашиеву с 95-летним юбилеем. Родилась именинница в Читинской области, на ст. Могзон. После окончания 7-го класса приехала в Еравнинский район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десь и началась моя трудовая деятельность. Несмотря на юный возраст, работала на рыбзаводе, на сплаве. В те годы по реке Уда сплавляли лес, и нам – подросткам доверяли разную вспомогательную работу. Уже после войны, в 1948 году наша семья переехала в улус Амгаланта Хоринского района. Здесь мы и познакомилась с будущим супругом Ракшой Цыренжаповичем. Родили и воспитали двух прекрасных дочерей и двух сыновей. Я горжусь своей большой и дружной семьей, ведь у нас - у неё 12 внуков, 28 правнуков и 5 праправнуков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трудные послевоенные годы супруги Дашиевы работали в колхозе, затем в совхозе «Георгиевский» до выхода на пенсию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ая Акимовна - ветеран труда, труженица тыла, награждена медалью «За самоотверженный труд в годы Великой Отечественной войны 1941-1945 гг.», многочисленными грамотами за многолетний и добросовестный труд, - рассказали в отделе социальной защиты по Хоринскому району. – Труженице тыла вручены персональные поздравления Президента Российской Федерации В.В. Путина, Главы Республики Бурятия А.С. Цыденова, а также подарочный сертификат на единовременную денежную выплату. От всей души поздравляем Маю Акимовну со знаменательным юбилеем и желаем крепкого здоровья на долгие годы!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#минсоц03 #ветеран03 #выплатыветеранам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старшего поколения Бурятии подготовили курс лекций по вопросам ЖКХ и финансам, пенсионного обеспечения,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Мая 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ртия «ЕДИНАЯ РОССИЯ» реализует ряд федеральных партийных проектов. Среди них особое место занимает проект «Старшее поколение» (далее – партийный</w:t>
        <w:br/>
        <w:t>проект), задачей которого является содействие обеспечению достойного качества</w:t>
        <w:br/>
        <w:t>жизни граждан старшего возраста и реализации национального проекта</w:t>
        <w:br/>
        <w:t>«Демография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вышения информированности населения в рамках реализации партийного проекта на портале «Высшая партийная школа» 20 апреля 2023 года стартовал цикл лекций Школы актива «Старшее поколение» (далее – Школа)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Школа включает в себя цикл очно-заочных лекций по актуальным вопросам для граждан старшего возраста. Курс лекций подготовлен специально для граждан старшего возраста и посвящен темам здоровья, финансов, вопросам ЖКХ и пенсионному обеспечению. Также слушатели смогут узнать подробнее о серебряном волонтерстве, социальном проектировании и лучших региональных практик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учающие материалы курса будут появляться на сайте постепенно. Всего</w:t>
        <w:br/>
        <w:t>предусмотрено 8 модулей на различные темы. Среди спикеров известные эксперты,</w:t>
        <w:br/>
        <w:t>депутаты и сенаторы, врачи и волонтер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материалами курса можно познакомиться на сайт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vpsh.er.ru/education/course/280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подведены итоги регионального этапа Всероссийского конкурса «Семья год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ета Дымбрыловых вместе уже 16 лет. Живут в селе Цакир. Глава семьи совмещает профессии ветеринара и учителя физкультуры, при этом они волонтеры, имеют большое хозяйство, во всем им помогают де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алерий Дымбрылов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бедитель в номинации "Сельская семья" регионального этапа 8-го Всероссийского конкурса "Семья года", житель с. Цакир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се трудности решаем вместе, дружно, что случилось, все сообща в трудную минут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ера Дымбрылова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бедительница в номинации "Сельская семья" регионального этапа 8-го Всероссийского конкурса "Семья года", жительница с. Цакир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до уступать друг другу, уважать друг друга, придерживаться мнения супруга, свое мнение тоже конечно вставля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крет счастливой жизни передается из поколения в поколение и в семье Скиба. Они хранят традиции семейских, основанных на крепкой поддержке близких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Татьяна Скиба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бедительница в номинации "Семья - хранитель традиций" регионального этапа Всероссийского конкурса "Семья года", жительница с.Тарбагатай:</w:t>
        <w:br/>
        <w:br/>
        <w:t>- Любовь, окружение наших детей, наш очаг семейный. Мы уже вместе 11 лет, мне передалось все этот от мамы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лексей Скиб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победитель в номинации "Семья - хранитель традиций" регионального этапа Всероссийского конкурса "Семья года", житель с.Тарбагатай:</w:t>
        <w:br/>
        <w:br/>
        <w:t>- Понимание, будет понимание будет в семье все хорошо.</w:t>
        <w:br/>
        <w:br/>
        <w:t>Чтобы выиграть в конкурсе необходимо было рассказать о своей семье, снять видеопрезентацию. И отправить на конкурс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горь Марковец - председатель Комитета Народного Хурала Бурятии по социальной политике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  <w:t>- Вы своим трудом своим отношением к детям, своей любовью к семье добились права представлять нашу республику, семья — это душа народа, и огромное спасибо за то, что вы у нас есть. От имени депутатов Народного Хурала хочу сказать, что мы делаем все, что в наших силах, и будем делать дальш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спублике в этом году будет построено 17 детских садов, там, где новые здания крайне необходимы. Семьям выплачивают пособия на развитие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Иван Альхеев - заместитель Председателя Правительства Республики Бурятия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ликое предназначение семьи - воспитать образованных, физически здоровых детей, настоящих патриотов нашей Родины, желаю Вам крепкого здоровья, счаст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 семьи будут представлять Бурятию на всероссийском конкурсе "Семья года". Итоги подведут уже к осен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s://bgtrk.ru/news/society/233415/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емьягода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«Лучшая сельская семья» Бурятии живет в селе Цаки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мья Дымбрыловых из Закаменского района признана победителем в номинации «Сельская семья» регионального этапа Всероссийского конкурса «Семья года – 2023».</w:t>
        <w:br/>
        <w:t>Семья создалась 16 лет наза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лава многодетной семьи, Валерий Владимирович, совмещает работу ветеринарного фельдшера и учителя физической культуры. Отмечен многочисленными грамотами Народного Хурала Республики Бурятия, Министерства спорта и молодежной политики РБ, республиканского конкурса в сфере добровольчества «Республика добрых дел-2021» в номинации «Лучший волонтер года», республиканского конкурса «Педагогическая весна-2023» в номинации «Ансамблевое пение», отмечен знаком «Лучший спортивный волонтер» конкурса республиканский премий «Золотой Олимп-2022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ма троих детей, Вера Бадма-Очировна, работает воспитателем в Цакирской школе и увлекается волейболом. Имеет спортивные награды республиканского и районного уровней в любительском волейболе, а также отмечена дипломом за участие в республиканском конкурсе в сфере добровольчества «Республика добрых дел-2021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 с малых лет приучены к сельскому труду, умеют ухаживать за сельскохозяйственными животными. И, закономерно, что все трое детей увлекаются спортом: сын Дагба отмечен многочисленными грамотами республиканского и районного уровней по боксу, шорт-треку и хоккею с мячом; сын Владимир также отмечен многочисленными грамотами республиканского и районного уровней по боксу, мини-хоккею с мячом, шашкам и бурятским шахматам; дочь Татьяна успешно занимается шашками и народными танц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ржественная церемония награждения семей - победителей регионального этапа конкурса состоялась 11 мая 2023 года в г.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ставления на семьи – победители регионального этапа будут направлены в Фонд поддержки детей, находящихся в трудной жизненной ситуации, где пройдет отбор победителей среди представителей регионов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 «Семья года» – одно из мероприятий национального проекта «Демография», призванный на примерах крепких семей показать ценность ответственного родительства и сохранения семейных традиц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бурятии #минсоц03 #соцзащитабурятии #многодетныесемьи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тудентки "Университета третьего возраста" Прибайкальского района посетили улан-удэнский теа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2 Мая 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ждый день что-то новое. Студенткам "Университета третьего возраста" Прибайкальского района устроили культурный отдых в улан-удэнском театре. Для многих из них такие выезды редкость и поэтому цен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д вами не просто пенсионерки, а можно сказать студентки кафедры туризма университета третьего возраста. Это движение, цель которого открыть пожилым новые возможности, научить и разнообразить жизнь на заслуженном отдых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У нас есть факультет правовой грамотности, компьютерной грамотности, есть школа безопасности. То есть, мы организованно работаем с людьми старшего поколения для того, чтобы они чувствовали себя более защищенными в наше трудное время, - рассказала Ольга Егорова, главный специалист отдела социальной защиты населения по Прибайкальскому району Буряти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мимо учебы, специалисты соцзащиты организовывают досуг от кружков, до занятий спортом. В качества культурного развлечения бабушкам предложили посетить театр в рамках социального туризм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Нам предложила наша соцзащита в Турунтаево. Мы женщины активные, позитивные, сказали, поедем! Наняли машину и приехали, - отметила Лариса Имыкшеева, пенсионер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многих пенсионеров, а особенно из районов такие поездки помогают не только перезагрузиться, но и зарядиться позитивными эмоциям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777777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777777"/>
          <w:sz w:val="24"/>
          <w:szCs w:val="24"/>
          <w:lang w:eastAsia="ru-RU"/>
        </w:rPr>
        <w:t>-Огромного впечатления. Очень хочется послушать, посмотреть, поделиться со всеми впечатлениями, которые мы здесь получим, - поделилась Любовь Малыгина, пенсионер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ие поездки не единичны. Специалисты ежедневно стараются разнообразить отдых пенсионеров. Помимо театров и музеев города, группы выезжают и в другие районы Бурятии.</w:t>
        <w:br/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териал подготовлен ТК "Тивиком",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Сюжет ТК "Тивиком"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sh.er.ru/education/course/280" TargetMode="External"/><Relationship Id="rId3" Type="http://schemas.openxmlformats.org/officeDocument/2006/relationships/hyperlink" Target="https://bgtrk.ru/news/society/233415/" TargetMode="External"/><Relationship Id="rId4" Type="http://schemas.openxmlformats.org/officeDocument/2006/relationships/hyperlink" Target="https://youtu.be/osCaMuY7x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6:00Z</dcterms:created>
  <dc:creator>Мухоршибирь1</dc:creator>
  <dc:description/>
  <cp:keywords/>
  <dc:language>en-US</dc:language>
  <cp:lastModifiedBy>Мухоршибирь1</cp:lastModifiedBy>
  <dcterms:modified xsi:type="dcterms:W3CDTF">2023-05-22T07:37:00Z</dcterms:modified>
  <cp:revision>1</cp:revision>
  <dc:subject/>
  <dc:title/>
</cp:coreProperties>
</file>