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ые гарантии по погребен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5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Федеральному закону от 12.01.1996г. №8-ФЗ социальное пособие на погребение выплачивается органом социальной защиты населения по месту жительства в случаях, если умерший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работал и не являлся пенсионером;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рождения мертвого ребенка по истечении 196 дней беременности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документов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лица, взявшего на себя обязанность осуществить погребение умершего;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спорт гражданина, обратившегося за пособием (с копией);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равка о смерти установленного образца (ф.11), выданная органом ЗАГСа, или справка медицинского учреждения о рождении мертвого ребенка (ф.3);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, подтверждающие, что умерший не работал (трудовая книжка, справка об увольнении с последнего места работы, справка о сокращении и пр. (с копиями)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о! Социальное пособие на погребение выплачивается, если обращение за ним последовало не позднее 6 месяцев со дня смерти гражданина. Размер пособия составляет 9352 руб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ечная память геро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5 Апреля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 апреля 2023 года в с. Новый Заган Мухоршибирского района состоялась церемония прощания с участником СВО, нашим коллегой Сергеем Юрьевичем Леоновым. Сергей Юрьевич героически погиб 6 февраля 2023 года при выполнении воинского долга в ходе проведения специальной военной операции на территории Украины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есть о трагической гибели нашего сотрудника, земляка мы восприняли с большой болью. Сергей Юрьевич был отличным специалистом своего дела, активным участников всех социально-значимых мероприятий интерната и района. Добрый, отзывчивый, позитивный человек, который всегда был готов прийти на помощь. Он стал настоящим бойцом, посвятившим себя защите Отечества, честно и храбро исполнял свой служебный долг, – вспоминает директор Мухоршибирского дома-интерната Наталья Лазаревна Иванова. - Для коллег интерната, для наших земляков Сергей Юрьевич навсегда останется примером мужества, стойкости и верности своей Родине. Разделяем горечь невосполнимой утраты вместе с семьей Сергея. Дай Бог сил и терпения пережить горе! Низкий поклон родителям Сергея Юрьевича, воспитавшим замечательного сына – патриота своей страны!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гей Юрьевич родился 23 мая 1973 года в с. Цолга, в семье Юрия Мартемьяновича и Галины Георгиевны Леоновых. Школьные годы прошли в Мухоршибирской средней школе, которую окончил в 1990 году. Сергей был жизнерадостным, общительным, никогда не унывающим, позитивным юношей. С детства был смелым, трудолюбивым, помогал родителям и товарищам, защищал слабых и младших — вспоминают одноклассники. После окончания школы проходил срочную службу в рядах Вооружённых Сил Российской Армии. После службы Сергей Юрьевич начал свою трудовую деятельность в Мухоршибирском МПМК «БСС», а с 1997 года трудился в автономном учреждении социального обслуживания «Мухоршибирский дом-интернат». Коллеги отзываются о нем как об ответственном, отзывчивом, трудолюбивом работнике. За время работы Сергей Юрьевич был награжден Почетными грамотами интерната, района, райкома профсоюзов, отмечен Благодарностью Министерства социальной защиты населения Республики Бурятия. В 2004 году Сергей Юрьевич создал семью с Татьяной Васильевной. Они воспитали троих детей. Работали в одном учреждении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 сентября 2022 года Сергей Юрьевич в рамках частичной мобилизации был призван в ряды Российской армии и направлен для участия в специальной военной операции на территории Украины. У него остались отец, сестра Надежда, жена Татьяна, сын А., дочери Д. и Л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бим вместе с родными и близкими отважного солдата. Вечная память герою!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#минсоцбурятии #минсоц03 #соцоблуживание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четверо родных братьев и сестер вернулись в кровную сем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Апреля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нях с радостью встретились со своей мамой, которая приехала забрать детей домой, четверо родных братьев и сестер, проживавших в Джидинском Центре социальной помощи семье и детям «Баяр». Специалисты и воспитанники центра уже успели привязаться к ребятам, но всё же искренне за них рады. Ведь нет ничего дороже и ценнее, чем семья и любовь родных, особенно для самых маленьких ребят. Каждый сотрудник центра надеется, что дети будут окружены заботой, пониманием и вниманием в кругу близких людей и никогда больше не вернутся в социальное учре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ой целью работы социальных учреждений является возвращение детей в кровные семьи или их устройство детей в замещающие семьи. Сотрудниками ведется активная работа в отношении граждан, являющихся биологическими родителями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в настоящее время в Бурятии в организациях для детей-сирот и детей, оставшихся без попечения родителей, проживают 529 детей-сирот и детей, оставшихся без попечения родителей. Наилучшая форма устройства детей – возвращение в кровные семьи. Также возможно усыновление (удочерение) и воспитание детей в замещающих семьях. Ознакомиться с данными о детях, оставшихся без попечения родителей Республики Бурятия и других регионов, можно на федеральном сайт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«Усыновление в России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а официальном сайте Министерства социальной защиты населения Республики Бурят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направления на посещение детей необходимо прибыть с заключением и документом, удостоверяющим личность, по адресу: Республика Бурятия, г. Улан-Удэ, ул. Хахалова, д. 4 "а", каб. 105. Консультации с оператором Регионального банка данных о детях, оставшихся без попечения родителей, по тел. 8 (3012) 44-75-84.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Мухоршибирском районе Бурятии прошла XI районная спартакиада пенсионе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олее 160 граждан «серебряного» возраста из 14 сельских поселений собрала под свой флаг XI районная спартакиада пенсионеров, посвященная 100-летию со дня образования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тераны труда выявляли сильнейших в 6 видах спорта: волейбол, шахматы, шашки, теннис, дартс, эстафета. Несмотря на упорную борьбу между участниками, соревнования прошли в теплой, дружеской обстановке. В этот день не было проигравших, участники состязаний получили массу положительных эмоций и незабываемых впечатлений. Спортсмены не только зарядились энергией, но и пообщались со своими знакомыми, нынешними и бывшими коллегами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гда школу закончил, сразу решил, что получу образование и вернусь к себе на родину. Поступил в сельхоз академию, получил диплом ветеринара. Очень хотел приносить пользу деревне, быть нужным, полезным. Когда вернулся на родину, оказалось, что колхозы разваливаются, хозяйства хиреют. Когда меня позвали в школу работать физруком, я согласился. Поступил в педагогический на заочное отделение, учился и работал. Всю жизнь отдал своей школе и родному улусу. И ни минуты не жалею, что так прожил жизнь. Работаю до сих пор. Уже на пенсии, но сил хватает работать. Ещё держим подсобное хозяйство, у нас с супругой только крупного рогатого скота больше тридцати голов! А спорт - вся моя жизнь. Все виды спорта люблю, в форме себя поддерживаю, надо и для сельчан, и для учеников пример показывать. Если сам плохо играешь, кто захочет у тебя учиться? – с азартным смехом делится ветеран труда и спорта Дугаржап Мункожаргалович Батуев из маленького улуса Галтай, где всего около 500 ж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вот миг, ради которого спортсмены выкладывались на все сто процентов: дипломы, медали, кубки и денежные призы достались победителям – пенсионерам МО СП «Кусотинское». Второе место у команды пенсионеров сельского поселения «Хошун-Узурское», на третьем месте – дружная ветеранская команда из сельского поселения «Калиновско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вней доброй традиции прошло вручение спецпризов «Самый старейший участник», учрежденных территориальным отделом Минсоцзащиты Бурятии и Управления Социального фонда России в Мухоршибири. Они вручены 78-летнему Баиру Дашиевичу Санжиеву из команды поселения «Бомское» и 75– летней Тонирме Цырендоржиевне Цыбикжаповой из команды «Саганннурское». Данные мероприятия соответствуют целям и задачам нац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вух активных участников из ветеранской команды «Саганнурское» - Галину Николаевну Тонкушину и Екатерину Егоровну Протасову - отметили призами от партии «Единая Россия». Каждую команду одарила сладкими призами администрация поселения «Саганнурское». Участников спартакиады с праздником спорта поздравили глава МО «Мухоршибирский район» В.Н. Молчанов, председатель районного Совета депутатов Б.Д. Дашибальжиров, глава МОСП «Саган-Нурское» М.И. Исмагилов, председатель районного Совета ветеранов З.Д. Цыбикжапов. Финансирование мероприятия обеспечено МО «Мухоршибирский район» и АО «Разрез Тугнуйский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ветераны03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, https:/&#1091;&#1089;&#1099;&#1085;&#1086;&#1074;&#1080;&#1090;&#1077;.&#1088;&#1092;/" TargetMode="External"/><Relationship Id="rId3" Type="http://schemas.openxmlformats.org/officeDocument/2006/relationships/hyperlink" Target="https://egov-buryatia.ru/minsoc/projects/about_the_projects/bank-dannykh-det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6:00Z</dcterms:created>
  <dc:creator>Мухоршибирь1</dc:creator>
  <dc:description/>
  <cp:keywords/>
  <dc:language>en-US</dc:language>
  <cp:lastModifiedBy>Мухоршибирь1</cp:lastModifiedBy>
  <dcterms:modified xsi:type="dcterms:W3CDTF">2023-05-22T07:27:00Z</dcterms:modified>
  <cp:revision>1</cp:revision>
  <dc:subject/>
  <dc:title/>
</cp:coreProperties>
</file>