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left="48" w:hanging="0"/>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Увлекательную экскурсию в телецентр ГТРК Бурятия организовали шефы</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8 Апреля 202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Helvetica" w:ascii="Helvetica" w:hAnsi="Helvetica"/>
          <w:color w:val="000000"/>
          <w:sz w:val="27"/>
          <w:szCs w:val="27"/>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Телецентр ГТРК «Бурятия» посетили с экскурсией воспитанники Селенгинского центра социальной помощи семье и детям. Известный телеведущий и корреспондент программы «Вести» Илья Васильевич Кошлюнов познакомил ребят с работой телеведущих, корреспондентов и режиссеров.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Ребята узнали, как обрабатывается материал операторов, фотографов, а также много интересных фактов из истории старейшей телекомпании республики, и телевещания в целом. Воспитанники заглянули в студию, где снимаются новости, и воочию увидели весь процесс создания новостного выпуска – от подготовки текста суфлера до финальной картинки, которая попадает на экран. Также ребятам показали аппаратные, ньюсрумы и другие помещения, которые постоянно задействованы в жизни телеканала, увидели вблизи самое высокое сооружение в Бурятии - телевышку. Дети смогли почувствовать себя в роли ведущего и сфотографироваться в студии ГТРК «Бурятия».</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Ребята и коллектив Селенгинского центра Минсоцзащиты Бурятии выражают огромную благодарность своим шефам - коллективу Бурятского театра оперы и балета имени Г. Ц. Цыдынжапова за организацию экскурсии.  Дети счастливы, что им выпал такой шанс и, возможно, данное мероприятие повлияет на выбор профессии кого-то из них!</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минсоцбурятии #минсоц03 #дети-сироты03</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0"/>
        <w:ind w:left="48" w:hanging="0"/>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Спешите делать добрые дела во имя утвержденья нас самих!»</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8 Апреля 2023</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0"/>
        <w:ind w:left="48" w:hanging="0"/>
        <w:jc w:val="both"/>
        <w:outlineLvl w:val="3"/>
        <w:rPr>
          <w:rFonts w:ascii="Arial" w:hAnsi="Arial" w:eastAsia="Times New Roman" w:cs="Arial"/>
          <w:color w:val="333333"/>
          <w:sz w:val="30"/>
          <w:szCs w:val="30"/>
          <w:lang w:eastAsia="ru-RU"/>
        </w:rPr>
      </w:pPr>
      <w:r>
        <w:rPr>
          <w:rFonts w:eastAsia="Times New Roman" w:cs="Arial" w:ascii="Arial" w:hAnsi="Arial"/>
          <w:color w:val="333333"/>
          <w:sz w:val="30"/>
          <w:szCs w:val="30"/>
          <w:lang w:eastAsia="ru-RU"/>
        </w:rPr>
        <w:t> </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333333"/>
          <w:sz w:val="24"/>
          <w:szCs w:val="24"/>
          <w:lang w:eastAsia="ru-RU"/>
        </w:rPr>
      </w:pPr>
      <w:r>
        <w:rPr>
          <w:rFonts w:eastAsia="Times New Roman" w:cs="Courier New" w:ascii="Courier New" w:hAnsi="Courier New"/>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Дни добра ребята-волонтёры Клюевского социально-реабилитационного центра для несовершеннолетних проводят различные добровольческие акции и мероприятия. Но совсем не обязательно придумывать какие-то глобальные акции и ждать определенного срока, чтобы сделать добро. Просто надо дать возможность каждому ребёнку исполнить хороший поступок.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 днях семеро воспитанников Центра посетили пенсионерку Ольгу Алексеевну Брянскую из поселка Клюевка Прибайкальского района для оказания помощи по хозяйству. Дети активно помогали слаживать дрова, засыпали дорожки, убирали мусор. Ольга Алексеевна от души поблагодарила детей, угостила их сладостями. Каждый ребёнок остался с хорошим настроением, что свидетельствует о достижении цели мероприятия.</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тот же день ребята помогли сложить большую поленницу дров семье участника СВО. Екатерина Владимировна с малолетними детьми была очень рада такой неожиданной помощи.</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Я верю, чем больше людей задумаются о добре и о том, что именно он может сделать, тем лучше станет мир, в котором мы живём, - отметила Екатерина Владимировна. – Желаю, чтобы в семьях этих ребят быстрее создалась благополучная обстановка и они вернулись в свои семьи, где тепло и радостно.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помним, в стенах Клюевского социально-реабилитационного центра для несовершеннолетних сегодня временно проживает 30 детей из семей, находящихся в трудной жизненной ситуации.</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минсоцбурятии #минсоц03 #дети-сироты03</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0"/>
        <w:ind w:left="48" w:hanging="0"/>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В Бурятии продолжается активное сотрудничество в рамках внедрения системы долговременного ухода</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8 Апреля 2023</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0"/>
        <w:ind w:left="48" w:hanging="0"/>
        <w:jc w:val="both"/>
        <w:outlineLvl w:val="3"/>
        <w:rPr>
          <w:rFonts w:ascii="Arial" w:hAnsi="Arial" w:eastAsia="Times New Roman" w:cs="Arial"/>
          <w:color w:val="333333"/>
          <w:sz w:val="30"/>
          <w:szCs w:val="30"/>
          <w:lang w:eastAsia="ru-RU"/>
        </w:rPr>
      </w:pPr>
      <w:r>
        <w:rPr>
          <w:rFonts w:eastAsia="Times New Roman" w:cs="Arial" w:ascii="Arial" w:hAnsi="Arial"/>
          <w:color w:val="333333"/>
          <w:sz w:val="30"/>
          <w:szCs w:val="30"/>
          <w:lang w:eastAsia="ru-RU"/>
        </w:rPr>
        <w:t>С начала апреля 2023 года на кафедре «Социальные технологии» ВСГУТУ проходят курсы профессиональной переподготовки по эргореабилитации для специалистов министерства здравоохранения республики в рамках реализации национального проекта «Демография». Наравне с преподавателями ВУЗа занятия по основам общего ухода за пожилыми гражданами и инвалидами в течение недели проводили тренеры-преподаватели Школы ухода учебно-методического отдела Улан-Удэнского комплексного центра соцобслуживания «Доверие» Минсоцзащиты Бурятии.</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ограмма практикума, подготовленная сектором обучения в СДУ, была рассчитана на 16 часов непрерывной работы в группе и включала в себя отработку около 20 технологий общего ухода за гражданами с дефицитом самообслуживания. Слушателями друг на друге отрабатывались все технологии правильного ухода за маломобильными и немобильными людьми, в том числе с использованием современных технических средств реабилитации и ухода.</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Школа ухода обучает граждан навыками общего ухода за пожилыми гражданами и инвалидами как на дому, так и в учреждениях социального обслуживания. Особенностью нашей обучающей программы является ее практикоориентированность, - поделилась тренер-преподаватель Антонида Арьяева. - Обучение проходит в форме интерактива и учитывает индивидуальный подход.</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рганизатор курсов, зав. кафедрой «Социальные технологии» Восточно-Сибирского госуниверситета технологий и управления, д.м.н., профессор Юлия Юрьевна Шурыгина отметила высокий уровень проведения занятий, профессионализм специалистов Школы ухода и поблагодарила их за участие в обучении специалистов медицинских учреждений республики.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имбиоз науки и социальной практики во внедрении системы долговременного ухода отмечает её социальную значимость и ожидаемо даст очередной импульс в реализации задач национального проекта «Демография».</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минсоцбурятии #минсоц03 #школаухода03</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pacing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7:30:00Z</dcterms:created>
  <dc:creator>Мухоршибирь1</dc:creator>
  <dc:description/>
  <cp:keywords/>
  <dc:language>en-US</dc:language>
  <cp:lastModifiedBy>Мухоршибирь1</cp:lastModifiedBy>
  <dcterms:modified xsi:type="dcterms:W3CDTF">2023-05-22T07:32:00Z</dcterms:modified>
  <cp:revision>1</cp:revision>
  <dc:subject/>
  <dc:title/>
</cp:coreProperties>
</file>