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ентр дневного пребывания в Улан-Удэ помогает пожилым людям жить полной жизн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3 Ма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спублике Бурятия постоянно внедряются новые технологии работы с пожилыми и инвалидами, нуждающимися в постоянном уходе и присмотре, а также их семьями.</w:t>
        <w:br/>
        <w:br/>
        <w:t>Одна из них – отделение дневного пребывания, открытого в рамках национального проекта «Демография». Здесь происходит социальная адаптация граждан пожилого возраста и инвалидов, проводятся занятия по укреплению их психического и физического здоровья. Специалисты отделения помогают им развиваться и проводить свой досуг, а также организуют психологическое сопровождение родственников.</w:t>
        <w:br/>
        <w:t>Центр успешно действует уже год. На сегодняшний день его посещают 53 человека. За это время от пожилых людей поступило множество положительных отзывов.</w:t>
        <w:br/>
        <w:br/>
        <w:t>   Так, Бэлигма Бальжинимаева посещает отделение почти с самого его открытия. Во время посещений индивидуально занимается в тренажерном зале с инструктором по адаптивной физической культуре.</w:t>
        <w:br/>
        <w:br/>
        <w:t>   - В январе этого года впервые за 26 лет после полученной травмы я встала на вертикализатор. Я почувствовала в первую очередь восторг, стало легче дышать, получила новые ощущения. Также мне нравятся занятия с психологом, с инструктором по труду. Специалисты отделения организуют для нас экскурсии в музеи, поездки на озеро Байкал. Хочу сказать большое спасибо коллективу отделения дневного пребывания за их внимание и заботу!</w:t>
        <w:br/>
        <w:t>С момента открытия отделения специалистами регулярно проводятся экскурсии по культурным и историческим достопримечательностям. Пожилые люди уже успели посетить Этнографический музей народов Забайкалья, Художественный музей им. Сампилова, профилакторий «Родничок», озеро Байкал, Страусиную ферму и впереди их ждут новые впечатления.</w:t>
        <w:br/>
        <w:br/>
        <w:t>- Для меня дневное пребывание в «Доверии» — это настоящая отдушина. Инструктор по труду не дает нам засиживаться без дела. Научила нас рисовать на воде в технике Эбру, рисовать песком на световой доске. В перерывах между трудотерапией под музыку делаем зарядку для поднятия общего тонуса. Психолог в комнате психологической разгрузки проводит тренинги, занятия для развития и поддержки памяти, развития пространственного мышления. Есть возможность оздоровиться в соляной комнате, куда мы все с удовольствием ходим, - поделилась Зоя Петровна Давыдова, получатель социальных услуг. - Здесь есть все, чтобы избавиться от одиночества, которое нас настигло, когда выросли и разъехались дети, внуки. У них свои интересы, своя жизнь. А здесь я нашла новых друзей.</w:t>
        <w:br/>
        <w:br/>
        <w:t>Для того, чтобы посетить Отделение дневного пребывания достаточно обратиться в Улан-Удэнский Комплексный центр социального обслуживания населения «Доверие». Для подопечных по необходимости организуется доставка от дома до учреждения и обратно отметили в Минсоцзащиты Буряти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етям из социальных учреждений напомнили правила безопасного поведения на дорог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ступлением теплого времени года возобновлены занятия с детьми по обеспечению их безопасности на улицах и дорогах. Также при наступлении соответствующих сезонов специалистами всех детских социальных Центров Минсоцзащиты Бурятии большое внимание уделяется вопросам безопасности детей на воде и в лес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гостях у ребят Прибайкальского социально-реабилитационного центра для несовершеннолетних побывала инспектор по пропаганде безопасности дорожного движения Оксана Очирова. В ходе встречи инспектор рассказала о правилах поведения на дорогах, пешеходных переходах и в общественном транспорте; о детских удерживающих устройствах для автотранспорта и их важности; об опасности прослушивания музыки с использованием наушников для мобильного телефона при переходе проезжей ч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тестировании, проведенном после просмотра видеоролика о правилах дорожного движения, ребята Центра показали хорошие знания правил дорожного движ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се дети, находящиеся в социальных учреждениях мечтают жить в семье… Ознакомиться с данными о детях, оставшихся без попечения родителей Республики Бурятия и других регионов можно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а федеральном сайте «Усыновление в России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 на официальном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айте Министерства социальной защиты населения Республики Бурят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Требование об обязательном обучении в Школе замещающих родителей не распространяется на усыновителей, являющихся отчимами (мачехами) усыновляемых детей, а также усыновителей, опекунов, приемных родителей, являющихся близкими родственникам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направления на посещение детей необходимо прибыть с заключением и документом, удостоверяющим личность, по адресу: Республика Бурятия, г. Улан-Удэ, ул. Хахалова, д. 4а, каб. 105. Консультации у операторов Регионального банка данных о детях, оставшихся без попечения родителей, можно получить по тел. 8 (3012) 44-75-84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утвержден республиканский план мероприятий, посвящённых 78-й годовщине Поб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ительство Бурятии утвердило план мероприятий по подготовке и проведению празднования 78-й годовщины Победы в Великой Отечественной войне 1941-1945 годов в республике. Акции, митинги, поздравления и концерты пройдут во всех районах.</w:t>
        <w:br/>
        <w:t>Так, во всех общеобразовательных учреждениях республики уже стартовала всероссийская общественная акция «Георгиевская ленточка». А кроме того, в программе мероприятий праздничные народные гуляния, театрализованные представления, концерты во всех парках и скверах, традиционный велопробег «Километры Победы», республиканская акция «Рекорд Победы» по гиревому спорту, митинги и возложение цветов у бюстов Героев Советского Союза, волонтерские акции по оказанию бытовой помощи ветеранам и многое другое. </w:t>
        <w:br/>
        <w:t>Приглашаем принять участие в мероприятиях, посвященных Дню Победы. Подробный план размещен на сайте Минсоцзащиты Бурятии ниже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Актуальный пла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0"/>
        <w:textAlignment w:val="top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пределены победители регионального этапа Всероссийского конкурса «Семья года – 2023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я 2023</w:t>
      </w:r>
    </w:p>
    <w:p>
      <w:pPr>
        <w:pStyle w:val="Normal"/>
        <w:spacing w:lineRule="auto" w:line="240" w:before="0" w:after="0"/>
        <w:ind w:left="72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68" w:hanging="0"/>
        <w:textAlignment w:val="top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 «Семья года» – одно из мероприятий национального проекта «Демография», призванный на примерах крепких семей показать ценность ответственного родительства и сохранения семейных тради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учшей в номинации «Золотая семья России» признана семья Посельских из Муйского района. Виктор Александрович и Лидия Павловна счастливо живут в законном браке уже 46 лет. Виктор Александрович работает водителем, занимается борьбой и гиревым спортом, увлекается шашками. Участвовал в строительстве БАМа, за что отмечен Почетной грамотой. Лидия Павловна работает музыкальным руководителем в детском саду «Березка», является председателем ТОС «Лесная поляна». Воспитали четверых сыновей, радуются 8 внук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я «Многодетная семья» победителем признана семья Аюровых из Закаменского района. В семье воспитываются 9 детей, окружённые теплом и заботой любящих родителей. Старшему сыну - 21, младшему – полных 4 годи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Семья – хранитель традиций» победила семья Скиба из Тарбагатайского района. Алексей Юрьевич и Татьяна Викторовна живут в счастливом браке с 2011 года, воспитывают 2 детей. В семье чтят традиции, приобщают детей к культурно-историческому наследию семейских-старообрядцев, прививают уважение к старшему поколен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учшей в номинации «Молодая семья» стала спортивная семья Гомбоевых из Закаменского района. Глава многодетной семьи, Алдар Станиславович, работал учителем информатики и тренером по волейболу, сейчас на муниципальной службе, с энтузиазмом занимается своим делом. Будлан Владимировна – мама троих талантливых детей, сотрудник Сбербанка, член сборной Закаменского района по волейбо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Сельская семья» лучшей признана семья Дымбрыловых из Закаменского района. Глава многодетной семьи, Валерий Владимирович, совмещает работу ветеринарного фельдшера и учителя физической культуры, активно занимается волонтерской деятельностью. Вера Бадма-Очировна работает воспитателем в Цакирской школе и увлекается волейболом. Все трое детей занимаются спорт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и достойные семьи представят Бурятию на федеральном этапе конкурса «Семья года», - отметила первый заместитель министра социальной защиты населения Бурятии Анастасия Меринова. - Любовь и доброта, взаимопонимание и поддержка, почитание традиций отличают лучшие семьи нашей республик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ржественная церемония награждения семей - победителей конкурса состоится 11 мая 2023 го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ления на семьи – победители регионального этапа будут направлены в Фонд поддержки детей, находящихся в трудной жизненной ситуации, где пройдет отбор победителей среди представителей регионов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многодетныесемь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, https:/&#1091;&#1089;&#1099;&#1085;&#1086;&#1074;&#1080;&#1090;&#1077;.&#1088;&#1092;/" TargetMode="External"/><Relationship Id="rId3" Type="http://schemas.openxmlformats.org/officeDocument/2006/relationships/hyperlink" Target="https://egov-buryatia.ru/minsoc/projects/about_the_projects/bank-dannykh-detey/" TargetMode="External"/><Relationship Id="rId4" Type="http://schemas.openxmlformats.org/officeDocument/2006/relationships/hyperlink" Target="https://egov-buryatia.ru/minsoc/activities/&#1040;&#1082;&#1090;&#1091;&#1072;&#1083;&#1100;&#1085;&#1099;&#1081; &#1056;&#1077;&#1089;&#1087;&#1091;&#1073;&#1083;&#1080;&#1082;&#1072;&#1085;&#1089;&#1082;&#1080;&#1081; &#1087;&#1083;&#1072;&#1085;-78 &#1083;&#1077;&#1090; &#1055;&#1054;&#1041;&#1045;&#1044;&#1067; 202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3:00Z</dcterms:created>
  <dc:creator>Мухоршибирь1</dc:creator>
  <dc:description/>
  <cp:keywords/>
  <dc:language>en-US</dc:language>
  <cp:lastModifiedBy>Мухоршибирь1</cp:lastModifiedBy>
  <dcterms:modified xsi:type="dcterms:W3CDTF">2023-05-22T07:34:00Z</dcterms:modified>
  <cp:revision>1</cp:revision>
  <dc:subject/>
  <dc:title/>
</cp:coreProperties>
</file>