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Центр Светлый предоставляет социальные услуги маленьким жителям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ционарное отделение реабилитационного центра для детей с ограниченными возможностями «Светлый» в г. Улан-Удэ постоянно наполнен детским смехом. Ребята со всей республики, совмещая реабилитационные мероприятия с занятиями в учебных классах, получают различные оздоровительные процеду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циалисты нашего центра предоставляют социальные услуги детям с ограниченными возможностями здоровья и детям - инвалидам от одного года до 18 лет в условиях стационара. За прошлый год реабилитацию у нас прошли дети из 19 районов республики, в том числе по путевке «Мать и дитя», - рассказывает директор учреждения Елена Мироманова. – Также наш центр начал принимать детей участников специальной военной операции на территориях ДЛНР и Украины, погибших или получивших ранение. Кроме стационара на 119 детей в заезд, социальные услуги несовершеннолетним предоставляем в полустационарной форме, а также на до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реждение Минсоцзащиты Бурятии оснащено Монтессори-кабинетом с дидактическими материалами ля детей разного возраста; сенсорными комнатами для развития всех видов восприятия; зонами для развития моторики, мягкой зоной для расслабления, релаксации путем звуко-терапевтического воздействия. Также имеются бизиборды для повышения познавательной активности, интерактивные песочницы; интерактивный кабинет «Ожившие рисунки»; сенсорно-динамический зал «Сова»; интерактивный логопедический стол; спелеокамера с атмосферой естественной соляной пеще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детьми проводятся различные досуговые мероприятия. Так, недавно в гостях у детей стационарного отделения побывали представители пожарно-спасательной части № 3. Детям напомнили, как вести себя в случае возникновении возгорания, как правильно вызвать экстренные службы по телефону, об устройстве огнетушителей и приёмах работы с ними. Отдельно были рассмотрены вопросы по эвакуации из помещений в случае пожара. За экскурсию в музей ПСЧ № 3, где ребята познакомились с пожарно-спасательной техникой, коллектив Центра выражает благодарность коллективу ПСЧ-3 и её начальнику Юрию Белоусов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лучения социальных услуг в учреждении необходимо обратиться в отдел социальной защиты населения по месту жительства. По вопросам работы стационарного отделения можно обратиться по тел: +7-951-633-22-80; для получения соцуслуг в полустационарной форме - +7-951-633-22-28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инвалид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емой Всемирного дня охраны труда в 2023 году заявлена "Безопасная и здоровая рабочая среда — основополагающий принцип и право в сфере труд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де семинара, посвященного Всемирному дню охраны труда, в Бичурском районе рассмотрены вопросы об условиях охраны труда, легализации трудовых отношений для органов местного самоуправления, индивидуальных предпринимателей, организаций всех организационно-правовых форм и видов экономической деятельности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профессиональными рисками в области охраны труда и их оценке, порядком обучения охране труда и проверке знаний по охране труда согласно постановлению Правительства Российской Федерации от 24.12.202 № 2464 в том числе специалистов районного отдела социальной защиты населения и Бичурского центра помощи детям, оставшимся без попечения родителей, ознакомили представители Комитета по труду Министерства экономики РБ, Государственной инспекции труда в РБ, ООО «Сертифицированный центр охраны труд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присутствующими рассмотрены вопросы легализации трудовых отношений и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йчас к основополагающим принципам и правам в трудовой сфере относится исключение всех видов принудительного труда, свобода объединения и реальное признание права на коллективные переговоры, действенный запрет детского труда, безопасность и гигиена труда, действенное исключение любых форм дискриминации в сфере труда и занят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оставление единовременной денежной компенсации затрат на обучение инвалидов вождению автотранспорта категории “В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валидам, проживающим на территории Республики Бурятия, прошедшим обучение вождению автотранспорта категории «В» и получившим водительское удостоверение в организациях на территории Республики Бурятия после 1 января 2014 года, предоставляется единовременная денежная компенсация затрат на обучение вождению автотранспорта категории «В» в размере фактической стоимости обучения, но не более 20000 рублей за счет средств республиканского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становки на учет для получения компенсации инвалиды или их представители представляют в подразделение республиканского государственного учреждения «Центр социальной поддержки населения» (далее – подразделение РГУ) по месту жительства (пребывания) следующие документ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о предоставлении компенс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ю документа, подтверждающего проживание (пребывание) на территории Республики Бур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ю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ю медицинской справки о допуске к управлению транспортным средств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ю договора об оказании платных услуг по обучению вождению, заключенного инвалидом с организацией, имеющей лицензию на право ведения образовательной деятельности по подготовке водителей автотранспортн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ю водительского удостовер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и платежных документов, подтверждающих фактическую оплату за обучение вожден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если перечисление компенсации осуществляется на счет инвалида в банковской или иной кредитной организации, представляется информация о сче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обращения представителя инвалида представляется доверенность, оформленная в установленном федеральным законодательством поряд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пии документов представляются с предъявлением оригиналов, если копии не заверены нотариально, либо организацией, выдавшей документ,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данной мерой поддержки воспользовались 5 человек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О «Союз отцов» приглашает присоединиться к акции «Песни наших отц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ближается знаменательная дата для всех россиян – День Победы. Сегодня в дни борьбы с неофашизмом актуальность этой даты не ниже, чем в 1945 году. В каждой семье есть любимые песни наших дедов, отцов, которые они исполняли на 9 мая или просто в компании своих друзей, вспоминая о прошедших временах, о днях и моментах защиты своей Род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Союз отцов» приглашает семьи спеть любимые песни о Великой победе и с 20 апреля по 9 мая разместить видеозаписи на своих открытых страничках в соцсети Вконтакте. Для создания единого информационного поля под записями надо размещать #СоюзОтцов #ПесниНашихОтцов03 #песни03региона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соцзащиты Бурятии напоминает, в акции в прошлом году приняло участие более 9 тысяч работ. Наиболее активными регионами были Ярославская, Архангельская, Тамбовская, Московская обла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ПесниНашихОтцов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Мухоршибирь1</dc:creator>
  <dc:description/>
  <cp:keywords/>
  <dc:language>en-US</dc:language>
  <cp:lastModifiedBy>Мухоршибирь1</cp:lastModifiedBy>
  <dcterms:modified xsi:type="dcterms:W3CDTF">2023-05-22T07:28:00Z</dcterms:modified>
  <cp:revision>1</cp:revision>
  <dc:subject/>
  <dc:title/>
</cp:coreProperties>
</file>