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Что такое школа приемных родител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05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такое школа приемных родителей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того чтобы приемные родители смогли заменить ребенку утраченную семью, одного их желания мало. Есть специфические проблемы, с которыми они столкнутся, и для их решения личного опыта недостаточно, даже если в семье есть дети. Когда речь идет о приемном ребенке, нужен опыт и помощь специалистов. Получить их можно в школе приемных родителей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 приемных родителей действует с 2011 года. С начала работы школы прошли подготовку более 2000 кандидатов. Программа подготовки лиц, желающих принять на воспитание в свою семью ребенка, оставшегося без попечения родителей состоит из трех блоков и включает в себя 6 занятий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Юридический блок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сихолого-педагогический блок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едицинский блок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ы работы Школы приемных родителей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групповая, индивидуальная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ндидаты в приемные родители нередко находятся во власти всевозможных мифов и заблуждений. С одной стороны, многие в глубине души считают, что «никаких таких особенностей у детей из детского дома нет и быть не может – дети везде одинаковые». С другой стороны, тревожат опасения, что, например, «у всех детей из интернатов плохая наследственность»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 приемных родителей помогает разобраться в своих мотивах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 приемных родителей – это не способ усложнить жизнь приемным родителям, а способ уберечь их от неверных шагов. Занятия построены так, что помогают оценить готовность к принятию ребенка в семью, выявить собственные слабые и сильные стороны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ам школы приемных родителей важно осознать, что движет человеком, который решил принять в семью ребенка, а будущим приемным родителям – оценить свои силы, ресурсы и риски своей семьи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Школа приемных родителей помогает подготовиться к встрече с будущим ребенком, понять, какие у него могут быть проблемы, узнать: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влияет на развитие ребенка прошлый травматический опыт, насколько неотвратимы генетические и социальные проблемы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е у детей из детских учреждений могут быть особенности здоровья, развития и образования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то значит понятие «дом» для ребенка, у которого никогда не было дома, и как проявлять любовь и заботу понятным для ребенка образом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 поощрять и ограничивать ребенка, давать ему эмоциональную поддержку;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кие трудности ждут семью в период адаптации премного ребенка и как эти трудности преодолевать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ь в Школу приемных родителей по телефону: 55-70-1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многодетная семья Аюровых воспитывает самых спортивных и талантливых де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Ма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 «Семья года» – одно из мероприятий национального проекта «Демография», призванный на примерах крепких семей показать ценность ответственного родительства и сохранения семейных тради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я «Многодетная семья» победителем регионального этапа признана семья Аркадия Славовича и Баярмы Анатольевны Аюровых из Закаменского района. Глава семьи, Аркадий Славович, трудится в ООО «Элси-Охран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ма 9 детей, Баярма Анатольевна, работающая начальником отдела доходов финансового управления администрации района, за добросовестный и плодотворный труд награждена почетными грамотами Республики Бурятия и Правительства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ршие сыновья Владислав и Вадим - неоднократные призеры и чемпионы кубка России, ДФО, СФО, Забайкальского края, Иркутской области и Республики Бурятия по кикбоксингу. Владислав работает геологом в ООО «Закаменск-Лес», Вадим – студент Бурятской сельскохозяйственной академ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чь Эльвира, студентка Байкальского колледжа недропользования, отмечена дипломом за лучший доклад 15-ой Всероссийской студенческой научно-практической конференции «Молодая мысль III тысячилетия-2023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кольники, сын Этигэл - постоянный участник различных соревнований по футболу, Сэнгэ - участник детского образцового театра «Страна чудес» (исполнитель главной роли в спектакле «Буратино»), образцового ансамбля «Алтан –Сэсэг», школьной танцевальной группы «FIVE STEPS, дочери Дари и Алина принимают активное участие в различных школьных конкурсах, являются участниками детского образцового театра «Страна чудес». Младшие Нима и Аяна танцуют в танцевальной группе детского са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ржественная церемония награждения семей - победителей регионального этапа конкурса состоится 11 мая 2023 года в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ления на семьи – победители регионального этапа будут направлены в Фонд поддержки детей, находящихся в трудной жизненной ситуации, где пройдет отбор победителей среди представителей регионов Росс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многодетныесемьи03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айоне Бурятии проходят предварительные игры спартакиады пенсионе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Ма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селе Харбяты Тункинского района прошли спортивные соревнования среди пенсионеров. Большие районные спортивные состязания, направленные на повышение качества жизни граждан старшего возраста, соответствуют задачам национального проекта «Демография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ее 30 ветеранов боролись за призы администрации Тункинского района, территориального отдела   Минсоцзащиты Бурятии и Союза пенсионеров Тункинского района по волейболу и дартсу. Почетное первое место заняла команда сельского поселения «Аршан», второе место у команды «Хойморы», третье место заняла команда «Тунхэнэй эхи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старейший участник этих соревнований и доволен, что наша команда «Аршан» заняла первое место. В молодости «тягал» гири, сейчас играю в волейбольной команде, - рассказывает 77 – летний ветеран Баир Жапович Соломинов. – Ещё принимаю участие в художественной самодеятельности района и всегда рад встрече и общению со сверстниками и старыми друзьями, с которыми часто встречаемся на разных мероприятиях.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крытие спортивного сезона предваряет районную спартакиаду пенсионеров, посвященную 100-летию со дня образования Тункинского района и Республики Бурятия, которая состоится 19 мая 2023 г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Отдельной благодарностью отмечен организатор игр, активный участник всех спортивных соревнований Максим Дамжунаевич Лопсонов, - поделился Саян Шожоев, начальник отдела соцзащиты населения по Тункинскому району. – Это наш известный «серебряный» волонтер, при непосредственном участии которого в качестве строительного прораба построен этот спортзал в селе Харбя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 Максим Дамжунаевич Лопсонов работает инструктором по физической культуре и спорту по месту жительства в сельских поселениях Харбяты и Жемчуг. В 1984 году он окончил индустриально-педагогический техникум, в 2008 году прошел профессиональную переподготовку по специальности «инструктор по спорту», в 2019 году - по специальности «тренер спортивный». Спортивные достижения Лопсонова М.Д. отмечены нагрудным знаком «За заслуги в спорте» Министерства спорта и молодежной политики РБ. С супругой воспитал троих детей и радуется 9 внука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жилые люди отмечают, что активный образ жизни даёт невероятные преимущества, которые могут улучшить практически все аспекты здоровья и всегда дарят отличное настро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03 #Демографи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90-летний юбилей отметила жительница Закаменского района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 из долгожителей Закаменского района, участник трудового фронта Цырен-Дулма Дабаевна Эрдынеева отметила свой юбилейный, 90-ый день ро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ы Великой Отечественной войны она наравне со взрослыми односельчанками начала трудиться в колхозе. Отработав целый день в колхозе, юная Цырен-Дулма помогала до поздней ночи шить и вязать теплую одежду, готовила посылки на фрон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рудовой книжке юбиляра значится одна запись «Принята в колхоз…». И по сегодняшний день Цырен-Дулма Дабаевна не сидит без дела, продолжая трудиться в личном подсобном хозяйстве, в котором есть коровы, свиньи, куры. В послевоенные годы познакомилась со своим будущим супругом Гармажапом Эрдынеевым, с которым создали крепкую семью и воспитали 7 детей. Сегодня каждый из 18 внуков и 31 правнук знает, что такое теплые варежки и мягкие ичиги, заботливо сшитые руками бабуш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вои 90 лет она без очков читает книги, газеты, живо интересуясь жизнью района, республики, страны. Каждый день, выполняя работу по дому, помогая воспитывать внуков и правнуков, Цырен-Дулма Дабаевна поет любимые народные песни, которые создают настроение, являются кладезем мудр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юбилейный день рождения Цырен-Дулма Дабаевна приняла персональные поздравления Президента РФ В.В. Путина, Главы РБ А.С. Цыденова, поздравления от представителей администрации Закаменского района, отдела социальной защиты населения по Закаменскому району, администрации сельского поселения «Шара-Азаргинское» и конечно, от детей, внуков и правнуков, а также стала участником прямого эфира радио «Буряад-ФМ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ое и здоровое долголетие является примером для подражания и соответствует задачам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юбилейветерана03 #страшеепоколение03 #соцподдержкаграждан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4:00Z</dcterms:created>
  <dc:creator>Мухоршибирь1</dc:creator>
  <dc:description/>
  <cp:keywords/>
  <dc:language>en-US</dc:language>
  <cp:lastModifiedBy>Мухоршибирь1</cp:lastModifiedBy>
  <dcterms:modified xsi:type="dcterms:W3CDTF">2023-05-22T07:35:00Z</dcterms:modified>
  <cp:revision>1</cp:revision>
  <dc:subject/>
  <dc:title/>
</cp:coreProperties>
</file>