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Добрый прошел День открытых двер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нтр помощи детям, оставшимся без попечения родителей «Добрый» прошел День открытых дверей. Мероприятие призвано содействовать укреплению семьи, раннему выявлению неблагополучия в семье, сохранению ребенка в кровной семье, гармоничному воспитанию здорового поколения и  улучшению демографической ситуации. В этом году его посвятили 100-летию Республики Бурятия, Кяхтинского района и 100-летию учреждения под девизом «Дом любимый, навек родной!»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шлом году реабилитацию в учреждении прошли 29 детей из семей, оказавшихся в социально опасном положении. Кроме того ведется работа  с семьями, которые уже ограничены и лишены родительских прав. В 2023 году в  правах восстановлены родители двух ребят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Целью данного мероприятия мы определили формирование представления об услугах, направлениях, методах и формах реабилитации реализуемых на базе учреждения у  сотрудников системы профилактики: заместителей директоров по воспитательной работе, психологов, социальных педагогов, советников школ, - говорит директор учреждения Минсоцзащиты Бурятии Туяна Самбуева. - Мы провели экскурсию по центру. В первую очередь познакомили наших гостей с творческой мастерской, где воспитанники занимаются галечным искусством, рисованием, аппликацией и др. Выставка детских работ вызвала у гостей восторг. Далее в общежитии,  кабинете самообслуживающего труда воспитанницы показали мастер-класс по приготовлению рыбного пирога. Участники ознакомились с условиями содержания детей и развивающей средой центр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ам мероприятия рассказали о возможности помещения детей в учреждение на 21 день, пока семья находится в трудном положении, об услугах оказываемых ребенку во время его проживания в центре. Заведующая отделением Клара Тугульдурова поделилась особенностями воспитательной работы в центре и направлениями деятельности. Психолог Анастасия Курикалова рассказала о деятельности Службы сопровождения замещающих семей. Специалист опеки Людмила Жарникова ознакомила с работой по профилактике социального сиротства, сохранению кровной семьи, предотвращению случаев лишения и ограничения родительских прав. Подвила итоги круглого стола заместитель председателя КДН Светлана Гулькин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вершилось мероприятие праздничным концертом «Мы дети мира», на котором звучали очень трогательные стихи  участников проекта «Дети и звезды» Ангелины А и Яны А., воспитателя Оюны Тулбуровой, все плакали от выступления Наташи Ш., дети показали свои танцевальные и вокальные номер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центр_Добрый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ские учреждения Минсоцзащиты Бурятии стали участниками выставки - форума «Мир семьи. Страна детства 2023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Ма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г. Иркутск с 15 по 17 мая состоялась областная выставка - форум «Мир семьи. Страна детства 2023». На площадке свой опыт представили четыре учреждения Минсоцзащиты Бурятии - Кабанский центр помощи детям, оставшимся без попечения родителей, Кяхтинский центр «Добрый», Закаменский и Северобайкальский социально-реабилитационные центры для несовершеннолетних. 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е выставки проходили конкурсы, фестивали, мастер-классы, круглые столы, работа творческих мастерских, выступления различных коллективов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специалисты приняли активное участие в данном форуме, показали для посетителей два мастер-класса: технология изготовления мыла и изготовление броши в технике «Канзаши». Гости и участники выставки посетив павильон учреждения могли ознакомиться с его деятельностью, выставкой творческих работ воспитанников и педагогов, - отметила директор Северобайкальского центра Дарья Черняева. - Воспитатель группы детей с ограниченными возможностями здоровья поделилась опытом работы с демонстрацией презентации «Комплексная реабилитация детей с ОВЗ». Уверена, очное участие в различных мероприятиях выставки-форума позволило овладеть различными новыми знаниями, техниками, формами работ. Приобретенный опыт будет применяться в дальнейшем в деятельности с получателями услуг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участие в выставке - форуме «Мир семьи. Страна детства 2023» Минсоцзащиты Бурятии было отмечено благодарственным письмом Министерства социального развития, опеки и попечительства Иркутской област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мирсемьи.странадетства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Серебряные» волонтёры п. Онохой - слушатели Университета третье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Ма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верситет третьего возраста - это одно из направлений работы с пожилыми, реализуемое в рамках регионального проекта «Старшее поколение» нацпроекта «Демография», позволяющее продлить активное долголе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истерства социальной защиты населения Бурятии, сегодня Университет насчитывает более 150 факультетов по различным направлениям, в них за 1 квартал 2023 года прошли обучение 6,3 тысяч пенсион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Заиграевском районе «серебряные» волонтёры  п. Онохой организовали и провели  со слушателями  факультета  «Моё  здоровье»  Университета  третьего  возраста  мероприятие «Азбука здоровь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уютном  помещении  поселковой  библиотеки собрались  самые  активные и неравнодушные  жители посёлка. Повестка  дня   была разнообразной. К примеру, Наталья Ивановна Ярущак отметила и поблагодарила участников трудового  десанта, которые    привели  в  порядок территорию  памятника, погибшим  воинам в Великую  Отечественную  войну, библиотечный  двор. Специалисты отдела соцзащиты рассказали  о  выплатах  и льготах, предоставляемые  гражданам разных  категорий, об  отдыхе и лечении в оздоровительном отделении Республиканского госпиталя для ветеранов войн на Верхней Берёзовке. Также мы запланировали  новые  совместные  встречи, - рассказали студенты факульт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ой  фишкой  мероприятия  стало занятие  с медицинским  работником,  которая  сама  является  слушателем  Университета   третьего  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а интересно и профессионально рассказала о коварных заболеваниях, подстерегающих людей старшего возраста в межсезонье, о профилактике и методах сокращения риска заболеть в дачный  период, - поделились итогами встречи «серебряные» волонте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активноедолголет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2:00Z</dcterms:created>
  <dc:creator>Мухоршибирь1</dc:creator>
  <dc:description/>
  <cp:keywords/>
  <dc:language>en-US</dc:language>
  <cp:lastModifiedBy>Мухоршибирь1</cp:lastModifiedBy>
  <dcterms:modified xsi:type="dcterms:W3CDTF">2023-06-22T05:23:00Z</dcterms:modified>
  <cp:revision>1</cp:revision>
  <dc:subject/>
  <dc:title/>
</cp:coreProperties>
</file>