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молодым семьям будет оказываться помощь по выходу из социально опасного по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3 Ма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целях оказания помощи молодым семьям, оказавшимся по различным причинам в социально опасном положении, специалисты по работе с семьей и детьми РГУ "Центр социальной поддержки граждан" начали реализацию нового проекта. Программа проекта «Залуу айлда туhаламжа» (Помощь молодой семье), реализуемого при грантовой поддержке Министерства спорта и молодежной политики РБ, предполагает оказание до конца 2023 года различной помощи 30 молодым семь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пояснили, что методическую помощь в организации работы по выходу молодых семей из социально опасного положения и подготовке социальных проектов специалистам предоставили преподаватели Бурятского госуниверситета им. Д. Банзар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, работающие в районных отделах по Иволгинскому, Заиграевскому, Кабанскому, Прибайкальскому и Тарбагатайскому районам, прослушали лекции по новеллам в социальной работе по данному направлению и закрепили знания во время тренингов с участием врачей-наркологов и профессиональных психолог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соцзащитабурятии #семьиСОП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приняли участие в увлекательной игре «Форт Бояр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сообщили в Минсоцзащиты Бурятии, воспитанники Кабанского центра помощи детям, оставшимся без попечения родителей, посетили «Славянский остров» в поселке Селенгинск. Здесь они приняли участие в увлекательной игре «Форт  Боярд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 поделились по командам и под руководством Хранителей ключей, проходили захватывающие этапы с разнообразными испытаниями: на сообразительность, отвагу, ловкость, логику и креативное мышление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о время игры, мы получали подсказки и ключи, чтобы в конце заполучить все сокровища форта.  Постоянная смена увлекательных игровых активностей не давала нам заскучать. А вот задание - вытащить голыми руками из ящика ключ - подсказку (в этом ящике были змей, мыши, тараканы) - вызвало у нас особый восторг! Но и с этим заданием все мы справились! Даже девочки! - рассказали участники квест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ключение  ребят ждала встреча с Мэтром Теней. Чтобы получить последние ключи от сундука с золотом, нужно было отгадать его  загадки. Дети справились со всеми заданиями и сундук с золотом был открыт. После игры была предоставлена возможность  прогуляться по острову, покачаться на качелях и рассмотреть деревянные фигуры. 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конце мы попрощались и поблагодарили организаторов за приглашение и с хорошим настроением поехали домой, - искренне признались де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в сем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сообщили о том, что в мае 2023 года в жизни 7 воспитанников центра помощи детям, оставшимся без попечения родителей «Добрый», случилось знаковое событие.  Два ребенка вернулись к своим мамам.  А приемные семьи пополнились ребятишками. Здесь рассказали о судьбах своих воспитаннико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арья П. прибыла в центр еще в 2018 году. Мама девочки находилась в местах лишения свободы, постоянно звонила и писала письма детям. После освобождения так же продолжила общение с детьми, обустроилась наладила свое финансовое положение и в этом году восстановилась в родительских правах. Теперь уже взрослая Даша вернулась в родной дом, - рассказали педагоги центра «Добрый» 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ругой воспитанник - Максим П. стал воспитанником учреждения Минсоцзащиты Бурятии в июне 2022 года. Маме мальчика дали время, в течение которого она должна была изменить свою жизнь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видели, что у женщины было сильное желание вернуть ребенка. В течении года она постоянно навещала Максима в центре, привозила подарки, вещи и продукты, получала консультативную помощь от психолога центра,  прошла реабилитацию от алкоголизма  при Храме Воскресенья Христова у Отца Олега, устроилась на работу, нашла и обустроила жилье. Почти год расставания и теперь мама и сын вместе. Мы очень этому рады! - признаются сотрудники цент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полнилась и приемная семья Цыбиковых из с. Бом Мухоршибирского района. Приемные родители воспитали своих детей, приняли в свой дом Андрея П., и уже воспитывают 4 приемных детей. Теперь в семье на одного члена семьи больше!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 же еще четыре маленькие сестренки Людмила Р., Мария Р.,Т атьяна Р. и Карина С.  были переданы на воспитание родной тете Валентине Д. в г. Кях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сего с начала года в семьи из центра «Добрый» передано 11 детей: 4 под опеку родственникам, 2 вернулись родным родителям, и пять ребят обрели приемные семьи, - сообщила директор центра «Добрый» Туяна Самбуев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центр_Добрый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утин присвоил жительнице Бурятии звание «Мать-героин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зидент России Владимир Путин присвоил семи россиянкам звание «Мать-героиня», решение о возрождении которого было принято в августе 2022 года. Указ главы государства опубликован на официальном портале правовой информации.</w:t>
        <w:br/>
        <w:br/>
        <w:t>«За большие заслуги в укреплении института семьи» президент наградил жительницу Бурятии Людмилу Бадмаеву, а также Анжелу Ахматову из Кабардино-Балкарской Республики; Елену Китаеву из Алтайского края; Елену Кожеватову из Оренбургской области; Галину Меньшикову из Волгоградской области; Татьяну Салтыкову из Московской области; Ирину Скрипко из Санкт-Петербург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Звание «Мать-героиня» было возрождено в России летом 2022 года. Решение об этом глава государства Владимир Путин принял в августе. Обладательницам этой награды будут выплачивать единовременное поощрение в размере 1 миллиона рублей, - напомнила министр социальной защиты населения Бурятии Татьяна Быкова. - Отрадно, что среди первых женщин, удостоенных столь высокого звания, и наша землячка. Награду многодетная мама получила из рук Президента России 23 мая 2023 года в Москве. Отмечу, в семье Анулеевых-Бадмаевых 10 детей - 5 сыновей и 5 дочерей. Такие родители заслуживают почитания и уважения! Искренне поздравляю от всей души с заслуженной наградой!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р напомнила, что при присвоении звания награжденной матери выплачивается единовременное денежное поощрение в размере 1 млн ру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 указа Путина о возрождении звания в России существовал орден «Родительская слава», учрежденный в 2008 году. Его вручают состоящим в браке родителям или усыновителям семерых и более детей. Медаль ордена «Родительская слава» была учреждена в 2010 году. Ее вручают родителям и усыновителям четырех и более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многодетныесемьи03 #мать_героиня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4:00Z</dcterms:created>
  <dc:creator>Мухоршибирь1</dc:creator>
  <dc:description/>
  <cp:keywords/>
  <dc:language>en-US</dc:language>
  <cp:lastModifiedBy>Мухоршибирь1</cp:lastModifiedBy>
  <dcterms:modified xsi:type="dcterms:W3CDTF">2023-06-22T05:24:00Z</dcterms:modified>
  <cp:revision>1</cp:revision>
  <dc:subject/>
  <dc:title/>
</cp:coreProperties>
</file>