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двое братьев ищут семью</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 Мая 2023</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hyperlink r:id="rId2" w:tgtFrame="_blank">
        <w:r>
          <w:rPr>
            <w:rStyle w:val="InternetLink"/>
            <w:rFonts w:eastAsia="Times New Roman" w:cs="Arial" w:ascii="Arial" w:hAnsi="Arial"/>
            <w:color w:val="2B579A"/>
            <w:sz w:val="24"/>
            <w:szCs w:val="24"/>
            <w:u w:val="single"/>
            <w:shd w:fill="FFFFFF" w:val="clear"/>
            <w:lang w:eastAsia="ru-RU"/>
          </w:rPr>
          <w:t>В сюжете ГТРК Бурятия рассказывается о 9-летнем Матвее и 4-летней Жене, которые находятся в реабилитационном центре...</w:t>
        </w:r>
      </w:hyperlink>
    </w:p>
    <w:p>
      <w:pPr>
        <w:pStyle w:val="Normal"/>
        <w:spacing w:lineRule="auto" w:line="240" w:before="0" w:after="0"/>
        <w:rPr>
          <w:rFonts w:ascii="Helvetica" w:hAnsi="Helvetica" w:eastAsia="Times New Roman" w:cs="Helvetica"/>
          <w:color w:val="000000"/>
          <w:sz w:val="27"/>
          <w:szCs w:val="27"/>
          <w:lang w:eastAsia="ru-RU"/>
        </w:rPr>
      </w:pPr>
      <w:hyperlink r:id="rId3" w:tgtFrame="_blank">
        <w:r>
          <w:rPr>
            <w:rStyle w:val="InternetLink"/>
            <w:rFonts w:eastAsia="Times New Roman" w:cs="Helvetica" w:ascii="Helvetica" w:hAnsi="Helvetica"/>
            <w:color w:val="0000FF"/>
            <w:sz w:val="27"/>
            <w:szCs w:val="27"/>
            <w:u w:val="single"/>
            <w:lang w:eastAsia="ru-RU"/>
          </w:rPr>
          <w:t>https://bgtrk.ru/news/society/233976/</w:t>
        </w:r>
      </w:hyperlink>
      <w:r>
        <w:rPr>
          <w:rFonts w:eastAsia="Times New Roman" w:cs="Arial" w:ascii="Arial" w:hAnsi="Arial"/>
          <w:color w:val="333333"/>
          <w:sz w:val="24"/>
          <w:szCs w:val="24"/>
          <w:lang w:eastAsia="ru-RU"/>
        </w:rPr>
        <w:br/>
      </w: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братья 9-летний Матвей и 4-летний Женя ищут семью. Сейчас ребята находятся в реабилитационном центре, их родителей лишили родительских прав.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вопросам устройства семейства детей-сирот можно обратиться по номеру телефона: 8(3012)44-75-84.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инсоцзащиты Бурятии сообщили, что в республике 5 084 человека относятся к категории дети-сироты. Из этого числа 2616 находятся под опекой, под предварительной опекой - 212, в приемных семьях воспитываются 1889 ребят. В учреждениях Минсоцзащиты Бурятии находятся 367 детей.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семейноеустройство03</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С уважением, консультант информационно-аналитического отдела Мария Сергеевна Ивайловская (сот.тел. 89503855121), главные специалисты РГУ "Центр социальной поддержки населения" Алла Владимировна Галлас, Светлана Гончиковна Базарова, тел. 44-19-27.</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br/>
        <w:t>Все новости на сайте и в социальных сетях, а также в Телеграм-канале</w:t>
        <w:br/>
        <w:t>Официальный сайт Министерства </w:t>
      </w:r>
      <w:hyperlink r:id="rId4" w:tgtFrame="_blank">
        <w:r>
          <w:rPr>
            <w:rStyle w:val="InternetLink"/>
            <w:rFonts w:eastAsia="Times New Roman" w:cs="Arial" w:ascii="Arial" w:hAnsi="Arial"/>
            <w:color w:val="2A5885"/>
            <w:sz w:val="27"/>
            <w:szCs w:val="27"/>
            <w:u w:val="single"/>
            <w:lang w:eastAsia="ru-RU"/>
          </w:rPr>
          <w:t>http://egov-buryatia.ru/minsoc/</w:t>
        </w:r>
      </w:hyperlink>
      <w:r>
        <w:rPr>
          <w:rFonts w:eastAsia="Times New Roman" w:cs="Helvetica" w:ascii="Helvetica" w:hAnsi="Helvetica"/>
          <w:color w:val="000000"/>
          <w:sz w:val="27"/>
          <w:szCs w:val="27"/>
          <w:lang w:eastAsia="ru-RU"/>
        </w:rPr>
        <w:t> </w:t>
      </w:r>
      <w:r>
        <w:rPr>
          <w:rFonts w:eastAsia="Times New Roman" w:cs="Arial" w:ascii="Arial" w:hAnsi="Arial"/>
          <w:color w:val="000000"/>
          <w:sz w:val="27"/>
          <w:szCs w:val="27"/>
          <w:lang w:eastAsia="ru-RU"/>
        </w:rPr>
        <w:t> </w:t>
      </w:r>
    </w:p>
    <w:p>
      <w:pPr>
        <w:pStyle w:val="Normal"/>
        <w:spacing w:lineRule="auto" w:line="240" w:before="60" w:after="60"/>
        <w:jc w:val="both"/>
        <w:rPr>
          <w:rFonts w:ascii="Helvetica" w:hAnsi="Helvetica" w:eastAsia="Times New Roman" w:cs="Helvetica"/>
          <w:color w:val="000000"/>
          <w:sz w:val="27"/>
          <w:szCs w:val="27"/>
          <w:lang w:eastAsia="ru-RU"/>
        </w:rPr>
      </w:pPr>
      <w:hyperlink r:id="rId5" w:tgtFrame="_blank">
        <w:r>
          <w:rPr>
            <w:rStyle w:val="InternetLink"/>
            <w:rFonts w:eastAsia="Times New Roman" w:cs="Helvetica" w:ascii="Helvetica" w:hAnsi="Helvetica"/>
            <w:color w:val="0000FF"/>
            <w:sz w:val="27"/>
            <w:szCs w:val="27"/>
            <w:u w:val="single"/>
            <w:lang w:eastAsia="ru-RU"/>
          </w:rPr>
          <w:t>https://vk.com/minsocrb</w:t>
        </w:r>
      </w:hyperlink>
    </w:p>
    <w:p>
      <w:pPr>
        <w:pStyle w:val="Normal"/>
        <w:spacing w:lineRule="auto" w:line="240" w:before="280" w:after="280"/>
        <w:rPr>
          <w:rFonts w:ascii="Helvetica" w:hAnsi="Helvetica" w:eastAsia="Times New Roman" w:cs="Helvetica"/>
          <w:color w:val="000000"/>
          <w:sz w:val="27"/>
          <w:szCs w:val="27"/>
          <w:lang w:eastAsia="ru-RU"/>
        </w:rPr>
      </w:pPr>
      <w:hyperlink r:id="rId6" w:tgtFrame="_blank">
        <w:r>
          <w:rPr>
            <w:rStyle w:val="InternetLink"/>
            <w:rFonts w:eastAsia="Times New Roman" w:cs="Helvetica" w:ascii="Helvetica" w:hAnsi="Helvetica"/>
            <w:color w:val="0000FF"/>
            <w:sz w:val="27"/>
            <w:szCs w:val="27"/>
            <w:u w:val="single"/>
            <w:lang w:eastAsia="ru-RU"/>
          </w:rPr>
          <w:t>https://ok.ru/group/55216656482416</w:t>
        </w:r>
      </w:hyperlink>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Мы в Telegram: </w:t>
      </w:r>
      <w:hyperlink r:id="rId7" w:tgtFrame="_blank">
        <w:r>
          <w:rPr>
            <w:rStyle w:val="InternetLink"/>
            <w:rFonts w:eastAsia="Times New Roman" w:cs="Helvetica" w:ascii="Helvetica" w:hAnsi="Helvetica"/>
            <w:color w:val="0000FF"/>
            <w:sz w:val="27"/>
            <w:szCs w:val="27"/>
            <w:u w:val="single"/>
            <w:lang w:eastAsia="ru-RU"/>
          </w:rPr>
          <w:t>https://t.me/minsoc_buryatia</w:t>
        </w:r>
      </w:hyperlink>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Пересылаемое сообщение --------</w:t>
        <w:br/>
        <w:t>От кого: Пресс-служба Минсоцзащиты Бурятии &lt;pressrb@mail.ru&gt;</w:t>
        <w:br/>
        <w:t>Кому: vostok-teleinform@yandex.ru, info@newbur.ru, info@gazeta-n1.ru, gazeta-n1@yandex.ru, reklama.87@mail.ru, info@ulanmedia.ru, tivicom@inbox.ru, editor@arigus.tv, im.ceo@mail.ru, info@tvatv.ru, info@baikal-media.ru, gazetarb.ru@gmail.com, karaul@aif.ru, ludvikom@yandex.ru, baikal-atv@yandex.ru, moy-ulan-ude@mail.ru, asi-buryatia@mail.ru, molbur1@gmail.com, niktorin10@yandex.ru, fridaypaper@ya.ru</w:t>
        <w:br/>
        <w:t>Дата: Четверг, 25 мая 2023, 9:37 +08:00</w:t>
        <w:br/>
        <w:t>Тема: Новости Минсоцзащиты от 25.05.2023</w:t>
        <w:b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b/>
          <w:bCs/>
          <w:color w:val="000000"/>
          <w:sz w:val="24"/>
          <w:szCs w:val="24"/>
          <w:lang w:eastAsia="ru-RU"/>
        </w:rPr>
        <w:t>Добрый день!</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Министерство социальной защиты населения Республики Бурятия направляет информационные материалы для возможной публикации в ваших изданиях/на ваших сайтах. Заранее благодарим.</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о зову сердец»</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4 Мая 2023</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трудники Службы предоставления социальной помощи семьям с детьми-инвалидами Прибайкальского социально-реабилитационного центра для несовершеннолетних провели благотворительную акцию «По зову сердец».</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Это вторая подобная акция, а толчком для ее проведения стало посещение волонтерского штаба и  работа в нем сотрудников и родителей с. Ильинка. В процессе плетения маскировочных сетей, пообщавшись с сотрудниками штаба, мы узнали, как много проблем у ребят на передовой, в госпиталях, как важна и нужна для них наша помощь! Решение было принято молниеносно и единогласно: «Надо помогать!», - рассказали участники акци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дею проведения акции дружно поддержали родители. Акция продлилась две недели, а все собранные средства были переданы в волонтерский штаб.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отрудники штаба были очень рады такой помощи и благодарили всех нас за поддержку ребят! На душе было тепло и приятно, что наше общее дело, пусть даже маленькое, но такое нужное и полезное, сделано! - утверждают специалисты учреждения Минсоцзащиты Бурятии.</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Кяхтинском районе чествовали ветерана труд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 Ма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юбилейным днем рождения поздравили жительницу Кяхтинского района, ветерана труда Дарью Аюшеевну Намсараеву. Ей исполнилось 90 лет.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Родилась я в с. Холой Кяхтинского района Бурятской АССР. В семье моих родителей Намсараевых Аюши Будаевича и Цыретор Бальчиновны было 8 детей. Нас было много. Жили дружно. Я была четвертым ребенком. Получила начальное образование – 3 класса Ульзутуйской начальной школы, - рассказывает историю своего детства Дарья Аюшеевна. - Детство моё пришлось на военное время, жили трудно. Рано приучились к труду, умели делать любую работу. И сеяли, и пахали наравне со взрослы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15 лет Дарья Аюшеевна официально вступила в колхоз. Это было в 1948 году. До 31 декабря 1988 года, до ухода на пенсию, в трудовой книжке одна запись: «Доярка колхоза «Дружб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арья Аюшеевна посвятила тяжелому труду доярки 40 лет жизни. Порой приходилось доить по 20 коров за смену. Работа начиналась в 4 утра, заканчивалась поздно вечером.  С летней стоянки, которая была за 20 километров, приезжали ближе к полуночи, - говорят о своей маме дети именинницы. - У нашей мамы трое детей - сыновья. Она окружена теплом и заботой 9 внуков и 19 правнук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сообщили в отделе социальной защиты населения по Кяхтинскому району, за многолетний добросовестный труд Дарья Аюшеевна не раз награждалась грамотами от правления колхоза, района. Указом Президиума Верховного Совета Бурятской ССР от 30.06.1990 года за долголетний и добросовестный труд было присвоено звание «Ветеран труд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ветераны03 #юбилейветерана03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аунте организовали ярмарку «Наш сад-огород»</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 Ма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По данным Минсоцзащиты Бурятии, в Баунтовском районе социальные работники инициировали и реализуют проект «Урожай в радость». Его целевая аудитория - семьи, находящиеся в трудной жизненной ситуации и социально опасном положении, а также пожилые одиноко проживающие люд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тдел социальной защиты населения по Баунтовскому району совместно с ветеранами и пенсионерами 19 мая 2023 года приняли участие в традиционной сельхоз ярмарке «Наш сад-огород» с. Багдарин и в рамках социального проекта «Урожай в радость» провели акцию по сбору семян рассады овощных культур и картофеля, - рассказала начальник отдела Алевтина Борисова. - По  результатам акции собрано и передано нуждающимся семьям и пожилым одиноким гражданам 230 кг семенного картофеля, 140 кустов рассады овощных культур - томаты, огурцы, перцы. Охват составил 14 сем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ярмарке для реализации были представлены различная рассада овощей, цветов, саженцев смородины, черемухи, сирени. Молока и молочной продукции, мяса и мясной продукции, яиц и меда, картофеля, консервированной продукции изготовленной местными жителя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пытные садоводы и огородники поделились своими полезными советами, хитростями, новыми идеями, вкусными рецептами домашней консерва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семьиСОП_03 #соцподдержкаграждан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ичуре воспитанники центра стали участниками «Зеленого марафон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 Ма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спитанники и воспитатели Бичурского центра помощи детям, оставшимся без попечения родителей, приняли участие в спортивно-массовом празднике «Зеленый марафон», организованный Бурятским отделением Сбербанка России. Мероприятие проходило в Этнографическом музее народов Забайкалья, были предусмотрены забеги для детей разного возраста, а также взрослый на 4,2 к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оме забегов работали зоны активности: развлекательная программа на сцене, различные конкурсы, детская и семейная игровые зон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раздник получился ярким, незабываемым, все мы получили массу положительных эмоций, - в голос говорят педагоги и воспитанни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Бурятское отделение Сбербанка уже не первый год является спонсором Бичурского центра, благодаря их поддержки для воспитанников оборудованы спортивная комната, система хранения. Для наших ребят закуплено туристическое оборудование, сценические народные костюмы и т.д. Вот, и организовывая спортивный праздник, про нас не забыли, пригласив ребят и сотрудников, - рассказал директор учреждения Минсоцзащиты Бурятии Бато Цоктоев. - Мы благодарим коллектив Бурятского отделения Сбербанка России за многолетнюю дружбу, отзывчивость и внимание!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зеленыймарафон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Золотой микрофон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 Ма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амках Года педагога и наставничества и 100-летия Селенгинского района в г. Гусиноозерск состоялся гала-концерт районного эстрадного вокального конкурса детского юношеского творчества «Золотой микрофон 2023". Его цель - выявление ярких творческих коллективов и одаренных детей Селенгинского район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онкурс охватил всех в возрасте от 6 до 17 лет, от самых маленьких жителей района, воспитанников детских садов, до старших школьников, студентов ссузов, организаторами которого выступил районный дом культуры " Шахтёр", - рассказала директор Селенгинского центра социальной помощи семье и детям Светлана Киргизова. - По итогам конкурса дипломом лауреата  I степени в номинации "соло" была удостоена наша воспитанница Виктория Б.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её словам, такие выступления на большой сцене даёт юным звездам бесценный опыт участия в районном мероприятии и возможность полнее раскрыть себя, свой творческий потенциал, открывает много юных дарований.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амое главное для кого-то возможно участие в таком мероприятии станет отправной точкой для дальнейшего, большого творческого пути, - уверены педагоги центр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золотоймикрофон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продолжает работать горячая линия 1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 Ма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еспублике Бурятия с сентября 2022 года работает горячая линия «122» по мерам поддержки участников специальной военной операции и членов их семей.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За это время на горячую линию поступило более 35 тысяч звонков. В первые месяцы работы жители республики, в основном, обращались по вопросам выплаты денежного довольствия и единовременных денежных выплат мобилизованным. Все обращения отрабатывались совместно с военным комиссариатом и правительством республики, при необходимости обращения направлялись в военную прокуратуру. На сегодняшний день большинство вопросов поступает по поступлению на военную службу по контракту и мер поддержки военнослужащих, - сообщила министр социальной защиты населения Бурятии Татьяна Бык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точниками достоверной информации являются ресурсы </w:t>
      </w:r>
      <w:hyperlink r:id="rId8" w:tgtFrame="_blank">
        <w:r>
          <w:rPr>
            <w:rStyle w:val="InternetLink"/>
            <w:rFonts w:eastAsia="Times New Roman" w:cs="Arial" w:ascii="Arial" w:hAnsi="Arial"/>
            <w:color w:val="2B579A"/>
            <w:sz w:val="24"/>
            <w:szCs w:val="24"/>
            <w:u w:val="single"/>
            <w:lang w:eastAsia="ru-RU"/>
          </w:rPr>
          <w:t>"Объясняем.РФ"</w:t>
        </w:r>
      </w:hyperlink>
      <w:r>
        <w:rPr>
          <w:rFonts w:eastAsia="Times New Roman" w:cs="Arial" w:ascii="Arial" w:hAnsi="Arial"/>
          <w:color w:val="333333"/>
          <w:sz w:val="24"/>
          <w:szCs w:val="24"/>
          <w:lang w:eastAsia="ru-RU"/>
        </w:rPr>
        <w:t>  и </w:t>
      </w:r>
      <w:hyperlink r:id="rId9" w:tgtFrame="_blank">
        <w:r>
          <w:rPr>
            <w:rStyle w:val="InternetLink"/>
            <w:rFonts w:eastAsia="Times New Roman" w:cs="Arial" w:ascii="Arial" w:hAnsi="Arial"/>
            <w:color w:val="2B579A"/>
            <w:sz w:val="24"/>
            <w:szCs w:val="24"/>
            <w:u w:val="single"/>
            <w:lang w:eastAsia="ru-RU"/>
          </w:rPr>
          <w:t>Горячая линия 122</w:t>
        </w:r>
      </w:hyperlink>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ратившись на Горячую линию по частичной мобилизации 122, вы можете уточнить любые интересующие вопросы: кто попадает под мобилизацию, какие условия для получения отсрочки и брони от предприятия, что будет с рабочим местом и заработной платой, какие положены выплаты мобилизованным граждана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информационно-справочную службу Министерства обороны Российской Федерации можно обратиться по Единому номеру 117.</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телефону Горячей линии Минобороны РФ по вопросам проведения СВО - 8-800-301-14-67, родственникам военнослужащих, принимающих участие в спецоперации как в рамках частичной мобилизации, так и ушедших добровольцами, в круглосуточном режиме помогут узнать местонахождение военнослужащих, примут жалобу на неправомерные действия военкоматов и мобилизационных пунктов, помогут в случае мобилизации по ошибке.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информацию можно получить на сайтах: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Официальный интернет-ресурс для информирования о социально-экономической ситуации в России — </w:t>
      </w:r>
      <w:hyperlink r:id="rId10" w:tgtFrame="_blank">
        <w:r>
          <w:rPr>
            <w:rStyle w:val="InternetLink"/>
            <w:rFonts w:eastAsia="Times New Roman" w:cs="Arial" w:ascii="Arial" w:hAnsi="Arial"/>
            <w:color w:val="2B579A"/>
            <w:sz w:val="24"/>
            <w:szCs w:val="24"/>
            <w:u w:val="single"/>
            <w:lang w:eastAsia="ru-RU"/>
          </w:rPr>
          <w:t>объясняем.рф</w:t>
        </w:r>
      </w:hyperlink>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Официальный сайт Министерства обороны Российской Федерации — mil.ru</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Официальный сайт Комитета солдатских матерей России — ksmrus.ru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урятское региональное отделение Комитета солдатских матерей: 8(3012) 42-59-42; 8-951-620-54-50, е-mail: buryat@ksmrus.ru, сайт: ksmrus.ru/text/respublika-buryatiya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частичнаямобилизация03 #горячаялиния122_03</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trk.ru/news/society/233976/" TargetMode="External"/><Relationship Id="rId3" Type="http://schemas.openxmlformats.org/officeDocument/2006/relationships/hyperlink" Target="https://bgtrk.ru/news/society/233976/" TargetMode="External"/><Relationship Id="rId4" Type="http://schemas.openxmlformats.org/officeDocument/2006/relationships/hyperlink" Target="https://vk.com/away.php?to=http%3A%2F%2Fegov-buryatia.ru%2Fminsoc%2F&amp;post=-53367440_2098&amp;cc_key=" TargetMode="External"/><Relationship Id="rId5" Type="http://schemas.openxmlformats.org/officeDocument/2006/relationships/hyperlink" Target="https://vk.com/minsocrb" TargetMode="External"/><Relationship Id="rId6" Type="http://schemas.openxmlformats.org/officeDocument/2006/relationships/hyperlink" Target="https://ok.ru/group/55216656482416" TargetMode="External"/><Relationship Id="rId7" Type="http://schemas.openxmlformats.org/officeDocument/2006/relationships/hyperlink" Target="https://t.me/minsoc_buryatia" TargetMode="External"/><Relationship Id="rId8" Type="http://schemas.openxmlformats.org/officeDocument/2006/relationships/hyperlink" Target="https://xn--90aivcdt6dxbc.xn--p1ai/" TargetMode="External"/><Relationship Id="rId9" Type="http://schemas.openxmlformats.org/officeDocument/2006/relationships/hyperlink" Target="https://freehotline.ru/gosudarstvo/mobilizacia/" TargetMode="External"/><Relationship Id="rId10" Type="http://schemas.openxmlformats.org/officeDocument/2006/relationships/hyperlink" Target="https://xn--90aivcdt6dxbc.xn--p1a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24:00Z</dcterms:created>
  <dc:creator>Мухоршибирь1</dc:creator>
  <dc:description/>
  <cp:keywords/>
  <dc:language>en-US</dc:language>
  <cp:lastModifiedBy>Мухоршибирь1</cp:lastModifiedBy>
  <dcterms:modified xsi:type="dcterms:W3CDTF">2023-06-22T05:25:00Z</dcterms:modified>
  <cp:revision>1</cp:revision>
  <dc:subject/>
  <dc:title/>
</cp:coreProperties>
</file>