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просы комплексной реабилитации и абилитации инвалидов обсудили в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меститель министра социальной защиты населения Бурятии Анатолий Кириллов принял участие в совещании, которое прошло в режиме видеоконференцсвязи. Основная тема - итоги реализации мероприятий в рамках Межведомственного комплексного плана по развитию системы комплексной реабилитации и абилитации инвалидов, в том числе детей-инвалидов в Республике Бурятия и исполнение установленных показателей результативно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совещании присутствовали представители ведомств нашей отрасли, систем здравоохранения,  образования, спорта, культуры и занятости населения. Каждое ведомство представили отчет по выполнению мероприятий Межведомственного комплексного плана за 2022 год и 1 квартал 2023 года. Вместе с коллегами обсудили проблемные вопросы и рассмотрели задачи, стоящие перед нами на 2023 год, - рассказал Анатолий Николаевич. - Отмечу, что в системе комплексной реабилитации инвалидов огромную роль играет социальный работник. Он вовлекает инвалида в общественно-полезную деятельность, развивает и поддерживает связи с окружением, определяет маршрут реабилитации между государственными учреждениями различного профиля: а это медицина и образование и культура, и социальная защита и спорт и занятость с целью интеграции инвалида в здоровое гражданское общество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 Кириллов, в настоящее время работа по формированию системы комплексной реабилитации и абилитации инвалидов, в том числе детей-инвалидов в Республике Бурятия продолжае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инвалиды03 #реабилитацияинвалидов03 #абилитацияинвалидов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каменском центре рассказали об успехах своих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ы и достижения воспитанников-спортсменов Закаменского социально-реабилитационного центра для несовершеннолетних - предмет гордости и признательности педагогов за их титанический труд, несгибаемую силу воли, и стремление к побе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 воспитанник Никита Ш. посещает секцию бокса в спортивной школы «Закамна». На днях он принял участие в Республиканском турнире по боксу среди школьников, который был посвящен памяти земляков-закаменцев, погибших при исполнении воинского долга. Никита одержал уверенную победу и занял I место в весовой категории 42 кг., а также был награжден в номинации «За самый красивый бой»? - с гордостью говорят педагоги центра. - Мы от всей души желаем, нашему воспитаннику новых побед и достойных наград! Пусть спорт укрепляет здоровье, веру в себя, дарит радость и удовлетвор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еравнодушные люди из Забайкальского края оказали благотворительную помощь Хоринскому дому-интерн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тели Забайкальского края - супруги Эрдынеевы Батор Баирович и Цэ-Дулма Базаровна, а также их друг Александр Владимирович Сорокин на добровольных началах и по зову сердца решили помогать подопечным Хоринского специального дома-интерната. Здесь рассказали, что это уже не пеервая партия благотворительной помощи, которую получает учреждение Минсоцзащиты Бурятии. Здесь рассказали, что семья Эрдынеевых живет в Забайкальском крае в поселке Могойту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 рассказали в интернате, Батор Баирович - сотрудник полиции, занимает должность старшего государственного инспектора ГИБДД МВД России «Агинский» с дислокацией Могойтуйский район, капитан полиции. Его жена - Цэ-Дулма Базаровна - домохозяйка. Александр Владимирович Сорокин - житель г. Чита Забайкальского края. Работает продавцом-консультантом в магазине «Адренали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смотря на большую занятость, географическую удаленность от нашего дом-интерната эти неравнодушные молодые люди готовы не просто жертвовать материальные блага, но и отдавать самое ценное, что есть у любого человека, – время, - сообщила старшая медицинская сестра   интерната Любовь Горбунова. - Как и в прошлый раз, они привезли нам большое количество подгузников, перчаток, поильников и мочеприемников. Хотелось бы отметить, что, всё это они доставили на личном транспорте. - От всего нашего коллектива хотим выразить глубокую благодарность нашим друзьям за благотворительную помощь и оказанную поддержку нашим подопечным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ома_интернаты03 #социаль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ичурском доме-интернате проживает семикратный мастер спорта СССР по международным шашкам и шахма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ичурский центр помощи детям, оставшимся без попечения родителей совместно с домом-интернатом для престарелых и инвалидов реализуют совместный проект по преемственности поколений, в рамках которого проводятся совместные мероприятия, занятия, кружковую работу и просто общаю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, уже на протяжении нескольких месяцев проживающий дома-интерната кандидат в мастера спорта СССР по международным шашкам и шахматам Александр Михайлович И. проводит занятия с воспитанниками по шахматам и шашкам. Александр Михайлович семикратный чемпион Республики Бурятия, чемпион Читинской области, серебренный призер Иркутской области, неоднократно был победителем межрегиональной спартакиады по русским шашкам и шахматам, участник чемпионата России. Он сам начал заниматься шашками и шахматами с 14 лет, примерно такую возрастную группу воспитанников Александр Михайлович и собрал вокруг себя. Дети с удовольствием посещают встречи с ним, которые не ограничиваются только тренировками, на них присутствует теплое общение, зарождается настоящая дружба между поколениями, - рассказал директор детского учреждения Минсоцзащиты Бурятии Бато Цок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нятия уже принесли свои результаты, Роман Х, 16 л., Назим А., 14 л., и Анастасия Е., 12 л. приняли участие в XIX межрайонном шахматно-шашечном фестивале, посвященном памяти заслуженного работника образования РФ, почетного гражданина Бичурского района, основателя фестиваля Николая Нимаевича Гомбо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показали хорошие результаты, Роман занял заслуженное III место в возрастной группе 9-11 клас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гордимся нашими ребятами, желаем им дальнейших успехов, а также от всей души благодарим Александра Михайловича за проделанную работу, за вклад в воспитание и развитие подрастающего поколения! - выразили слова благодарности педагоги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ома_интернаты03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каменском районе специалисты мобильной бригады оказали помощь замещающим семь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г. Закаменск работала мобильная бригада специалистов РГУ «Центр социальной поддержки населения». Согласно программе была организована встреча с 47 замещающими семьями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Целью такой работы - оперативное оказание услуг, реабилитация замещающих семей, профилактика возвратов детей из замещающих семей, восстановление благоприятной среды для их воспитания, - рассказали социальные работники. - Так, специалистами доведена информация по ключевым вопросам: о предоставлении единого социального пособия на детей; о прохождении диспансеризации детей-сирот и детей, оставшихся без попечения родителей; о выплатах и льготах, предоставляющих замещающим родителям; о выплатах по алимент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сихологами проведены тренинги - «Мой дом» и «Конфликты и пути их решения» по профилактике самовольных уходов из дома, бродяжничества детей из замещающих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 того, в трех общеобразовательных школах г. Закаменск состоялись интересные информационные встречи, где для детей и родителей заведующей службой «Телефон доверия» центра «Малышок» Борисовой М.М. была проведена информационная акция в форме беседы «Добрый друг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администрации МО «Закаменский район» была организована информационная встреча с трудовыми коллективами на темы: семейные формы устройства детей, оставшихся без попечения родителей; государственный банк данных о детях, оставшихся без попечения родителей; информирование населения о детях, нуждающихся в семейном устройстве; меры социальной поддержки замещающим семь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же наши специалисты побывали в приемной семье Уладаевой В.Б. Она поделилась положительным опытом воспитания детей. Подобные информационные встречи необходимы в работе специалистов и психологов для сбора и устранения данных в проблемных рабочих моментах, - отметили специалисты мобильной бригады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 #мобильнаябригада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 НКО Бурятской сельхозакадемии продолжает реализацию проекта для слабослышащи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проекта «Патриотическое и просветительское воспитание школьников с ограниченными возможностями здоровья» студенты и преподаватели Бурятской сельхозакадемии продолжают работу с детьми-инвалид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ми продолжаются экскурсии из Цикла «Открытая Бурятия» для школьников с ограниченными возможностями здоровья. Наши студенты с учащимися 3 класса специальной (коррекционной) школы-интерната для слабослышащих детей прошли с экскурсией по маршруту: Площадь Советов - Театр опера и балета – Триумфальная арка - Мемориал Победы - Сад камней, - поделилась Марина Анахина, доцент кафедры «Социально-гуманитарные науки, реклама и туризм» Бурятской сельхозакадемии. – Гидом выступил студент Геннадий Гармаев, помощь в организации оказали студенты-волонтёры инженерного факультета Монгуш Юлия и Саая Айды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учащиеся 6-7 классов Специальной (коррекционной) школы-интерната для слабослышащих детей с гидом Марией Хомяковой посетили анатомический музей им. К.А. Васильева при кафедре «Анатомия, физиология и фармакология» факультета ветеринарной медицины академии. Ребята стали участниками мастер-класса по флористике, которая стала для них арт-терапией, и под руководством доц. кафедры «Ландшафтный дизайн и экология» Маргариты Бессмольной сделали фигурки ангелов. Школьники получили незабываемые впечатления и получили в подарок свои изделия. Волонтёрами выступили студенты инженерного факультета Монгуш Хулер и Ондар Начын, фотографом - студент экономического факультета Яндара Буян-Кежи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тим, Попечительский совет Бурятской ГСХА один из 45 СО НКО республики, реализующих социально значимые проекты, направленные на улучшение условий жизни в том числе детей-инвалидов, с использованием средств субсидии, предоставленный Министерством социальной защиты Республики Бурятия из республиканского бюджета.  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НКО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5:00Z</dcterms:created>
  <dc:creator>Мухоршибирь1</dc:creator>
  <dc:description/>
  <cp:keywords/>
  <dc:language>en-US</dc:language>
  <cp:lastModifiedBy>Мухоршибирь1</cp:lastModifiedBy>
  <dcterms:modified xsi:type="dcterms:W3CDTF">2023-06-22T05:26:00Z</dcterms:modified>
  <cp:revision>1</cp:revision>
  <dc:subject/>
  <dc:title/>
</cp:coreProperties>
</file>