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left="48" w:hanging="0"/>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Ребята Прибайкальского центра присоединились к акции Дети-Детям</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0 Мая 202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Helvetica" w:ascii="Helvetica" w:hAnsi="Helvetica"/>
          <w:color w:val="000000"/>
          <w:sz w:val="27"/>
          <w:szCs w:val="27"/>
          <w:lang w:eastAsia="ru-RU"/>
        </w:rPr>
        <w:t> </w:t>
      </w:r>
    </w:p>
    <w:p>
      <w:pPr>
        <w:pStyle w:val="Normal"/>
        <w:numPr>
          <w:ilvl w:val="0"/>
          <w:numId w:val="0"/>
        </w:numPr>
        <w:shd w:fill="FFFFFF" w:val="clear"/>
        <w:spacing w:lineRule="auto" w:line="240" w:before="0" w:after="0"/>
        <w:ind w:left="48" w:hanging="0"/>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Helvetica" w:ascii="Helvetica" w:hAnsi="Helvetica"/>
          <w:color w:val="000000"/>
          <w:sz w:val="27"/>
          <w:szCs w:val="27"/>
          <w:lang w:eastAsia="ru-RU"/>
        </w:rPr>
        <w:t> </w:t>
      </w:r>
    </w:p>
    <w:p>
      <w:pPr>
        <w:pStyle w:val="Normal"/>
        <w:shd w:fill="FFFFFF" w:val="clear"/>
        <w:spacing w:lineRule="auto" w:line="240" w:before="0" w:after="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апреле отдел социальной защиты Курумканского района предложил всем районам присоединиться к акции «Дети-детям». Её суть – приготовить с детьми выпечку,  а вырученные средства передать детям Донецкой народной республики. </w:t>
      </w:r>
    </w:p>
    <w:p>
      <w:pPr>
        <w:pStyle w:val="Normal"/>
        <w:shd w:fill="FFFFFF" w:val="clear"/>
        <w:spacing w:lineRule="auto" w:line="240" w:before="0" w:after="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Когда нашим детям мы рассказали об акции, было принято единогласное решение – «Участвуем!». Оказалось, что делать добрые дела вместе с детьми - это не только полезно, но весело и интересно! - говорит директор Прибайкальского социально-реабилитационного центра для несовершеннолетних Ольга Ганицева.  - К акции долго готовились, обсуждали, что будем стряпать, куда пойдем продавать свои «шедевры кулинарии». </w:t>
      </w:r>
    </w:p>
    <w:p>
      <w:pPr>
        <w:pStyle w:val="Normal"/>
        <w:shd w:fill="FFFFFF" w:val="clear"/>
        <w:spacing w:lineRule="auto" w:line="240" w:before="0" w:after="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отрудники,  совместно с детьми, с большой любовью выпекли пироги с различными начинками. </w:t>
      </w:r>
    </w:p>
    <w:p>
      <w:pPr>
        <w:pStyle w:val="Normal"/>
        <w:shd w:fill="FFFFFF" w:val="clear"/>
        <w:spacing w:lineRule="auto" w:line="240" w:before="0" w:after="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Мы очень переживали, что нашу стряпню не оценят по достоинству, однако первая партия замечательных, «с пылу и жару» пирожков, быстро разлетелась среди наших воспитателей и педагогов, - похвастались ребята. - Ну а уже вторая партия торжественно «поехала» для продажи за пределы нашего центра. Правда, уехали недалеко. В первом же учреждении, а это, по договоренности, стал Прибайкальский районный суд, вся партия румяных пирожков была распродана в считанные минуты. </w:t>
      </w:r>
    </w:p>
    <w:p>
      <w:pPr>
        <w:pStyle w:val="Normal"/>
        <w:shd w:fill="FFFFFF" w:val="clear"/>
        <w:spacing w:lineRule="auto" w:line="240" w:before="0" w:after="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се специалисты и судьи районного суда встретили детей очень радушно, каждый внес свою маленькую часть в проводимую акцию. Ребята радовались каждому проданному пирожку, понимая, что тем самым вносят свой посильный вклад в помощь детям, проживающим в зоне проведения специальной военной операции.</w:t>
      </w:r>
    </w:p>
    <w:p>
      <w:pPr>
        <w:pStyle w:val="Normal"/>
        <w:shd w:fill="FFFFFF" w:val="clear"/>
        <w:spacing w:lineRule="auto" w:line="240" w:before="0" w:after="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В ходе акции выручено более 3000 рублей, которые планируется перечислить детям Старобешевского района ДНР, подшефным нашей республики, к 1 июня – Дню защиты детей, - подытожила итоги благотворительного проекта Ольга Ганицева.</w:t>
      </w:r>
    </w:p>
    <w:p>
      <w:pPr>
        <w:pStyle w:val="Normal"/>
        <w:shd w:fill="FFFFFF" w:val="clear"/>
        <w:spacing w:lineRule="auto" w:line="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В центре «Звездный» прошел районный турнир по футболу</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0 Мая 2023</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0"/>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 </w:t>
      </w:r>
    </w:p>
    <w:p>
      <w:pPr>
        <w:pStyle w:val="Normal"/>
        <w:numPr>
          <w:ilvl w:val="0"/>
          <w:numId w:val="0"/>
        </w:numPr>
        <w:shd w:fill="FFFFFF" w:val="clear"/>
        <w:spacing w:lineRule="auto" w:line="240" w:before="0" w:after="0"/>
        <w:ind w:left="48" w:hanging="0"/>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 </w:t>
      </w:r>
      <w:r>
        <w:rPr>
          <w:rFonts w:eastAsia="Times New Roman" w:cs="Arial" w:ascii="Arial" w:hAnsi="Arial"/>
          <w:color w:val="333333"/>
          <w:sz w:val="30"/>
          <w:szCs w:val="30"/>
          <w:lang w:eastAsia="ru-RU"/>
        </w:rPr>
        <w:t>Сегодня, В центре  «Звездный» прошел   районный турнир  по футболу среди детских и подростковых команд, посвященный памяти  выпускника учреждения Евгения   Белобородова, героически при исполнении воинского долга по защите  Донбасса и  Луганской народной Республики от неонацистов.</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По инициативе коллектива воспитанников и сотрудников  Центра «Звездный»,  Отдела по делам молодежи, физкультуры и спорта МО «Баргузинский район», неравнодушной общественности, принято решение об объявлении ежегодного районного турнира по  футболу, для дворовых  команд памяти нашего воспитанника, - говорит директор учреждения Минсоцзащиты Бурятии Олег Цыремпилов. - На открытие  турнира    пришли также друг и наставник  Евгения Белобородова, Роман Сергеевич Донцов с супругой Аленой. Одновременно велась прямая трансляция открытия на официальной странице центра в ВК.</w:t>
      </w:r>
    </w:p>
    <w:p>
      <w:pPr>
        <w:pStyle w:val="Normal"/>
        <w:shd w:fill="FFFFFF" w:val="clear"/>
        <w:spacing w:lineRule="auto" w:line="240" w:before="0" w:after="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Турнир проходил в  двух возрастных категориях - 4-6 классы и 7-9 классы. Продемонстрировать спортивные навыки, собралось 8 команд  юных футболистов из сёл Баргузин, Усть – Баргузин, Баянгол и центра «Звездный».</w:t>
      </w:r>
    </w:p>
    <w:p>
      <w:pPr>
        <w:pStyle w:val="Normal"/>
        <w:shd w:fill="FFFFFF" w:val="clear"/>
        <w:spacing w:lineRule="auto" w:line="240" w:before="0" w:after="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оенный комиссар Баргузинского района Александр Владимирович Агафонов от коллектива военкомата и лично от себя подарил  участникам  турнира 5 футбольных мячей, которые были вручены по окончанию соревнований, лучшим игрокам турнира. Анатолий Николаевич Узиков - глава поселения «Баргузинское» внес в призовой фонд 3000 рублей. Общий призовой фонд турнира составил 16000 рублей. </w:t>
      </w:r>
    </w:p>
    <w:p>
      <w:pPr>
        <w:pStyle w:val="Normal"/>
        <w:shd w:fill="FFFFFF" w:val="clear"/>
        <w:spacing w:lineRule="auto" w:line="240" w:before="0" w:after="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Победителями  состязаний в старшей группе, стали Усть-Баргузинцы, I и II место  заняли команды «Сахали» и «Рубин» (тренер Алексей Валерьевич Кокорин). На третьем месте – команда Центра «Звездный» (тренер Виталий Баирович Ширеторов), - рассказал об итогах турнира Олег Аюшеевич. -  А, вот, среди  команд младшего  школьного возраста  победителями стали   ребята «Звездного», команда «Сокол» (тренер Виталий Баирович Ширеторов). На втором месте – команда  «Борцы» (с. Баянгол, тренер Станислав  Эдуардович Хабитуев). Третье место за командой «Метеор» (с. Баргузин, тренер, инструктор дворовых команд Сергей Ильич Колмаков). Турнир завершился, теперь он станет традиционным и ежегодным!</w:t>
      </w:r>
    </w:p>
    <w:p>
      <w:pPr>
        <w:pStyle w:val="Normal"/>
        <w:shd w:fill="FFFFFF" w:val="clear"/>
        <w:spacing w:lineRule="auto" w:line="240" w:before="0" w:after="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инсоц03 #дети_сироты03 #центр_Звездный03</w:t>
      </w:r>
    </w:p>
    <w:p>
      <w:pPr>
        <w:pStyle w:val="Normal"/>
        <w:shd w:fill="FFFFFF" w:val="clear"/>
        <w:spacing w:lineRule="auto" w:line="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В России предлагается установить единые критерии получения социальной помощи</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0 Мая 2023</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 </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епутаты Государственной Думы приняли в первом чтении </w:t>
      </w:r>
      <w:hyperlink r:id="rId2" w:tgtFrame="_blank">
        <w:r>
          <w:rPr>
            <w:rStyle w:val="InternetLink"/>
            <w:rFonts w:eastAsia="Times New Roman" w:cs="Arial" w:ascii="Arial" w:hAnsi="Arial"/>
            <w:color w:val="2B579A"/>
            <w:sz w:val="24"/>
            <w:szCs w:val="24"/>
            <w:u w:val="single"/>
            <w:lang w:eastAsia="ru-RU"/>
          </w:rPr>
          <w:t>поправки</w:t>
        </w:r>
      </w:hyperlink>
      <w:r>
        <w:rPr>
          <w:rFonts w:eastAsia="Times New Roman" w:cs="Arial" w:ascii="Arial" w:hAnsi="Arial"/>
          <w:color w:val="333333"/>
          <w:sz w:val="24"/>
          <w:szCs w:val="24"/>
          <w:lang w:eastAsia="ru-RU"/>
        </w:rPr>
        <w:t> в законодательство в части установления единых требований к условиям и порядку оказания государственной социальной помощ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Законопроектом предусматривается унификация требований к условиям и порядку оказания государственной социальной помощи, в том числе на основании социального контракта, малоимущим семьям и малоимущим одиноко проживающим гражданам.</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соответствии с документом также предлагается изменить подход к расчету среднедушевого дохода малоимущей семьи и перейти от понятия «домохозяйство» к понятию «семья», в том числе с целью обеспечить гражданам равный доступ к мерам социальной поддержки вне зависимости от состава семь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Авторы законопроекта предлагают определить следующий состав семьи при расчете среднедушевого дохода: заявитель, подавший заявление о назначении государственной социальной помощи; супруг (супруга) заявителя; несовершеннолетние дети заявителя и дети в возрасте до 23 лет, обучающиеся в общеобразовательных организациях по очной форме обучения, в том числе находящиеся под опекой или попечительством. При этом исключаются родители, братья и сестры заявителя и его супруга (супруг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едусматривается возможность подачи заявления о назначении государственной социальной помощи, в том числе на основании социального контракта, в электронном виде с использованием портала «Госуслуг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Закон в случае его окончательного принятия вступит в силу 1 января 2024 года.</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Последний звонок прозвенел для воспитанников учреждений Минсоцзащиты Бурятии</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0 Мая 2023</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 </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о многих школах состоялась торжественная линейка - последний звонок. Прозвучал он и для троих воспитанников Хоринского центра помощи детям, оставшимся без попечения родителей.  Это Данил Д., Ксения С., Сергей С. закончили 9 класс  Новокижингинской средней общеобразовательной школы. По информации Минсоцзащиты Бурятии, в этом году из детских учреждений выпускаются более 20 воспитанников.</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Прошла прекрасная школьная пора, которую не вернуть и не повторить. Закончились уроки, не будет больше домашних заданий, ответов у доски, долгожданных перемен. Но эти годы подарили нам радость знаний, настоящих друзей, - рассказывают выпускники. - Нам предстоит еще одно испытание, самый ответственный этап: сдача государственных экзаменов. Ни пуха нам, ни пер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инсоц03 #дети_сироты03 </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Профилактика эмоционального выгорания родителей и специалистов, взаимодействующих с детьми</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0 Мая 2023</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 </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 информации Минсоцзащиты Бурятии, в рамках трехстороннего соглашения между ведомством, Уполномоченным по правам ребенка в Республике Бурятия и Благотворительным фондом «Дети Байкала» (г. Иркутск) прошел  тренинг-семинар. В нём приняли участие 25 человек – 9 специалистов Службы сопровождения замещающих семей и 16 родителей, воспитывающих  приемных детей.</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сновная тема мероприятия - профилактика эмоционального выгорания родителей и специалистов, взаимодействующих с детьми. Авторы и ведущие программы – директор  благотворительного фонда «Дети Байкала» Гульнара Гарифулина и психолог фонда Елена Соловьева.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Синдром эмоционального выгорания – актуальная для современного человека проблема, а для  родителей, которые воспитывают   приемных детей и специалистов, сопровождающих замещающие семьи, эта тема актуальна вдвойне. И причин для этого много: увеличение нагрузок, невозможность найти общий язык, отсутствие понимания и поддержки близких, - рассказала в ходе тренинга Елена Александровна. - Слушателям семинара-тренинга была предложена насыщенная программа. Они получили много новой и важной информации,    приобрели новые знания, познакомились с новыми техниками.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едложенные тренерами практические занятия, в которых все слушатели приняли активное участие, помогут быстрее разобраться в теме и дадут возможность применять их в повседневной жизн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Отдельное спасибо хочется сказать Гульнаре Анатольевне и Елене Александровне за профессионализм, умение донести нужную информацию, за создание теплой, творческой атмосферы  и  организацию работы  группы, - отметили приемные родител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заключение тренинга  все присутствующие  выразили  огромное желание продолжить работу в таком формате, обменялись номерами телефонов для дальнейшего общения и оставили свои отзывы о мероприятии. По итогам работы  семинара- тренинга все участники получили сертификаты.</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тзыв приемной мамы Людмилы Ешеевны Казаниной:</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Благодарю всех за приглашение, такую прекрасную организацию, за такой тёплый приём. Тренинг был очень познавательный, интересный. Мы приобрели такой бесценный практический опыт,  смогли выразить  свои чувства, мысли, эмоции. Все специалисты  доброжелательные, теплые, веселые, позитивные!  Хочется поблагодарить каждого из Вас  и выразить пожелания   дальнейших  встреч.</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инсоц03 #приемныесемьи03 #центр_Малышок03</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1"/>
        </w:numPr>
        <w:shd w:fill="FFFFFF" w:val="clear"/>
        <w:spacing w:lineRule="auto" w:line="240" w:before="30" w:after="0"/>
        <w:ind w:left="720" w:right="60" w:hanging="360"/>
        <w:jc w:val="both"/>
        <w:textAlignment w:val="top"/>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w:t>
      </w:r>
    </w:p>
    <w:p>
      <w:pPr>
        <w:pStyle w:val="Normal"/>
        <w:numPr>
          <w:ilvl w:val="0"/>
          <w:numId w:val="1"/>
        </w:numPr>
        <w:shd w:fill="FFFFFF" w:val="clear"/>
        <w:spacing w:lineRule="auto" w:line="240" w:before="30" w:after="0"/>
        <w:ind w:left="720" w:right="60" w:hanging="360"/>
        <w:jc w:val="both"/>
        <w:textAlignment w:val="top"/>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w:t>
      </w:r>
    </w:p>
    <w:p>
      <w:pPr>
        <w:pStyle w:val="Normal"/>
        <w:numPr>
          <w:ilvl w:val="0"/>
          <w:numId w:val="1"/>
        </w:numPr>
        <w:shd w:fill="FFFFFF" w:val="clear"/>
        <w:spacing w:lineRule="auto" w:line="240" w:before="30" w:after="160"/>
        <w:jc w:val="both"/>
        <w:textAlignment w:val="top"/>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w:t>
      </w:r>
    </w:p>
    <w:p>
      <w:pPr>
        <w:pStyle w:val="Normal"/>
        <w:spacing w:before="0" w:after="16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zd.duma.gov.ru/bill/32183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5:26:00Z</dcterms:created>
  <dc:creator>Мухоршибирь1</dc:creator>
  <dc:description/>
  <cp:keywords/>
  <dc:language>en-US</dc:language>
  <cp:lastModifiedBy>Мухоршибирь1</cp:lastModifiedBy>
  <dcterms:modified xsi:type="dcterms:W3CDTF">2023-06-22T05:27:00Z</dcterms:modified>
  <cp:revision>1</cp:revision>
  <dc:subject/>
  <dc:title/>
</cp:coreProperties>
</file>