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оцконтракт помог жительнице села Хуртага открыть своё ателье</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2 Июн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ительница с. Хуртага Закаменского района Бурятии Елена Офонькина осуществила свою мечту. Она открыла свое ателье по пошиву одежды по индивидуальному заказу населения при помощи социального контракта. Такую возможность она получила благодаря национальному проекту «Демография». Елена Ивановна прошла платное обучение и получила удостоверение закройщи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Это моя мечта с самого детства! Хотела реализовать свои творческие идеи. Для удобства мы сделали пристрой к дому, здесь я оборудовала его под ателье, которое назвала «Золотая нить». Приобрела оборудование и начала принимать заказы, - делится своей историей Елена Иванов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лена Ивановна активно участвует в жизни не только села Хуртага, но и всего Закаменского района. По личной инициативе она приняла решение помочь участникам СВО и сшила для них сум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оциальный контракт – это отличный инструмент и помощь для тех, кто хочет быстро развить свой бизнес. Я рекомендую всем, кто только начинает свой путь, попробовать себя в любых направлениях и не бояться новых вызовов, ведь благодаря социальному контракту я смогла стать успешным предпринимателем, - уверенно говорит участница государственной программы социальной адапт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начала года в Закаменском районе социальный контракт заключили 34 человека, 16 из них стали предпринимателями и получили поддержку на сумму 5,64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нацпроект_Демография03 #социальныйконтракт03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Жители Бурятии с 1 июня могут пройти медико-социальную экспертизу дистанционно</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2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в республике на 1 июня 2023 года 75 700 граждан с инвалидностью. Из этого числа 33 570 человек проживают в г. Улан-Удэ. </w:t>
        <w:br/>
        <w:br/>
        <w:t>- С 1 июня 2023 года станет возможным дистанционное проведение медико-социальной экспертизы. Воспользоваться таким форматом смогут граждане, которые не согласны с решением местного бюро МСЭ и хотели бы привлечь региональных или федеральных экспертов к рассмотрению своей ситуации. Документ подготовлен в связке с новыми правилами установления инвалидности, которые действуют с 1 июля 2022 года. Это позволяет пройти экспертизу заочно, без личных визитов, только по документам из медицинской организации. При этом выбрать формат проведения экспертизы можно еще в поликлинике, - пояснили в Минсоцзащиты Бурят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для повышения качества, объективности и скорости проведения медико-социальных экспертиз, бюро МСЭ уже перешли на электронное взаимодействие с медицинскими организациями. Для того, чтобы избежать возврата документов граждан на дообследования, был установлен исчерпывающий перечень обследований, действительно необходимый для экспертизы при различных нозологиях. Документы направляются на рассмотрение, как только собраны достаточные для проведения экспертизы сведения: в ряде случаев МСЭ начинается еще во время прохождения лечения гражданино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зависимо от формы проведения МСЭ (очно или заочно), обжаловать решение бюро можно в главном бюро МСЭ по региону в течение одного месяца с момента проведения экспертизы. Для этого необходимо обратиться в бюро МСЭ, непосредственно проводившее экспертизу, или непосредственно в главное бюро МСЭ по региону. Если и в главном (региональном) бюро получен отказ, гражданин вправе обжаловать его уже в федеральном бюро. Подать заявление на обжалование, как и на пересмотр или проведение экспертизы можно как в письменном виде, так и через портал Госуслуг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инвалиды03 #соцподдержкаграждан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оздравление с Днем защиты детей получили воспитанники Бичурского центр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2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курор Бичурского района Дмитриий Николаевич Зарубин и помощник прокурора Дарима Эрдэмовна Норбоева поздравили ребят центра помощи детям, оставшимся без попечения родителей с праздником - Днём защиты детей. В адрес ребят прозвучали добрые слова и добрые пожелания. Им подарили настольные игры - шашки и шахмат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отрудники районной прокуратуры посетили праздник «Здравствуй, лето!», который, прошел в стенах нашего учреждения и вместе с детьми встретили лето. Наши воспитанники продемонстрировали свои таланты: пели песни, читали стихи, танцевали, - рассказал директор центра Бато Цоктоев. - Встреча получилась теплой, дружественной, оставив у всех только хорошие воспоминания. Мы благодарим  за внимание и заботу, проявленные к детям, а также за вклад в их интеллектуальное развити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деньзащитыдетей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брат и три сестры мечтают о заботливых родителях</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2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в реабилитационном центре проживают 13-летний Федор и три его младшие сестренки – Юлия, Ксюша и Анфиса. Самой младшей, Анфисе всего пять лет. Дети очень дружны меж собо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х родителей лишили родительских прав. По вопросам семейного устройства детей-сирот можно обратиться по номеру телефона: 8(3012)44-75-84. </w:t>
      </w:r>
    </w:p>
    <w:p>
      <w:pPr>
        <w:pStyle w:val="Normal"/>
        <w:shd w:fill="FFFFFF" w:val="clear"/>
        <w:spacing w:lineRule="auto" w:line="240" w:before="0" w:after="240"/>
        <w:jc w:val="both"/>
        <w:rPr>
          <w:rFonts w:ascii="Arial" w:hAnsi="Arial" w:eastAsia="Times New Roman" w:cs="Arial"/>
          <w:color w:val="333333"/>
          <w:sz w:val="24"/>
          <w:szCs w:val="24"/>
          <w:lang w:eastAsia="ru-RU"/>
        </w:rPr>
      </w:pPr>
      <w:hyperlink r:id="rId2" w:tgtFrame="_blank">
        <w:r>
          <w:rPr>
            <w:rStyle w:val="InternetLink"/>
            <w:rFonts w:eastAsia="Times New Roman" w:cs="Arial" w:ascii="Arial" w:hAnsi="Arial"/>
            <w:color w:val="0000FF"/>
            <w:sz w:val="24"/>
            <w:szCs w:val="24"/>
            <w:u w:val="single"/>
            <w:lang w:eastAsia="ru-RU"/>
          </w:rPr>
          <w:t>https://bgtrk.ru/news/society/234319/</w:t>
        </w:r>
      </w:hyperlink>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сироты03 #семейноеустройство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честь праздника дети из неблагополучных семей побывали на спектакл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2 Июн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Управлении социальной защиты населения по г. Улан-Удэ рассказали о том, что в День защиты детей 60 ребят из семей, находящихся в социально опасном положении и состоящих на профилактическом учете посетили Русский драматический театр им. Бестужев. Их пригласили спектакль «Звездный мальчи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этот день в парках культуры и отдыха г. Улан-Удэ, в сквере «Радуга», во дворах жилых домов для детей организованы развлекательные программы, конкурсы рисунков на асфальте, сказочные фото-зоны, программы с аниматорами, флэшмобы, викторины, спортивные состязания, аквагрим, шоу «Мыльных пузырей» и «Воздушных шариков», - сообщили специалисты Управления. - В парках «Юбилейный» и «им. Жанаева» запланирована пенная вечеринка и розыгрыш ценных подарков для детей нашего города, также на праздник приглашены дети из семей находящихся в социально опасном положен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раздничных мероприятиях города все участники получили массу положительных эмоций, заряд бодрости и хорошего настроения. Всем участникам запланированных мероприятий вручены памятные подарки и призы.</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trk.ru/news/society/2343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28:00Z</dcterms:created>
  <dc:creator>Мухоршибирь1</dc:creator>
  <dc:description/>
  <cp:keywords/>
  <dc:language>en-US</dc:language>
  <cp:lastModifiedBy>Мухоршибирь1</cp:lastModifiedBy>
  <dcterms:modified xsi:type="dcterms:W3CDTF">2023-06-22T05:29:00Z</dcterms:modified>
  <cp:revision>1</cp:revision>
  <dc:subject/>
  <dc:title/>
</cp:coreProperties>
</file>