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лагодаря мобильным бригадам пенсионеры Бурятии получают помощь квалифицированных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нгинском районе Республики Бурятия состоялись очередные выезды мобильных бригад. С помощью спецавтотранспорта, приобретенного по национальному проекту «Демография», людей старшего поколения из восьми сёл доставили в Гусиноозерскую центральную больницу для прохождения диспансер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добство и качество обслуживания по достоинству оценила жительница улуса Зурган-Дэбэ Вера Аюровна Табут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щё недавно мы и представить себе не могли, что можно вот так – в один день комплексно побывать сразу у нескольких узких специалистов. К каждому из них надо было записываться на конкретную дату, и приезжать на прием по несколько раз. Это очень хлопотно и затратно, ведь не у каждого пенсионера есть свой автотранспорт. Не во всех селах ходит и общественный транспорт. Тут выход один – договариваться с соседями и знакомыми, а у них тоже не всегда дорога лежит в районный центр. А теперь, любо-дорого. Приехали, помогли сесть в транспорт, доставили в больницу, и обратно по адресу сопроводят. Очень благодарны за такое внимание, к нам, пожилым людям и нашему здоров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и в районном отделе соцзащиты населения, в этот раз мобильные бригады охватили 80 человек из сёл Нижний Убукун, Средний Убукун, Ягодное, Поворот, Новоселенгинск, а также улусов Жаргаланта, Цайдам, Зурган-Дэбэ. Их сопровождал медицинский работник. В течение одного дня люди старшего возраста получили квалифицированную консультацию врачей, прошли лабораторные исследования, сделали ЭКГ, флюорографию, маммографию и другие функциональные исслед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федерального проекта «Старшее поколение» национального проекта «Демография» с начала 2023 года в Бурятии мобильные бригады осуществили 362 выезда в 316 населенных пунктов. Охват пожилых граждан и инвалидов составил 2841 человек, из них доставлены в медицинские организации для прохождения диспансеризации - 2288, к 381 пожилым гражданам выезжали медицинские работники для оказания помощи им на дому, 69 гражданам получили лекарственные средства с доставкой на д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рашеепоколение03 #мобильныебригад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выше 11,3 тысяч многодетных семей получают выплаты по нацпроекту «Дем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унтовском эвенкийском районе Республики Бурятия 114 многодетных семей являются получателями ежемесячной выплаты на третьего и последующих детей. Эта мера государственной поддержки оказывается по национальному проекту «Демография». С начала года семьям перечислена сумма в размере 7,2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признанию жительницы с. Багдарин, мамы четверых детей Татьяны Потёмкиной, помощь государства для их большой семьи весьма существенна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супругом мы воспитываем четверых детей. Старшему сыну Егору уже 13 лет, дочери Анастасии – 10, ещё одному сыну Льву – 4 года, и самому младшенькому ребенку в нашей семье – дочери Арине идет третий год. Муж Владислав трудится в ООО «Рудное». С такой поддержкой как сейчас чувствуешь себя более уверенно, ведь выплаты поступают без сбоев в установленные сроки. То есть мы может планировать бюджет и распределять средства точечно. Плюс выплаты ежегодно индексируются, - говорит многодетная ма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начала года свыше 734,9 млн рублей было перечислено 11 353 семьям на 12 043 ребё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выплатынадетей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ичуре прошел районный спортивный праз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нь защиты детей в Бичуре на центральном стадионе состоялся районный праздник, в рамках которого прошли спортивные и музыкальные конкурсы, соревнования среди семейных команд по пионерболу, перетягиванию каната, дартсу, армрестлингу, городкам,  «веселые» старты, бег в мешках, прыжки в длину и многое друго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разднике собралось более 150 детей и взросл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делом социальной защиты был организован специальный подарок – для детей выступили ростовые куклы «Мишка» и «Умка», который стал неожиданным сюрпризом для детей и взрослых. Владельцем кукол является Иван Афанасьев. Он - участник социального контракта, получивший средства по нацпроекту «Демография» на развитие своего бизнеса. В рамках соцконтракта он приобрел ростовые куклы, которые теперь радуют ребятню на праздниках, - рассказала начальник отдела соцзащиты Вера Жигжитова. - С Днем защиты детей маленьких жителей района поздравили глава муниципального образования Василий Смолин, директор районного Дома культуры Лариса Некипелова, заместитель начальника отдела СЗН Наталья Селифонт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отдел социальной защиты по Бичурскому району были вручены благодарственные письма своим постоянным спонсорам, которые помогают детям, оказавшимся в социально опасном положении, теплыми вещами и обувью – это Ирина Осколкова и Галина Тимофеева. Также благодарность была вручена Кузьме Луговскому, который на безвозмездно основе отремонтировал электрическую проводку многодетной семье Утенков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03 #нацпроект_Демография03 #социальныйконтракт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дарки в День защиты детей получили воспитанники центра «Добр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народный день защиты детей – замечательный праздник, который полон радости, веселья и улыбок маленьких жителей Бурятии. Коллектив Кяхтинского районного суда  поздравили воспитанников центра «Добрый» с началом летних каникул, и подарили ребятам сертификат на 15 000 рублей для посещения кино-бара "Темп", а так же развивающие игры и канцелярские товары для проведения свободного время во время летних канику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 же  в день празднования 1 июня, к ребятам в гости приехали и.о. главы МО Кяхтинский район Евгений Цыренов и  депутат районного Совета Анна Жарникова, которые  поздравили ребят, подарили подарки, посмотрели концерт "Мы дети мира", полюбовались изделиями, сделанными руками детей под руководством Лидии Ивановны и оставили положительные отзывы о нашем центр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wall768397630_254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- рассказала директор учреждения Туяна Самбуева.  - Администрация и воспитанники ГБУСО РБ «Центр помощи детям, оставшимся без попечения родителей «Добрый» выражают сердечную благодарность всем нашим друзьям и гостям за внимание и благотворительную помощь, оказываемую нашему центр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в день празднования Дня защиты детей ребят центра «Добрый» пригласили в г. Улан-Удэ. Дети посетили спектакль «Звездный мальчик» в Государственном русском драматическом театре им. Н.А. Бестужева и пообедали в кафе «Эдэ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а поездка стала возможной благодаря спонсорской помощи, оказанной Бурятским республиканским отделением Российского детского фонда, С.В. Дылгырову, индивидуальному предпринимателю Б.В. Мункуеву. Выражаем сердечную благодарность за оказанную поддержку и постоянное внимание к жизни наших воспитанников, - сказали слова благодарности педагоги и воспитатели центра «Добрый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еньзащитыдете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68397630_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9:00Z</dcterms:created>
  <dc:creator>Мухоршибирь1</dc:creator>
  <dc:description/>
  <cp:keywords/>
  <dc:language>en-US</dc:language>
  <cp:lastModifiedBy>Мухоршибирь1</cp:lastModifiedBy>
  <dcterms:modified xsi:type="dcterms:W3CDTF">2023-06-22T05:30:00Z</dcterms:modified>
  <cp:revision>1</cp:revision>
  <dc:subject/>
  <dc:title/>
</cp:coreProperties>
</file>