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ичурском центре воспитанники - участник проекта Мой багаж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ичурском центре помощи детям, оставшимся без попечения родителей продолжается реализация экспериментального проекта «Мой багаж», направленного на подготовку воспитанников к самостоятельной жизни и успешную социализацию в обществе. Одно из его направлений - «Сад - огород»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 на протяжении нескольких месяцев отрабатывают навыки садоводов-огородников. Начало было положено еще в зимние месяцы, ребята сеяли и выращивали рассаду овощей и цветов. С наступлением весны занялись подготовкой теплицы, огорода и цветников, мальчишки подготовили пашню для вспашки, перекопали и удобрили землю в теплице и клумбах, девчата в свою очередь разравняли и пролили грядки, - раскрывает суть проекта директор учреждения Минсоцзащиты Бурятии Бато Цоктое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на приусадебном участке формирует социально-трудовые умения и навыки у детей, которые могут пригодиться для дальнейшей самостоятельной взрослой жизни, дает детям возможность вложить свой вклад в процесс «от семянки до готового блюда на кухне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только установилась устойчивая погода, мы сразу же занялись высадкой рассады томатов, перцев, огурцов и других овощей в теплицу, а цветов в клумбы на территории учреждения. Многим из нас нравится заниматься этим направлением проекта. Кто-то из нас будет жить в своем доме, у кого-то будет дача, и все знания, полученные в нашем центре помогут нам в будущем, - уверенно заявляют дети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социализациядетей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урнир по боулингу провели специалисты соцзащи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урнир по боулингу, посвященный 100-летию Республики Бурятия прошел среди специалистов Управления социальной защиты населения по г. Улан-Удэ в боулинг-центре «Турбина». В турнире приняли участие 6 команд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манды были представлены сотрудниками отделов: по организационно-аналитической и правовой работы; по работе с населением; социальной защиты населения; назначения и выплаты пособий; назначения и выплаты субсидий; персонифицированного учета и социальных выплат. В  ходе напряженных 2-х часовых спортивных баталий были определены призеры и победители, - рассказал начальник Управления Анатолий Печкин. - В упорной борьбе I место заслуженно было отдано команде отдела персонифицированного учета и социальных выплат. II место у команды отдела назначения и выплаты субсидий. Бронзу завоевали специалисты отдела назначения и выплаты пособи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участники награждены дипломами, канцелярией, сладкими призами. Призеры и победители награждены дипломами, медалями и ценными призами. Организатором Турнира является первичная профсоюзная организация Управления социальной защиты населения по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защит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ждут любящих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митрию, Софии, Данилу и Артёму очень хочется иметь семью, возвращаться из школы домой, делиться своими радостями и заботами. Мы верим, что для этих симпатичных ребят обязательно найдётся семья, которая обогреет, будет для них надёжной опорой и защит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ктивный и творческий Дима, 2010 года рожден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знерадостный и скромный Дима поддерживает хорошие отношения с одноклассниками. Стремится к получению новых знаний. К учителям и взрослым относится уважительно. Дима с радостью участвует во всех культурно-досуговых мероприятиях, а в свободное время занимается выжиганием по дереву и оригами, а ещё любит играть в футбол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астерица Соня, 2011 года рожден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У приветливой и отзывчивой Сони дружеские отношения с другими детьми и доверительные - с воспитателями. Девочка любит рисовать, с интересом занимается ручным трудом, увлекается аппликацией, оригами и выжиганием по дереву. Также Соня активная участница общественных мероприятий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амостоятельный и вдумчивый Даня, 2014 года ро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ил - доброжелательный мальчик, ладит со сверстниками и хорошо идёт на контакт со взрослыми. Даня любит рисовать и играть в подвижные игры, увлекается конструированием. Хоть он и ребёнок, но уже довольно самостоятельный. У Данила хорошо развита общая и мелкая моторика. Мальчик с удовольствием участвует в культурно-досуговых мероприятиях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портивный непоседа Артём, 2015 года ро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ый и общительный Тёма любит заниматься спортом и играть в подвижные игры, хорошо развит физически. Как и все мальчишки в его возрасте, Артём непоседа и увлекается не только спортом, но и танцами, а также любит смотреть мультипликационные фильмы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озможные формы устройства детей: усыновление, опека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Пусть Дмитрия, Софию, Данила и Артема увидят как можно больше хороших людей, среди которых обязательно найдутся их будущие родители!</w:t>
        <w:br/>
        <w:br/>
        <w:t>Телефон для консультации будущих родите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банк данных о детях, оставшихся без попечения родителей, - 8 (3012) 44-75-84. Адрес: г. Улан-Удэ, ул. Хахалова, 4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о сведениями о детях-сиротах и детях Республики Бурятия, оставшихся без попечения родителей, вы можете на федеральных сайтах:</w:t>
        <w:br/>
        <w:br/>
        <w:t>— «Федеральный банк данных о детях-сиротах и детях, оставшихся без попечения родителей» по ссылке: usynovite.ru</w:t>
        <w:br/>
        <w:br/>
        <w:t>— «Усыновление в России» по ссылке: усыновите.рф</w:t>
        <w:br/>
        <w:br/>
        <w:t>— на официальном сайте Министерства социальной защиты населения Республики Бурятия по ссылке: eqov-buryatia.ru/minsoc — вкладка «Каждому ребенку нужна семья!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природнадзор вместе с детьми-сиротами проводит экологические 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оводитель Бурприроднадзора Марина Дамдинова вместе с коллегами поздравила воспитанников  Тарбагатайского социально-реабилитационного центра  с Днём защиты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арина Владимировна провела с нами новую экологическую игру «Отсортируй». Ребята узнали,  что такое отходы, учились правильно сортировать их в специальные баки. В заключение, сделали вывод о том, что мы можем сделать, чтобы наша планета стала чище, - рассказали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иректора учреждения Минсоцзащиты Бурятии Елены Китаевой, в мае этого года сотрудники Бурприроднадзора вместе с воспитанниками центра посадили саженцы деревьев. Ребята стали ухаживать за  молодыми кустиками, и вот приятная новость- деревья прижились, стали появляться зеленые листочки, а черемуха даже зацве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добные совместные мероприятия  играют важную роль в экологическом воспитании наших детей, они привлекают внимание детей к проблемам загрязнения окружающей среды, - говорит директор Елена Китаева. - Мы очень рады этому сотрудничеству с Буприроднадзором и уверены впереди ещё много совместных акций и проектов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экологическоевоспитаниедетей03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0:00Z</dcterms:created>
  <dc:creator>Мухоршибирь1</dc:creator>
  <dc:description/>
  <cp:keywords/>
  <dc:language>en-US</dc:language>
  <cp:lastModifiedBy>Мухоршибирь1</cp:lastModifiedBy>
  <dcterms:modified xsi:type="dcterms:W3CDTF">2023-06-22T05:31:00Z</dcterms:modified>
  <cp:revision>1</cp:revision>
  <dc:subject/>
  <dc:title/>
</cp:coreProperties>
</file>