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частливые приёмные родители живут в селе Зун-Мурино Тункинского района Бурят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Июня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hyperlink r:id="rId2" w:tgtFrame="_blank">
        <w:r>
          <w:rPr>
            <w:rStyle w:val="InternetLink"/>
            <w:rFonts w:eastAsia="Times New Roman" w:cs="Arial" w:ascii="Arial" w:hAnsi="Arial"/>
            <w:color w:val="2B579A"/>
            <w:sz w:val="24"/>
            <w:szCs w:val="24"/>
            <w:u w:val="single"/>
            <w:shd w:fill="FFFFFF" w:val="clear"/>
            <w:lang w:eastAsia="ru-RU"/>
          </w:rPr>
          <w:t>Супруги Синицыны, как пример для подражания, приняли в свою семью шестерых детей из детского дома - об этом в сюжете ГТРК Бурятия...</w:t>
        </w:r>
      </w:hyperlink>
      <w:r>
        <w:rPr>
          <w:rFonts w:eastAsia="Times New Roman" w:cs="Arial" w:ascii="Arial" w:hAnsi="Arial"/>
          <w:color w:val="333333"/>
          <w:sz w:val="24"/>
          <w:szCs w:val="24"/>
          <w:lang w:eastAsia="ru-RU"/>
        </w:rPr>
        <w:br/>
      </w: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вочки вместе с мамой дружно хлопочут на кухне. Они уже знают семейные секреты приготовления блюд. У каждой из хозяюшек свои обязанности и не только согласно графику дежурст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этот список довольно внушительный, аж 14 пунктов. Синицыны держат и небольшое хозяйство, за которым ухаживают тоже все вмес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адеж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мотрю, как ты много яиц собрала. Как у тебя курочки? Каждый день вот так столько собирае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колько в день можете собра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А сколько здесь куроче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коло соро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шие отвечают и за уход за кроликами, и чтобы у собаки всегда была вода и еда. Без дела никто не сиди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лексей Синицын, отец приёмных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йчас ребятишки подросли, помогают, уже года 2-3. И на покос с нами ездят, на дрова езжу сам, где занести, начинают уже колоть помаленьк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работы по хозяйству занимаются своими делами. Кто рисует, кто читает, а кто и примеряет профессию стилиста. Девочки стараются помогать друг другу во всём и везд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ария Синицына, мама приёмных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Горжусь, что у нас такая большая семья и дружная. И что девчонки у меня уже выросли, стали моими помощницами. Будут продолжениями. У меня здесь разговоры такие ведутся, что мама, сколько у тебя будет вну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имания и любви у Марии Николаевны и Алексея Владимировича хватит на всех. И семья Синицыных будет расти и крепну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приемныесемьи03 #многодетныесемьи0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и Бурятии с 1 июня могут получать протезы по электронному сертификату</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07 Июня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1 июня 2023 года протезы верхних и нижних конечностей можно получать по электронному сертификату. Минтрудом России расширен перечень технических средств реабилитации, которые можно приобрести по электронному сертификату. Теперь в нем на 26 наименований больше. Всего же в перечне уже порядка 270 различных средств реабилит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аньше такие средства реабилитации можно было получать только в натуральном виде от Социального фонда России, либо покупать самостоятельно с последующим возмещением затрат. Минтруд России постепенно расширяет возможности электронного сертификата. Новая мера, благодаря возможностям электронного сертификата, позволит гражданину индивидуально подобрать на рынке средств реабилитации именно то изделие, которое подойдет ему для комфортной реабилитации и социализации в обществе с учетом необходимых функциональных характеристик и особенностей здоровья, - пояснил в Минсоцзащиты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едомстве напомнили, что существует несколько путей получения ТСР: получить бесплатно через СФР; приобрести самостоятельно, а затем получить компенсацию; приобрести с использованием электронного сертифика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труда России, возможность получения ТСР с использованием электронного сертификата пользуется популярностью.  Уже выпущено более 320 тыс. сертификатов на более чем 6,1 млрд рубл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речень технических средств реабилитации, которые можно приобрести по электронному сертификату сегодня пополнился 26 новыми позициями. И эта работа будет продолжена», – сообщил глава Минтруда России Антон Котя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инвалиды03 #средствареабилитации0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амещающие семьи побывали в Этнографическом музе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ентр помощи детям, оставшимся без попечения родителей «Малышок», организовал выезд в Этнографический музей  приемных родителей и детей, воспитывающихся  в замещающих семьях. Сертификат на посещение музея мы получили в подарок от Муниципального бюджетного учреждения «Горсве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ыезд был приурочен к Международному Дню защиты детей. На наше приглашение с радостью откликнулись 16 семей, в которых воспитываются 37 детей, - рассказала директор учреждения Минсоцзащиты Бурятии Сэсэг Васильева. - Известно, что Этнографический музей пользуется огромной популярностью у жителей и гостей г. Улан-Удэ, а всеми любимый «Уголок живой природы» привлекает посетителей разных возрастных категорий и особенно детей. Именно он и произвёл особое впечатление на ребят из замещающих семей.  Благодарим руководство и коллектив МБУ «Горсвет» за предоставленную возможность замечательно провести время детям и родител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замещающиесемьи03 #центр_Малышок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мае 2023 года в call-центр поступило 1907 звонк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ае 2023 года в call-центр Управления социальной защиты населения по г. Улан-Удэ (тел.573-900, 571-600) поступило 1907 звонков, что 3,2 раза меньше в сравнении с аналогичным периодом 2022 год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прежнему наиболее часто задаваемые вопросы касаются мер социальной поддержки семьям с детьми. Горожан интересуют сроки выплаты пособий, порядок предоставления компенсации части родительской платы за детей посещающих дошкольные образовательные учреждения и т.п.. Таких обращений в мае этого года поступило от 1122 улан-удэнцев, годом ранее их было 4435.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с вопросом о назначении и выплате субсидии на оплату жилого помещения и коммунальных услуг, в том числе о размерах назначенной и пролонгированной субсидии одиноко проживающим пенсионерам, обратилось 323 жителей столицы. Число  таких обращение сократилось на 523, в мае 2022 года их поступило - 848.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211 жителя г. Улан-Удэ звонили, чтобы узнать информацию о предоставлении мер социальной поддержки на оплату жилого помещения и коммунальных услуг льготной категории граждан. Число таких обращений также заметно сократилось, год назад таковых было 497.</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чнем документов на оформление справки на социальную стипендию, как получить справку о размере среднедушевого дохода семьи, об оказании материальной помощи, оздоровления в реабилитационных учреждениях интересовались 249 горожан. Это 5,8% от общего количества обращений жителей столицы, поступивших в мае 2023 год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специалистами Управления социальной защиты населения по г. Улан-Удэ проведено 5 выездных приемов граждан в диализных центрах. Приняты документы на компенсацию проезда в медицинские организации и обратно от 222 гражд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обращенияграждан03 #соцподдержкагражда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должается реализация проекта «Поверь в себя. Лыжи и ролики мечт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с июля 2018 года на средства Фонда президентских грантов реализуется проект «Поверь в себя: Лыжи и ролики мечты», который поддержан Министерством социальной защиты населения Бурятии и получил финансовую помощь из республиканского бюджета.</w:t>
        <w:br/>
        <w:br/>
        <w:t>- Эта программа направлена на реабилитацию детей с ограниченными возможностями здоровья, по результатам, которой дети начинают ходить, садиться, лучше ориентироваться в пространстве. Занятия горными лыжами и роликами в рамках специально разработанных программ и с помощью обученных тренеров, позволяют ускорить процесс реабилитации и социализации детей с ограниченными возможностями здоровья, - напомнила министр социальной защиты населения  Бурятии Татьяна Быкова. - На грантовые средства, а это почти 6 миллионов рублей, было приобретено необходимое для занятий оборудование и снаряжение, построена горнолыжная трасса. Однако авторы проекта пошли дальше и теперь занимаются с ребятами круглогодично.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рамма уже продемонстрировала свою эффективность в реабилитации и социализации детей, имеющих диагноз ДЦП и аутизм, синдром Дауна, нарушения зрения и другими ограниченными возможностями здоровья. Хорошие показатели достигаются через занятия горными лыжами, роллер-спортом и командными игр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результатам программы дети начинают ходить, садиться, лучше ориентироваться в пространстве, коммуницировать, - а значит их жизнь и жизнь их семей значительно улучшится, - говорят авторы проекта. - С началом лета стартовали наши занятия на роликах. Старт летней кампании мы отметили спортивными состязаниями на роликовых коньках, в которых приняли участие маленькие жители Селенгинского района с различными нарушениями здоровья. Все юные спортсмены получили сладкие призы  и больше всего были счастливы вновь встретится со своими друзья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инвалиды03 #реабилитацияинвалидов0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trk.ru/news/society/234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1:00Z</dcterms:created>
  <dc:creator>Мухоршибирь1</dc:creator>
  <dc:description/>
  <cp:keywords/>
  <dc:language>en-US</dc:language>
  <cp:lastModifiedBy>Мухоршибирь1</cp:lastModifiedBy>
  <dcterms:modified xsi:type="dcterms:W3CDTF">2023-06-22T05:32:00Z</dcterms:modified>
  <cp:revision>1</cp:revision>
  <dc:subject/>
  <dc:title/>
</cp:coreProperties>
</file>