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амятка для граждан по обеспечению жильем лиц из числа детей-сир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сурсным центром «Семья» разработана памятка для лиц из числа детей – сирот и детей, оставшихся без попечения родителей, по предоставлению жилого помещения и социальной выплаты на приобретение жилых помещений в собственность, удостоверяемой сертификатом.</w:t>
        <w:br/>
        <w:br/>
        <w:t>Вот один из вопросов из памятки...</w:t>
        <w:br/>
        <w:br/>
        <w:t>Кто имеет право на дополнительную меру социальной поддержки в виде социальной выплаты на приобретение жилых помещений в собственность?</w:t>
        <w:br/>
        <w:br/>
        <w:t>Право на предоставление дополнительной меры социальной поддержки в виде социальной выплаты на приобретение жилых помещений в собственность, удостоверяемой сертификатом (далее - социальная выплата), имеют следующие категории граждан (далее - лица):</w:t>
        <w:br/>
        <w:br/>
        <w:t>1) лица, которые относились к категории детей-сирот и детей, оставшихся без попечения родителей, лиц из их числа и достигли возраста 25 лет, при отсутствии обстоятельств, свидетельствующих о необходимости оказания им содействия в преодолении трудной жизненной ситуации;</w:t>
        <w:br/>
        <w:br/>
        <w:t>2) лица, которые относились к категории детей-сирот и детей, оставшихся без попечения родителей, лиц из их числа и принимали участие в специальной военной операции на территориях Украины, Донецкой Народной Республики и Луганской Народной Республики с 24 февраля 2022 года</w:t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амятка для граждан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туденты вузов прошли обучение в Школе ух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родолжается реализация программ обучения по Школе ухода для пожилых граждан и инвалидов в рамках создания системы долговременного ухода национального проекта «Демография»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февраля по май 2023 года проведена серия обучающих занятий навыкам общего ухода со студентами кафедры «Социальные технологии» ВСГУТУ и БГУ. Обучение проводили тренеры-преподаватели сектора обучения в системе «Долговременный уход» учебно-методического отдела комплексного центра «Доверие», - рассказала начальник отдела Аюна 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грамма практикума была рассчитана на 8 часов непрерывной работы и включала в себя ознакомление с более чем 20 технологиями общего и специального ухода за маломобильными и немобильными гражданами. Обучение в Школе ухода прошли 45 студе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обходимо отметить, что обучение вызвало большой интерес у студентов, были высказаны положительные отзывы о курсе, получены новые знания и умения в той области, которая не изучается ими в рамках учебы в вузе, - поделилась тренер-преподаватель Антонида Арья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долговременныйуход03 #школауход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ят детских учреждений Минсоцзащиты Бурятии продолжают поздрав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8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Тарбагатайского социально-реабилитационного центра для несовершеннолетних побывали в столице Бурятии, где посетили в Русский драматическом театре имени Н.А. Бестужева. Дети  посмотрели спектакль «Звездный мальчик», где  встретились  с колдуном, необычными зверями леса, добрым дровосеком и  другими персонажами знаменитой сказки Оскара Уайльда, которая помогает понять, что главное в жизни – это не любовь к себе, а уважение и преданность своей семье, помощь ближнем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же день коллектив гипермаркета «ZOOM» поздравил воспитанников нашего учреждения с Днем защиты детей: веселый Чебурашка провел для ребят интересные конкурсы, игры, все участники получили сладкие подарки, - рассказали педагоги. - Вечером того же дня мальчишек и девчонок снова ждала развлекательная программа с веселыми эстафетами и дискотеко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ё одним подарком для детей стало мероприятие «Детство, лето красное-пора прекрасная», которое для них организовали сотрудники Тарбагатайской районной библиоте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с удовольствием играли в игры, отгадывали загадки, принимали участие в музыкальной викторине. Но  главным сюрпризом для нас стало использование 3D очков, с помощью которых можно  было погрузиться в мир фантазий. Все были просто в восторге от увиденног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благодарны всем, кто  оказал благотворительную помощь в организации детского праздника для воспитанников учреждения, за неравнодушное отношение к детям-сиротам, и детям, оставшимся без попечения родителей, - говорит директор Елена Кита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ерность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ражение «человек на своем месте» используют тогда, когда хотят подчеркнуть высокий уровень профессионализма работника, его особые личные качества, которые он использует в своей деятельности, и то, насколько точно выбранная профессия соответствует характеру человека. Эти слова лучше всего характеризуют Веру Дмитриевну Овчинникову, отдавшую работе в Мухоршибирском доме-интернате 35 лет, а  именно кадровой службе - 28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возможно сосчитать, с каким количеством людей за все эти годы приходилось сталкиваться Вере Дмитриевне по долгу службы. В любой организации отдел кадров - это то подразделение, куда обязательно приходит каждый его работник. За 28 лет с интернатом в той или иной степени связали свою жизнь не одна тысяча человек. Но далеко не каждому по плечу ежедневная работа с людьми, в которую необходимо вкладывать частичку своей души. Недаром коллеги, которые хорошо знают Веру Дмитриевну как высококлассного специалиста, замечательного человека, считают, что она - кадровик по призванию и вдохновению, - утверждают коллеги по работе.  - Её житейская мудрость, исключительное умение расположить к себе человека, найти общий язык и компромиссное решение всегда позволяли избежать возникновения конфликтных ситуаций, причем даже в таких случаях, когда, казалось бы, конфликт неизбежен. Обладая обширными профессиональными знаниями, высокой культурой общения и умением внимательно относиться к людям Вера Дмитриевна заслуженно всегда пользовалась глубоким уважением среди коллег. Желаем  крепкого здоровья, долгих лет жизни, терпения, сил, неиссякаемой энергии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защит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мае 2023 года в справочную службу «Наши дети» обратилось более 830 жителей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начительное сокращение обращений констатируют специалисты республиканской службы «Наши дети». Если в мае 2022 года их было 6838, то год спустя на многоканальный телефон поступило лишь 838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-прежнему львиная доля звонков касается вопросов выплат пособий на детей. От общего числа 393 или 46,9%, - уточнила министр социальной защиты населения Бурятии Татьяна Быкова. - Отмечу, согласно статистике, в справочную службу «Наши дети» с начала её действия – марта 2020 года по июнь 2023 года поступило 169 227 звонков. Из них почти 85% обращений касались темы выплат детских пособий. С учётом 2022 года и пяти месяцев 2023 года специалисты проконсультировали 66 239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напомнила, что 1 декабря 2022 года республиканская линия «Наши дети» станет частью федеральной информационной системы «Единый контактный центр взаимодействия с гражданами», где будут продолжать консультировать жителей республ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телефону проводится консультирования по вопросам социальных выплат, социальной поддержки семей с детьми с использованием программно-технических комплексов, локальных сетей, телекоммуникаций, информационных баз данных, что обеспечивает повышение уровня качества обслуживания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сноц03 #нашидети03 #выплатынадетей03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 День социального работника состоялся телемост с участием Заместителя Председателя Правительства России Татьяны Голик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спублика Бурятия – один первых пилотных регионов, где эта работа проводится с 2020 года. На создание системы долговременного ухода субъект получил поддержку из федерального бюджета. Часть этих средств, а это свыше 1 млрд рублей, израсходованы на строительство современного и самого масштабного в Дальневосточном федеральном округе пансионата для престарелых граждан и инвалидов. Его разрабатывали по индивидуальному проекту.  Его открытие состоялось в 8 июня - в День социального работник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му был посвящен телемост с участием Заместителя Председателя Правительства России Татьяны Голиковой. Она пожелала своими глазами увидеть новый пансионат для пожилых «Нарата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няется облик учреждений социального обслуживания, ведётся строительство домов-интернатов нового типа и новыми в них являются не только комфортные жилые комнаты и залы, но и подходы к работе, - отметила Татьяна Голикова. - Вы показали нам учреждение, расположение, которого напоминает солнце. Думаю, что также тепло и комфортно здесь будет всем жителям нового пансиона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здравил с окончанием строительства региональные власти глава Минтруда России Антон Котяков. По его словам, новое учреждение четко соответствует тенденциям сегодняшнего времени, тем запросам и задачам, которые решаются в рамках нацпроекта "Демография"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мечу, в рамках национального проекта «Демография» по всей стране построено 38 социальных стационаров для пожилых граждан и инвалидов. Это позволило обеспечить помощь в таком стационарном формате для 3 875 человек, - сказал глава Минтруда России. - На их строительство из федерального бюджета было направлено более 10 млрд рублей. При этом, в современных дома-интернатах созданы все условия для комфортной жизни пожилых граждан в соответствии с их состоянием. Республика Бурятии – первопроходец. Ваш регион с нуля разработал новую систему, инновационный проект, и, тем самым, справился со всеми задачами, поставленными нашим ведомством, Правительством Российской Федерации. Искренне поздравляю вас с открытием этого значимого объекта! В добрый путь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activities/&#1087;&#1072;&#1084;&#1103;&#1090;&#1082;&#1072; &#1076;&#1083;&#1103; &#1075;&#1088;&#1072;&#1078;&#1076;&#1072;&#1085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2:00Z</dcterms:created>
  <dc:creator>Мухоршибирь1</dc:creator>
  <dc:description/>
  <cp:keywords/>
  <dc:language>en-US</dc:language>
  <cp:lastModifiedBy>Мухоршибирь1</cp:lastModifiedBy>
  <dcterms:modified xsi:type="dcterms:W3CDTF">2023-06-22T05:33:00Z</dcterms:modified>
  <cp:revision>1</cp:revision>
  <dc:subject/>
  <dc:title/>
</cp:coreProperties>
</file>