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олее 9 тысяч граждан Бурятии получают услуги в стационарах и на дом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Июн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учреждениях стационарного социального обслуживания и на дому социальные услуги получили 9 072 жителя республики – это люди пожилого возраста и инвалиды, в том числе 1193 в негосударственных организация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постоянно повышаем комфортность наших учреждений, качество социального обслуживания. В реестре поставщиков социальных услуг 32 организации, предоставляющие услуги пожилым гражданам, из них 15 государственных и 17 негосударственных. Созданы условия для работы сектора негосударственных и некоммерческих организаций, индивидуальных предпринимателей, предоставляющих социальное обслуживание., - сообщила министр социальной защиты населения Бурятии Татьяна Быкова. - Большое внимание мы уделяем безопасности услуг. По результатам независимой оценки качества, которую провела компания ООО «АС-Холдинг», учреждения отрасли, подведомственным министерству, набрали в среднем 96 балов из 100.</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отметила министр, негосударственные организации, состоящие в реестре поставщиков, получают государственное финансирование. В 2022 году на компенсацию за предоставленные гражданам услуги оплачено 124,5 млн. рублей, в 2023 г. запланировано 130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для некоммерческих организаций, реализующих программы поддержки пожилых граждан и инвалидов, Министерство проводит грантовые конкурсы. На эти цели ежегодно выделяется порядка 7,5 млн. рублей. Так, в 2022 году гранты получили 42 организации; в 2023 года – 4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трашеепоколение03 #социальныеуслуги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выше 113 млн рублей будет израсходовано в 2023 году на развитие системы долговременного ух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2022 году на реализацию мероприятий по внедрению системы долговременного ухода нацпроекта "Демография" направлено 78,2 млн рублей. Пилотными территориями определены город Улан-Удэ, Заиграевский, Закаменский, Джидинский, Кяхтинский, Бичурский, Кабанский и Курумканский райо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2023 году пилот продолжается на тех же территориях. На реализацию проекта предусмотрено 113,7 млн рублей, - уточнила министр социальной защиты населения Бурятии Татьяна Быкова. - За этот период внедрены новые сервисы. Это и службы сиделок на базе государственных и негосударственных учреждений. Всего на восьми пилотных территориях работают 90 сиделок, обслуживают 230 пожилых граждан и инвалидов, полностью или частично утративших способность к самообслуживанию. Открыто 8 пунктов проката технических средств реабилитации. Финансирование в 2020-2021 гг. составило 7,9 млн. рублей. Выдано более 520 технических средств реабилитации нуждающимс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по словам министра, более 300 человек, в т.ч. родственников, прошли обучение в школах ухода для граждан, осуществляющих уход за пожилыми и инвалидами, улучшена материальная база домов-интернатов, качество оказания услуг, квалификация сотрудни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апреле 2022 года открыт полустационар – отделение дневного пребывания на базе нашего учреждения. Здесь функционирует зал активного досуга, лечебной физкультуры, комната психологической разгрузки, сенсорная комната, столовая, комната отдыха. Для доставки пожилых граждан в отделение и обратно приобретен автобус с подъемным механизмом, - сообщила заместитель директора комплексного центра "Доверие" Елена Добрецкая. - В штатную численность учреждения введены ставки психолога, культорганизатора, инструктора по труду, инструктора ЛФК, специалиста по социальной работе, медицинской сестры. Отделение стало востребованной формой социального обслуживания. Об этом говорит статистика. За это время услугами воспользовались более 60 людей старшего возраста, проживающие в г. Улан-Удэ.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в рамках создания системы долговременного ухода утвержден порядок межведомственного взаимодействия, налажен информационный обмен между учреждениями здравоохранения и социальной защиты насел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рашеепоколение03 #долговременныйуход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выше 113 млн рублей будет израсходовано в 2023 году на развитие системы долговременного ух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2022 году на реализацию мероприятий по внедрению системы долговременного ухода нацпроекта "Демография" направлено 78,2 млн рублей. Пилотными территориями определены город Улан-Удэ, Заиграевский, Закаменский, Джидинский, Кяхтинский, Бичурский, Кабанский и Курумканский райо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2023 году пилот продолжается на тех же территориях. На реализацию проекта предусмотрено 113,7 млн рублей, - уточнила министр социальной защиты населения Бурятии Татьяна Быкова. - За этот период внедрены новые сервисы. Это и службы сиделок на базе государственных и негосударственных учреждений. Всего на восьми пилотных территориях работают 90 сиделок, обслуживают 230 пожилых граждан и инвалидов, полностью или частично утративших способность к самообслуживанию. Открыто 8 пунктов проката технических средств реабилитации. Финансирование в 2020-2021 гг. составило 7,9 млн. рублей. Выдано более 520 технических средств реабилитации нуждающимс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по словам министра, более 300 человек, в т.ч. родственников, прошли обучение в школах ухода для граждан, осуществляющих уход за пожилыми и инвалидами, улучшена материальная база домов-интернатов, качество оказания услуг, квалификация сотрудни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апреле 2022 года открыт полустационар – отделение дневного пребывания на базе нашего учреждения. Здесь функционирует зал активного досуга, лечебной физкультуры, комната психологической разгрузки, сенсорная комната, столовая, комната отдыха. Для доставки пожилых граждан в отделение и обратно приобретен автобус с подъемным механизмом, - сообщила заместитель директора комплексного центра "Доверие" Елена Добрецкая. - В штатную численность учреждения введены ставки психолога, культорганизатора, инструктора по труду, инструктора ЛФК, специалиста по социальной работе, медицинской сестры. Отделение стало востребованной формой социального обслуживания. Об этом говорит статистика. За это время услугами воспользовались более 60 людей старшего возраста, проживающие в г. Улан-Удэ.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в рамках создания системы долговременного ухода утвержден порядок межведомственного взаимодействия, налажен информационный обмен между учреждениями здравоохранения и социальной защиты насел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рашеепоколение03 #долговременныйуход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доме престарелых и инвалидов в Бурятии провели игровую программ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играевском доме престарелых и инвалидов в Новой Бряни в рамках празднования «Дня социального работника» провели игровую программу «И стар, и мал».</w:t>
        <w:br/>
        <w:br/>
        <w:t>- Участниками игры стали проживающие дома- интерната и воспитанники Заиграевского социально-реабилитационного центра для несовершеннолетних. В рамках игры дети самостоятельно выбрали себе партнера в команду, партнерами являлись проживающие нашего дома-интерната. В течении всей игры командная пара (ребенок и проживающий) совместно выполняли задания, помогали друг другу, отвечали на вопросы и т.д, - рассказала культорганизатор Евгения Киселева.</w:t>
        <w:br/>
        <w:br/>
        <w:t>Участников наградили сертификатами и подаркам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дома_интернаты03</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3:00Z</dcterms:created>
  <dc:creator>Мухоршибирь1</dc:creator>
  <dc:description/>
  <cp:keywords/>
  <dc:language>en-US</dc:language>
  <cp:lastModifiedBy>Мухоршибирь1</cp:lastModifiedBy>
  <dcterms:modified xsi:type="dcterms:W3CDTF">2023-06-22T05:33:00Z</dcterms:modified>
  <cp:revision>1</cp:revision>
  <dc:subject/>
  <dc:title/>
</cp:coreProperties>
</file>