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запускают проект Социальный координато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 сообщает: в мае текущего года заключено трехстороннее Соглашение о сотрудничестве по проекту «Социальный координатор» между Правительством Республики Бурятия, АНО «Агентство стратегических инициатив» и АНО «Благотворительная служба поиска медицинской помощи «Верное направлен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проекта - создание системы комплексной помощи людям, оказавшимся в трудной жизненной ситуации, основанной на координации действий органов исполнительной власти социального блока и некоммерческих организаций по принципу одного окн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Бурятии свыше 187 тысяч людей пожилого возраста, для них необходимо создавать условия для активного долголетия. Важно понимать, что проект «Социальный координатор» является одним из составных частей внедряемого в республике Регионального социального стандарта и предусматривает помощь людям, попавшим в тяжелые жизненные ситуации, - отметила министр социальной защиты населения Бурятии Татьяна Быкова. - Для оказания помощи нуждающимся гражданам функционирует горячая линия АНО «Верное направление» совместно с межведомственной мультидисциплинарной командой республики. Состав мультидисциплинарной команды в регионе создан, исходя из направлений оказания помощи гражданам в рамках указанного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квально 7 июня в целях запуска в республике проекта «Социальный координатор», агентствами АНО «Агентство стратегических инициатив» и АНО «Верное направление» было проведено совещание для мультидисциплинарной команды региона в режиме ВКС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десь было отмечено, что позвонить на горячую линию по номеру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8-800-303-303-0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гут не только люди старшего поколения, но и граждане с инвалидностью, тяжелобольные дети и взрослые, выпускники детских домов, родитель (опекун) ребенка с инвалидностью, ухаживающий за тяжелобольным человеком или человеком с инвалидностью, - сообщила министр. - Планируется, что с января 2025 года «Социальный координатор» заработает по всей стране в режиме тиражирования лучших практик и решения системных проблем на местах. К этому времени в регионах сформируют мультидисциплинарные команды с привлечением 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региональныйстандарт03 #социальныйкоординатор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ца Селенгинского центра - лауреат V Всероссийского творческого фестиваля «Дети-детя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г. Москва в КЗ «Измайлово» состоялся гала-концерт V Всероссийского творческого фестиваля «Дети-детям». Его участниками стали  200 талантливых детей-сирот из восьми федеральных округов, прошедших отборочные туры по месту проживания, представители органов государственной власти, общественные деятели, актеры театра и кино, музыкальные исполнители. В их числе воспитанница Селенгинского центра социальной помощи семье и детям Виктор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маленькая звездочка заслужено стала лауреатом V Всероссийского творческого фестиваля «Дети-детям». Она выступила в номинации «Вокальное творчество» с композицией Алины Намсараевой «Солнечный край», которая передаёт всю красоту нашей малой родины. Ее древнюю и удивительную землю у священного озера Байкал, - рассказала директор учреждения Минсоцзащиты Бурятии Светлана Киргизова. - Находясь за кулисами, я держала кулачки за нашу девочку, весь наш коллектив и ребята желали ей победы. И удача оказалась на её стороне! Очень рады за нашу воспитанницу, и за то, что жюри оценили талант Виктории по достоинству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 творческий фестиваль «Дети-детям» вот уже пятый год подряд проводит Всероссийская общественная организация и АНО «Центр социальных инициатив и культурно-делового сотрудничества «Яхонт»». В состав жюри вошли видные политические и общественные деятели, заслуженные артисты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стиваль реализуется в рамках федерального проекта «Патриотическое воспитание граждан Российской Федерации» национального проекта «Образование». Мероприятие разработано как коммуникативная культурная площадка для детей, имеющих различные формы здоровья и разный правовой статус и направлено на сохранение и приумножение культурного наследия, развитие и поддержку талантливой молодежи из числа детей-сиро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ллектив Селенгинского центра Минсоцзащиты Бурятии выражает огромную благодарность всем, кто принял участие в подготовке Виктории. За ваше неравнодушное отношение, отзывчивость и открытые, добрые сердц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ентр «Добрый» принял участие в праздновании 100-летия Кяхт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районе 11 июня 2023 года  прошли праздничные и спортивные мероприятия посвященные - 100-летию со дня образования муниципального образования.  Кяхтинский район со дня своего основания с честью и достоинством несет звание форпоста России.</w:t>
        <w:br/>
        <w:br/>
        <w:t>- В таком масштабном мероприятии приняли участие коллектив детей и работников центра помощи детям, оставшимся без попечения родителей "Добрый" защищая свое поселение "Субуктуйское". Ребята и коллектив прошли колонной праздничного шествия  "Наш край родной", выступили с выставкой - презентацией «Просторы родного края» которую посетил глава республики Алексей Цыденов, - рассказала директор учреждения Минсоцзащиты Бурятия Туяна Саму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ыступили на праздничном концерте «Цвети и процветай, наш край родной», показав национальный приветственный танец, дефиле национальной взрослой и детской одежды. По итогам всех выступлений поселение МО "Субуктуйское" представило себя очень хорошо. А ещё мы смогли сделать фотографию на память с Алексеем Самбуевичем Цыденовым, - похвастались дети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#центрДобр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нкурс «Лучший из лучших!» провели в сотрудники соцзащиты Заигра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 социальной защиты по Заиграевскому району в рамках  празднования профессионального  праздника День  социального  работника  провели  конкурс « Лучший  из  лучших!»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 первым  этапе  конкурса  каждый  специалист  представил  презентацию, рассказал о себе и своей работе. Вторым  этапом было  тестирование, поучительное  и интеллектуальное, пришлось  отвечать на вопросы касающиеся не только  своего  сектора , а  всего  отде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 игровой  форме  прошёл  заключительный  этап - ситуационные  сцены   из каждодневной,  рутинной жизни отдела  и граждан. С поставленной  задачей справились все.  Посетители , которых  представляли  специалисты  отдела были как и настоящие граждане в жизни - требовательные, напористы, а иногда скромные  и растерявшиеся перед  сложившейся трудной  жизненной  ситуации, - рассказала начальник отдела Светлана Сапожникова. - Победил профессионализм, знания, опыт и индивидуальный  подход  к каждому  из  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зовые места заняли  специалист  отдела  кадров  Ирина  Юрьевна Смородникова, специалист  сектора  по  работе  с населением Елена  Юрьевна Байбородина и специалист  по  работе  с семьёй и детьми Жанна  Григорьевна Балаганска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ие  конкурсы сплачивают  коллектив, - уверены участники конкурса. - Они помогают  выявить  недостатки  и пробелы  в  работе,  и  конечно  поделиться опытом, мастерством  и знаниями  на  практ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4:00Z</dcterms:created>
  <dc:creator>Мухоршибирь1</dc:creator>
  <dc:description/>
  <cp:keywords/>
  <dc:language>en-US</dc:language>
  <cp:lastModifiedBy>Мухоршибирь1</cp:lastModifiedBy>
  <dcterms:modified xsi:type="dcterms:W3CDTF">2023-06-22T05:34:00Z</dcterms:modified>
  <cp:revision>1</cp:revision>
  <dc:subject/>
  <dc:title/>
</cp:coreProperties>
</file>