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портивные старты под названием «Мальчишки и Девчонки» прошли учреждении Минсоцзащиты Бурят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5 Июн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нники Клюевского социально-реабилитационного центра для несовершеннолетних приняли  участие в спортивном мероприятии «Мальчишки и Девчонки». На старт вышли  команды  местной средней школы и учреждения Минсоцзащиты Бурятия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Было весело и занимательно! Нам предложили непростые конкурсы с бегом,  мячами и  обручем, скакалками, где каждый из нас смог проявить свои спортивные навыки, - с восторгом рассказали ребята. - Все этапы этого увлекательного соревнования проходили в напряженной борьбе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 трибунах болельщики и зрители следили за ходом событий и очень переживали. Спортивный задор и желание добиться победы для своей команды захватывали членов команды настолько, что они не замечали происходящего вокруг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все старались изо всех сил прийти к финишу первыми. На спортивной площадке царили смех, шум и веселье. Все были счастливы! - поделились впечатлениями дети.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люди старшего возраста охвачены мерами социальной поддерж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5 Июня 20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По данным Минсоцзащиты Бурятии, на предоставление мер социальной поддержки людям старшего возраста в 2022 году направлено 3,5 млрд рублей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Здесь стоит отметить, что объем финансирования на эти цели с каждым годом увеличивается. В сравнении с 2019 годом на 1,7 млрд рублей. В 2021 году было израсходовано 2,6 млрд, - прокомментировала данные министр социальной защиты населения Бурятии Татьяна Быкова. - Эти средства направляются на ежемесячные денежные выплаты и меры социальной поддержки по оплате жилищно-коммунальных услуг ветеранам, инвалидам, труженикам тыла, детям войны, реабилитированным гражданам, социальная доплата пенсионерам. В 2023 году работа продолжается. Все социальные выплаты предоставляются в установленные сроки, в полном объем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например, из республиканского бюджета на выплату мер социальной поддержки и ежемесячную денежную выплату в 2023 году направлено более 667,9 млн 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, министр отметила, что с 2006 года ведомство занималось вопросом обеспечения жильем нуждающихся ветеранов Великой Отечественной войны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 начала программы жилье получили 4427 ветеранов на сумму 3,9 млрд рублей. В скором времени свои жилищные условия улучшит еще одна жительница Бурятии - вдова участника Великой Отечественной войны из Закаменского района. В настоящее время для неё подбирают варианты - будет это дом или квартира, - уточнили в Минсоцзащиты Буряти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таршеепоколение03 #ветеран0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очти 30 выездов совершили мобильные бригады в Заиграевском райо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5 Июня 20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мках реализации федерального проекта «Старшее поколение» национального проекта «Демография» на территории Заиграевского района работает мобильная бригада. Специалисты доставляют лиц старше 65 лет в медицинские организации для прохождения профилактических медицинских осмотров и диспансер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 начала года совершено 29 выездов в отдаленные сельские поселения. Охват составил 254 человек, из этого числа 45 сельчан – это люди с ограниченными возможностями. В центральной районной больнице с. Заиграево сделали рентген, УЗИ, побывали на приеме у узких специалистов - лора, хирурга, стоматолога, окулиста. Вместе с тем, мобильная бригада побывали в пяти населенных пунктах у лиц возрастной категории 65+, услуги на дому получили 40 гражда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вольна осмотром врачей осталась жительница с. Нижние Тальцы Эгма Чандеевна Па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пасибо за внимание к старшему поколению. В нашем возрасте сложно преодолевать расстояния, чтобы попасть на прием к нужному врачу. Теперь это делает наша мобильная бригада, - говорит пенсионер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Жительница с. Старая Курба Людмила Григорьевна Сафронова также выразила слова благодарности в адрес социальных работников и врач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Благодаря такой слаженной работе, мы - люди в возрасте имеем возможность пройти необходимое обследование. Лично я проверила внутриглазное давление у окулиста, побывала на приеме у невролога и получила. Осталась довольна. Тем более, что нас сопровождали весь день и доставили по домам. Спасибо всем за такое доброе отношение к нам, пенсионера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нее Минсоцзащиты Бурятии сообщало, что с начала 2023 года мобильные бригады осуществили 362 выезда в 316 населенных пунктов. Охват пожилых граждан и инвалидов составил 2841 человек, из них доставлены в медицинские организации для прохождения диспансеризации - 2288, к 381 пожилым гражданам выезжали медицинские работники для оказания помощи им на дому, 69 гражданам получили лекарственные средства с доставкой на до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Демография03 #старшеепоколение03 #мобильнаябригада03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720" w:right="60" w:hanging="3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720" w:right="60" w:hanging="3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textAlignment w:val="top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очти 30 выездов совершили мобильные бригады в Заиграевском районе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15 Июня 2023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68" w:hanging="0"/>
        <w:textAlignment w:val="top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textAlignment w:val="top"/>
        <w:rPr>
          <w:rFonts w:ascii="Arial" w:hAnsi="Arial" w:eastAsia="Times New Roman" w:cs="Arial"/>
          <w:color w:val="4D4D4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D4D"/>
          <w:sz w:val="24"/>
          <w:szCs w:val="24"/>
          <w:lang w:eastAsia="ru-RU"/>
        </w:rPr>
        <w:t>В рамках реализации федерального проекта «Старшее поколение» национального проекта «Демография» на территории Заиграевского района работает мобильная бригада. Специалисты доставляют лиц старше 65 лет в медицинские организации для прохождения профилактических медицинских осмотров и диспансеризации.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textAlignment w:val="top"/>
        <w:rPr>
          <w:rFonts w:ascii="Arial" w:hAnsi="Arial" w:eastAsia="Times New Roman" w:cs="Arial"/>
          <w:color w:val="4D4D4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D4D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textAlignment w:val="top"/>
        <w:rPr>
          <w:rFonts w:ascii="Arial" w:hAnsi="Arial" w:eastAsia="Times New Roman" w:cs="Arial"/>
          <w:color w:val="4D4D4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D4D"/>
          <w:sz w:val="24"/>
          <w:szCs w:val="24"/>
          <w:lang w:eastAsia="ru-RU"/>
        </w:rPr>
        <w:t>- С начала года совершено 29 выездов в отдаленные сельские поселения. Охват составил 254 человек, из этого числа 45 сельчан – это люди с ограниченными возможностями. В центральной районной больнице с. Заиграево сделали рентген, УЗИ, побывали на приеме у узких специалистов - лора, хирурга, стоматолога, окулиста. Вместе с тем, мобильная бригада побывали в пяти населенных пунктах у лиц возрастной категории 65+, услуги на дому получили 40 граждан.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textAlignment w:val="top"/>
        <w:rPr>
          <w:rFonts w:ascii="Arial" w:hAnsi="Arial" w:eastAsia="Times New Roman" w:cs="Arial"/>
          <w:color w:val="4D4D4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D4D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textAlignment w:val="top"/>
        <w:rPr>
          <w:rFonts w:ascii="Arial" w:hAnsi="Arial" w:eastAsia="Times New Roman" w:cs="Arial"/>
          <w:color w:val="4D4D4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D4D"/>
          <w:sz w:val="24"/>
          <w:szCs w:val="24"/>
          <w:lang w:eastAsia="ru-RU"/>
        </w:rPr>
        <w:t>Довольна осмотром врачей осталась жительница с. Нижние Тальцы Эгма Чандеевна Пак.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textAlignment w:val="top"/>
        <w:rPr>
          <w:rFonts w:ascii="Arial" w:hAnsi="Arial" w:eastAsia="Times New Roman" w:cs="Arial"/>
          <w:color w:val="4D4D4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D4D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textAlignment w:val="top"/>
        <w:rPr>
          <w:rFonts w:ascii="Arial" w:hAnsi="Arial" w:eastAsia="Times New Roman" w:cs="Arial"/>
          <w:color w:val="4D4D4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D4D"/>
          <w:sz w:val="24"/>
          <w:szCs w:val="24"/>
          <w:lang w:eastAsia="ru-RU"/>
        </w:rPr>
        <w:t>- Спасибо за внимание к старшему поколению. В нашем возрасте сложно преодолевать расстояния, чтобы попасть на прием к нужному врачу. Теперь это делает наша мобильная бригада, - говорит пенсионерка.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textAlignment w:val="top"/>
        <w:rPr>
          <w:rFonts w:ascii="Arial" w:hAnsi="Arial" w:eastAsia="Times New Roman" w:cs="Arial"/>
          <w:color w:val="4D4D4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D4D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textAlignment w:val="top"/>
        <w:rPr>
          <w:rFonts w:ascii="Arial" w:hAnsi="Arial" w:eastAsia="Times New Roman" w:cs="Arial"/>
          <w:color w:val="4D4D4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D4D"/>
          <w:sz w:val="24"/>
          <w:szCs w:val="24"/>
          <w:lang w:eastAsia="ru-RU"/>
        </w:rPr>
        <w:t>Жительница с. Старая Курба Людмила Григорьевна Сафронова также выразила слова благодарности в адрес социальных работников и врачей.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textAlignment w:val="top"/>
        <w:rPr>
          <w:rFonts w:ascii="Arial" w:hAnsi="Arial" w:eastAsia="Times New Roman" w:cs="Arial"/>
          <w:color w:val="4D4D4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D4D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textAlignment w:val="top"/>
        <w:rPr>
          <w:rFonts w:ascii="Arial" w:hAnsi="Arial" w:eastAsia="Times New Roman" w:cs="Arial"/>
          <w:color w:val="4D4D4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D4D"/>
          <w:sz w:val="24"/>
          <w:szCs w:val="24"/>
          <w:lang w:eastAsia="ru-RU"/>
        </w:rPr>
        <w:t>- Благодаря такой слаженной работе, мы - люди в возрасте имеем возможность пройти необходимое обследование. Лично я проверила внутриглазное давление у окулиста, побывала на приеме у невролога и получила. Осталась довольна. Тем более, что нас сопровождали весь день и доставили по домам. Спасибо всем за такое доброе отношение к нам, пенсионерам.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textAlignment w:val="top"/>
        <w:rPr>
          <w:rFonts w:ascii="Arial" w:hAnsi="Arial" w:eastAsia="Times New Roman" w:cs="Arial"/>
          <w:color w:val="4D4D4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D4D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textAlignment w:val="top"/>
        <w:rPr>
          <w:rFonts w:ascii="Arial" w:hAnsi="Arial" w:eastAsia="Times New Roman" w:cs="Arial"/>
          <w:color w:val="4D4D4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D4D"/>
          <w:sz w:val="24"/>
          <w:szCs w:val="24"/>
          <w:lang w:eastAsia="ru-RU"/>
        </w:rPr>
        <w:t>Ранее Минсоцзащиты Бурятии сообщало, что с начала 2023 года мобильные бригады осуществили 362 выезда в 316 населенных пунктов. Охват пожилых граждан и инвалидов составил 2841 человек, из них доставлены в медицинские организации для прохождения диспансеризации - 2288, к 381 пожилым гражданам выезжали медицинские работники для оказания помощи им на дому, 69 гражданам получили лекарственные средства с доставкой на дом.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textAlignment w:val="top"/>
        <w:rPr>
          <w:rFonts w:ascii="Arial" w:hAnsi="Arial" w:eastAsia="Times New Roman" w:cs="Arial"/>
          <w:color w:val="4D4D4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D4D"/>
          <w:sz w:val="24"/>
          <w:szCs w:val="24"/>
          <w:lang w:eastAsia="ru-RU"/>
        </w:rPr>
        <w:t>#минсоц03 #нацпроект_Демография03 #старшеепоколение03 #мобильнаябригада03</w:t>
      </w:r>
    </w:p>
    <w:p>
      <w:pPr>
        <w:pStyle w:val="Normal"/>
        <w:shd w:fill="FFFFFF" w:val="clear"/>
        <w:spacing w:lineRule="auto" w:line="240" w:before="0" w:after="240"/>
        <w:ind w:left="720" w:hanging="0"/>
        <w:textAlignment w:val="top"/>
        <w:rPr>
          <w:rFonts w:ascii="Arial" w:hAnsi="Arial" w:eastAsia="Times New Roman" w:cs="Arial"/>
          <w:color w:val="4D4D4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D4D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left="720" w:hanging="0"/>
        <w:textAlignment w:val="top"/>
        <w:rPr>
          <w:rFonts w:ascii="Arial" w:hAnsi="Arial" w:eastAsia="Times New Roman" w:cs="Arial"/>
          <w:color w:val="4D4D4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D4D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left="720" w:hanging="0"/>
        <w:textAlignment w:val="top"/>
        <w:rPr>
          <w:rFonts w:ascii="Arial" w:hAnsi="Arial" w:eastAsia="Times New Roman" w:cs="Arial"/>
          <w:color w:val="4D4D4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D4D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68" w:hanging="0"/>
        <w:textAlignment w:val="top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«Серебряные» волонтеры подиумной группы «Гоемсуу» выступили с концертом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5 Июня 2023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68" w:hanging="0"/>
        <w:textAlignment w:val="top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ктивные участники движения «Серебряные волонтеры Бурятии» - подиумная группа «Гоемсуу» снова навестили получателей социальных услуг комплексного центра «Доверие». В этот раз они выступили с часовым концертом, в ходе которого исполнили популярные песни, в том числе и на бурятском языке, танцы, продемонстрировали яркие модельные наряды. 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ропинка добрых дел серебряных волонтеров Бурятии продолжается. Группа "Гоемсуу" с особой  теплотой, добротой и  уважением подготовила и провела праздничный концерт, посвящённый Дню России в комплексном центре социального обслуживания населения "Доверие". Их теплые улыбки и добрые слова благодарности надолго останутся в наших сердцах, - рассказала куратор подиумной группы Ютта Александровна Петонова. </w:t>
        <w:br/>
        <w:br/>
        <w:t>Ранее Минсоцзащиты Бурятии сообщало о том, что  «серебряные» волонтеры оказали благотворительную помощь и передали средства гигиены для пожилых граждан и инвалидов - памперсы, пеленки для взрослых, которые просто необходимы  по уходу за пожилыми людьми и в которых они особенно нуждаются.</w:t>
        <w:br/>
        <w:br/>
        <w:t>Напомним, на обслуживании в учреждении находятся 310 пожилых граждан, из них более 220 человек имеют разные группы инвалидности, 12 гражданам оказывается паллиативная помощь.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еребряныеволонтеры03 #страшеепоколение03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30" w:after="0"/>
        <w:ind w:left="1440" w:right="60" w:hanging="3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30" w:after="0"/>
        <w:ind w:left="1440" w:right="60" w:hanging="3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30" w:after="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0"/>
        <w:ind w:left="720" w:right="60" w:hanging="3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0"/>
        <w:ind w:left="720" w:right="60" w:hanging="3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1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34:00Z</dcterms:created>
  <dc:creator>Мухоршибирь1</dc:creator>
  <dc:description/>
  <cp:keywords/>
  <dc:language>en-US</dc:language>
  <cp:lastModifiedBy>Мухоршибирь1</cp:lastModifiedBy>
  <dcterms:modified xsi:type="dcterms:W3CDTF">2023-06-22T05:35:00Z</dcterms:modified>
  <cp:revision>1</cp:revision>
  <dc:subject/>
  <dc:title/>
</cp:coreProperties>
</file>