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выросли объемы поддержки по социальному контрак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6 Июня 2023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2021 года по указу Президента РФ В.В. Путина предусмотрено федеральное финансирование помощи малоимущим гражданам на основании социального контракта. По нацпроекту «Демография» на эти цели предусмотрено федеральное финансирование. В 2022 году помощь получили на 208 человек больше, чем в предыдущем году, повысились размеры выплат. Объем финансирования вырос почти в 1,5 раз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2023 году на реализацию мероприятий по социальному контракту предусмотрена сумма в объеме 410 млн рублей. Помощь получат порядка двух тысяч жителей республ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 начала года социальный контракт заключили 1195 человек. Из этого числа – 379 – это жители г. Улан-Удэ. По-прежнему самым востребованным направлением остается предпринимательская деятельность. Самозанятыми с января по июнь месяцы стали 522 получателя государственной помощи, которые на развитие своего дела получили свыше 182,6 млн рублей, - озвучила статистику за полгода министр социальной защиты населения Татьяна Быкова. – Отмечу, данная технология работы доказала свою эффективность. Доходы семей после завершения социального контракта выросли у 90 % получателей. У 32 % - превысили величину прожиточного минимума. За два года заключено почти 5 тысяч контрактов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втором месте по популярности направление социального контракта «поиск работы». Этой возможностью выйти из трудной жизненной ситуации в 2022 году воспользовались 617 жителей республики, с начала года - 299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Демография03 #соцподдержкаграждан03 #социальныйконтракт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сфере социального обслуживания Бурятии реализуется ряд инновационных технолог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6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сообщает Минсоцзащиты Бурятии, целый ряд инновационных технологий реализуется в сфере социального обслуживания регион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в рамках национального проекта «Демография» в 2020 году республика вошла в федеральный пилотный проект по созданию системы долговременного ухода. На его реализацию за три года выделено 310 млн рублей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зданы службы сиделок, организованы пункты проката средств реабилитации, открыто отделение дневного пребывания.  Этими услугами охвачены более 2 тысяч человек, - напомнила министр социальной защиты населения Бурятии Татьяна Быкова. -  Реализуется совместный с учреждениями здравоохранения проект по доставке граждан старшего возраста в медицинские организации. За 2 года в районные поликлиники доставлено почти 9 тысяч человек. В этом году охват увеличится до 6 тысяч челове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числе мероприятий нацпроекта и строительство самого масштабного для Дальневосточного федерального округа пансионата для пожилых людей общей площадью более 21 тыс. кв.м. Его открытие в формате телемоста с участием заместителя Председателя Правительства Российской Федерации Татьяны Алексеевны Голиковой, министра труда и социальной защиты Российской Федерации Антона Олеговича Котякова состоялось 8 июня 2023 года и было посвящено 100-летию республики. Объем финансирования составил 1,3 млрд рублей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Ещё одна инновация - внедрение регионального социального стандарта. Отмечу, в 2023 году Бурятия вошла в число 38 пилотных субъектов по внедрению этого нового масштабного межведомственного проекта, - сообщила руководитель регионального Минсоцзащиты. -  Сформирована группа экспертов по внедрению проекта, в которую вошли представители здравоохранения, образования, социальной защиты, спорта, НКО, социальные предприниматели. Проект предусматривает развитие института Региональных сервисных уполномоченных, службы социальных координаторов, создание доступной социальной инфраструктуры, включающей мультицентры для лиц с ограниченными возможностями здоровья, центры паллиативной помощи и многое другое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Демография03 #старшеепоколение03 #социальныетехнологии03 #долговременныйуход03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ский Сурхарбан провели в Закамн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6 Июня 2023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3"/>
        <w:rPr>
          <w:rFonts w:ascii="Helvetica" w:hAnsi="Helvetica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празднования 100-летия Республики Бурятия на территории Закаменского социально-реабилитационного центра радостно, звонко, тепло и красочно прошёл главный национальный праздник - детский Сурхарбан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торами мероприятия стали все сотрудники центра, которые очень постарались сделать так, чтобы этот день надолго запомнился детям. Воспитанники дружно прошли все станции игрового путешествия «Воображульки», перевоплощались в сказочных героев наших любимых сказок и соревновались в спортивных состязаниях «Будь смелее». А изюминкой праздника стала наша долгожданная встреча с Bear Umka и Зайкой.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ы с удовольствием играли с аниматорами, танцевали, пели детские песни, повторяли за ними все движения. Это было очень весело! - рассказали дети. - А в конце Bear Umka и Зайка угостили всех нас мороженным и попкорном.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лектив учреждения Минсоцзащиты Бурятии поблагодарил и пожелал спонсорам, устроившим незабываемый праздник для детей, оставшихся без попечения родителей.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аждый из наших друзей принял активное участие в мероприятии. Пусть ваша жизнь будет состоять только из возвращающегося добра, которое вы дарите нашим детям! - отметила директор центра Гунсэма Базарова. 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людей старшего возраста учат противостоять мошенника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 Июня 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нацпроекта «Демография» в с. Заиграево Республики Бурятия  для старшего поколения провели обучающий курс «Азбука интернета» по повышению  компьютерной и финансовой грамотности  среди  слушателей Университета   третьего  возраста. </w:t>
        <w:br/>
        <w:br/>
        <w:t>- Сотрудники правоохранительных органов рассказали  о  видах  мошенничества и  обмана при пользовании услугами  через онлайн-кабинеты, карты, смартфоны и другие виды современной  техники. Нас предупредили  о внимательности  и осторожности  при совершении  операций по  переводу денежных  средств,  оплате  товаров  и бдительности  при возможных  ложных  звонках. Научили  как  уберечь  свои персональные  данные  от мошенников. Это была очень полезная для нас информации, поскольку сегодня каждый день мы узнаем о новых фактах мошенничества, а как оградить себя от преступников - не знаем, - призналась жительница Заиграевского района Ирина Леонидовна Филаретова. </w:t>
        <w:br/>
        <w:br/>
        <w:t>Специалисты отдела социальной защиты проинформировали пенсионеров о том, как можно воспользоваться субсидией на оплату коммунальных   услуг, какие льготы полагаются  инвалидам  и  ветеранам  труда, а также  предложили  отдых  и лечение  на  Верхней  Березовке в  социально-оздоровительном  центре   Республиканского госпиталя  для  ветеранов войн.</w:t>
        <w:br/>
        <w:br/>
        <w:t> - Лично мне понравилась презентация специалиста библиотеки «Навыки  работы  с информационными технологиями». В доступной форме мы узнали, какие первые шаги  нужно делать при освоении компьютера. После  теоретической  части самые смелые,  желающие закрепить полученные  знания,  перешли  в компьютерный  зал и  уже  приступили к практике. Я была одной из них, - с восторгом говорит другая слушательница Университета третьего возраста Мария Сергеевна Трубкина. - Мы активно задавали вопросы, делились друг с другом уже имеющимся  опытом, рассказывали  свои  истории, произошедшими  с нами  при встрече с мошенниками в интернете. Интересно было всё. Наши дети и внуки всегда заняты, а тут можно обо всём спросить у специалиста и лично попробовать на практике воспользоваться  какой-либо услугой с помощью телефона или  компьютера под наблюдением грамотного человека. </w:t>
        <w:br/>
        <w:br/>
        <w:t>Ранее Минсоцзащиты Бурятии сообщало о том, что с начала 2023 года обучение в Университете третьего возраста  прошли 6,5 тысяч пенсионеров. Для них работают более 150 факультетов по различным направлениям. 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#минсоц03 #нацпроект_Демография03 #старшеепоколение03 #активноедолголетие03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Акцию «Социальный картофель» провели специалисты соцзащиты в г. Улан-Удэ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6 Июня 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нформации Управления социальной защиты населения по г. Улан-Удэ на учете состоит 279 семей, находящихся в социально опасном положении. Из этого числа 30% проживают в частном сектор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месте с коллегами совместно Загорской поселковой организации Бурятского республиканского отделения Всероссийского общества инвалидов решили провести акцию «Социальный картофель. Нам удалось собрать 500 кг семенного картофеля и передать его 6 семьям, - рассказали специалисты соцзащиты. - Такого рода социальная поддержка дает гражданам возможность самим справиться с трудной жизненной ситуацией, обеспечив себя запасами картофеля на зиму. Благодарим сельскохозяйственную компанию и лично Елену Ильиничну Пашинскую за оказанную помощь в проведении ежегодной акции, желаем высоких урожаев и успехов в нелегком труде!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оцподдержкаграждан03 #социальныйкартофель03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35:00Z</dcterms:created>
  <dc:creator>Мухоршибирь1</dc:creator>
  <dc:description/>
  <cp:keywords/>
  <dc:language>en-US</dc:language>
  <cp:lastModifiedBy>Мухоршибирь1</cp:lastModifiedBy>
  <dcterms:modified xsi:type="dcterms:W3CDTF">2023-06-22T05:35:00Z</dcterms:modified>
  <cp:revision>1</cp:revision>
  <dc:subject/>
  <dc:title/>
</cp:coreProperties>
</file>