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Ищете работу? Приглашаем на Всероссийскую ярмарку трудоустройства Работа России. Время возможностей!</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 Июн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pacing w:lineRule="auto" w:line="240" w:before="0" w:after="0"/>
        <w:ind w:left="48" w:hanging="0"/>
        <w:outlineLvl w:val="3"/>
        <w:rPr>
          <w:rFonts w:ascii="Helvetica" w:hAnsi="Helvetica" w:eastAsia="Times New Roman" w:cs="Helvetica"/>
          <w:color w:val="333333"/>
          <w:sz w:val="30"/>
          <w:szCs w:val="30"/>
          <w:lang w:eastAsia="ru-RU"/>
        </w:rPr>
      </w:pPr>
      <w:r>
        <w:rPr>
          <w:rFonts w:eastAsia="Times New Roman" w:cs="Helvetica" w:ascii="Helvetica" w:hAnsi="Helvetica"/>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июня в Республике Бурятия пройдет второй этап Всероссийской ярмарки трудоустройства «Работа России. Время возможностей».</w:t>
        <w:br/>
        <w:br/>
        <w:t>Мероприятие будет проходить в Физкультурно – спортивном комплексе г. Улан – Удэ на ул. Рылеева, 2 с 11 00 до 14 00 часов. Также принять участие в ярмарке можно будет в Кадровом центре «Работа России» Закаменского района на ул. Баирова, 2.</w:t>
        <w:br/>
        <w:br/>
        <w:t>Более 100 предприятий и организаций республики представят порядка 1000 вакансий, в том числе Улан-Удэнский авиационный завод, Улан-Удэнский локомотивовагоноремонтный завод филиал АО «Желдорреммаш», Улан – Удэнское приборостроительное производственное объединение, Улан –Удэстальмост, Бурятнефтепродукт, Бурятхлебпром, МУП «Городские маршруты», МУП «Управление трамвая», МУП «Водоканал», Торговая группа «Смит». Кроме того, соискатели смогут узнать о том, как повысить свои профессиональные компетенции или пройти переобучение по востребованной профессии, а также о поддержке, которую можно получить со стороны государства при трудоустройстве или переезде в другой регион.</w:t>
        <w:br/>
        <w:br/>
        <w:t>«В апреле, когда проходил первый этап, в ярмарке приняли участие около 4 тысяч человек, из них 3507  уже трудоустроены. На втором федеральном этапе ярмарки мы планируем привлечь порядка 100 работодателей, 20 учебных заведений. Кроме подбора вариантов работы, на ярмарке можно будет получить консультации по профессиональному обучению, организации собственного дела. Карьерные консультанты службы занятости проконсультируют по составлению резюме и размещению заявления на Единой цифровой платформе «Работа России», — рассказал руководитель Республиканского агентства занятости населения Александр Башкирцев.</w:t>
        <w:br/>
        <w:br/>
        <w:t>Специально для федерального этапа на портале «Работа России» будет проводится 8-часовой онлайн-марафон с четырех площадок: Владивостока, Екатеринбурга, Москвы и Тулы,где более 40 спикеров примут участие в онлайн-дискуссиях по наиболее актуальным и важным темам рынка труда.</w:t>
        <w:br/>
        <w:t>Марафон начнется в 7.00 по московскому времени и продлится до 16.00, по местному времени – с 12 00 до 21 00 часов. Стартовая площадка запланирована во Владивостоке, где пройдут две онлайн-сессии, посвященные вопросам трудоустройства выпускников и преимуществам работы на Дальнем Востоке. В Екатеринбурге пройдет обсуждение о том, как привлечь молодежь в нестоличные регионы, а в столице развернется дискуссия про рынок труда в целом, включая новый закон о занятости. Завершится марафон в Туле, где пройдут 3 модуля, один из которых ознакомит участников с возможностями трудоустройства в промышленности, а два — с возможностями центров занятости.</w:t>
        <w:br/>
        <w:t>Деловая программа и информация о ключевых региональных мероприятиях вскоре будет опубликована на портале «Работа России».</w:t>
        <w:br/>
        <w:br/>
        <w:t>Напомним, в рамках нацпроекта «Демография» реализуется проект по модернизации Службы занятости. Карьерные консультанты центров занятости помогут индивидуально спланировать карьеру и подобрать наиболее подходящую для вас вакансию с учетом вашей жизненной ситуации.</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ети ждут родителей</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Июня 2023</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орошо, когда в семье много детей. Трудно и горько, когда в ней нет родителей. Наташа, Александра, Артур и Максим ищут заботливых и внимательных родителей, которые поддержат их интересы и станут для них надёжной опорой и защитой.</w:t>
        <w:br/>
        <w:br/>
        <w:t>Творческая Наташа, 11 лет</w:t>
        <w:br/>
        <w:br/>
        <w:t>Наташа очень ответственный ребёнок и активная участница культурной и общественной деятельности. Девочка неоднократно занимала призовые места в городских, республиканских и даже всероссийских конкурсах. У Наташи множество интересов и хобби: она любит читать художественную литературу, увлекается танцами, хорошо рисует, а также любит вязать и вышивать. Любое дело спорится в Наташиных руках! </w:t>
      </w:r>
      <w:hyperlink r:id="rId2" w:tgtFrame="_blank">
        <w:r>
          <w:rPr>
            <w:rStyle w:val="InternetLink"/>
            <w:rFonts w:eastAsia="Times New Roman" w:cs="Arial" w:ascii="Arial" w:hAnsi="Arial"/>
            <w:color w:val="2B579A"/>
            <w:sz w:val="24"/>
            <w:szCs w:val="24"/>
            <w:u w:val="single"/>
            <w:lang w:eastAsia="ru-RU"/>
          </w:rPr>
          <w:t>Анкета Натальи</w:t>
        </w:r>
      </w:hyperlink>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ортивный Артур, 9 лет</w:t>
        <w:br/>
        <w:br/>
        <w:t>Артур – доброжелательный и улыбчивый мальчик. Он любит играть в компьютерные игры, в машины на пульте управления, а также собирать конструктор «Лего». Мальчик очень активный, обожает подвижные спортивные игры и кататься на велосипеде.  </w:t>
      </w:r>
      <w:hyperlink r:id="rId3" w:tgtFrame="_blank">
        <w:r>
          <w:rPr>
            <w:rStyle w:val="InternetLink"/>
            <w:rFonts w:eastAsia="Times New Roman" w:cs="Arial" w:ascii="Arial" w:hAnsi="Arial"/>
            <w:color w:val="2B579A"/>
            <w:sz w:val="24"/>
            <w:szCs w:val="24"/>
            <w:u w:val="single"/>
            <w:lang w:eastAsia="ru-RU"/>
          </w:rPr>
          <w:t>Анкета Артура</w:t>
        </w:r>
      </w:hyperlink>
      <w:r>
        <w:rPr>
          <w:rFonts w:eastAsia="Times New Roman" w:cs="Arial" w:ascii="Arial" w:hAnsi="Arial"/>
          <w:color w:val="333333"/>
          <w:sz w:val="24"/>
          <w:szCs w:val="24"/>
          <w:lang w:eastAsia="ru-RU"/>
        </w:rPr>
        <w:t>. </w:t>
        <w:br/>
        <w:br/>
        <w:t>Артистичная Саша, 7 лет</w:t>
        <w:br/>
        <w:br/>
        <w:t>Саша любознательна и открыта. Девочка обладает артистическими способностями и активно участвует в культурно-досуговых мероприятиях. Саша увлекается творчеством, любит рисовать красками и лепить из пластилина. В свободное время девочка слушает сказки – она искренне верит в чудеса и волшебство. Анкета Александры.  </w:t>
      </w:r>
      <w:hyperlink r:id="rId4" w:tgtFrame="_blank">
        <w:r>
          <w:rPr>
            <w:rStyle w:val="InternetLink"/>
            <w:rFonts w:eastAsia="Times New Roman" w:cs="Arial" w:ascii="Arial" w:hAnsi="Arial"/>
            <w:color w:val="2B579A"/>
            <w:sz w:val="24"/>
            <w:szCs w:val="24"/>
            <w:u w:val="single"/>
            <w:lang w:eastAsia="ru-RU"/>
          </w:rPr>
          <w:t>Анкета Александры</w:t>
        </w:r>
      </w:hyperlink>
      <w:r>
        <w:rPr>
          <w:rFonts w:eastAsia="Times New Roman" w:cs="Arial" w:ascii="Arial" w:hAnsi="Arial"/>
          <w:color w:val="333333"/>
          <w:sz w:val="24"/>
          <w:szCs w:val="24"/>
          <w:lang w:eastAsia="ru-RU"/>
        </w:rPr>
        <w:t>.</w:t>
        <w:br/>
        <w:br/>
        <w:t>Активный Максим, 5 лет</w:t>
        <w:br/>
        <w:br/>
        <w:t>Максимка – подвижный и весёлый мальчик. Он любит играть в машинки, его любимая игрушка – робот на пульте управления. На мероприятиях Максим старается участвовать в конкурсах и эстафетах, а на досуге играет в подвижные игры, бегает, катается на самокате, увлечённо собирает конструктор «Лего» и раскрашивает картинки. Анкета Максима. </w:t>
      </w:r>
      <w:hyperlink r:id="rId5" w:tgtFrame="_blank">
        <w:r>
          <w:rPr>
            <w:rStyle w:val="InternetLink"/>
            <w:rFonts w:eastAsia="Times New Roman" w:cs="Arial" w:ascii="Arial" w:hAnsi="Arial"/>
            <w:color w:val="2B579A"/>
            <w:sz w:val="24"/>
            <w:szCs w:val="24"/>
            <w:u w:val="single"/>
            <w:lang w:eastAsia="ru-RU"/>
          </w:rPr>
          <w:t>Анкета Максима</w:t>
        </w:r>
      </w:hyperlink>
      <w:r>
        <w:rPr>
          <w:rFonts w:eastAsia="Times New Roman" w:cs="Arial" w:ascii="Arial" w:hAnsi="Arial"/>
          <w:color w:val="333333"/>
          <w:sz w:val="24"/>
          <w:szCs w:val="24"/>
          <w:lang w:eastAsia="ru-RU"/>
        </w:rPr>
        <w:t>.</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таша, Александра, Артур и Максим ждут заботливых и внимательных родителей, которые поддержат их интересы и станут частью их дружной семьи!</w:t>
        <w:br/>
        <w:br/>
        <w:t>Телефон для консультации будущих родителей:</w:t>
        <w:br/>
        <w:br/>
        <w:t>Региональный банк данных о детях, оставшихся без попечения родителей: 8 (3012) 44-75-84 (г. Улан-Удэ, ул. Хахалова, 4а).</w:t>
        <w:br/>
        <w:br/>
        <w:t>Ознакомиться со сведениями о детях-сиротах и детях Республики Бурятия, оставшихся без попечения родителей, вы можете на федеральных сайтах:</w:t>
        <w:br/>
        <w:br/>
        <w:t>- «Федеральный банк данных о детях-сиротах и детях, оставшихся без попечения родителей» по ссылке </w:t>
      </w:r>
      <w:hyperlink r:id="rId6" w:tgtFrame="_blank">
        <w:r>
          <w:rPr>
            <w:rStyle w:val="InternetLink"/>
            <w:rFonts w:eastAsia="Times New Roman" w:cs="Arial" w:ascii="Arial" w:hAnsi="Arial"/>
            <w:color w:val="2B579A"/>
            <w:sz w:val="24"/>
            <w:szCs w:val="24"/>
            <w:u w:val="single"/>
            <w:lang w:eastAsia="ru-RU"/>
          </w:rPr>
          <w:t>http://www.usynovite.ru//</w:t>
        </w:r>
      </w:hyperlink>
      <w:r>
        <w:rPr>
          <w:rFonts w:eastAsia="Times New Roman" w:cs="Arial" w:ascii="Arial" w:hAnsi="Arial"/>
          <w:color w:val="333333"/>
          <w:sz w:val="24"/>
          <w:szCs w:val="24"/>
          <w:lang w:eastAsia="ru-RU"/>
        </w:rPr>
        <w:t>,</w:t>
        <w:br/>
        <w:br/>
        <w:t>- «Усыновление в России» по ссылке: </w:t>
      </w:r>
      <w:hyperlink r:id="rId7" w:tgtFrame="_blank">
        <w:r>
          <w:rPr>
            <w:rStyle w:val="InternetLink"/>
            <w:rFonts w:eastAsia="Times New Roman" w:cs="Arial" w:ascii="Arial" w:hAnsi="Arial"/>
            <w:color w:val="2B579A"/>
            <w:sz w:val="24"/>
            <w:szCs w:val="24"/>
            <w:u w:val="single"/>
            <w:lang w:eastAsia="ru-RU"/>
          </w:rPr>
          <w:t>http://усыновите.рф/</w:t>
        </w:r>
      </w:hyperlink>
      <w:r>
        <w:rPr>
          <w:rFonts w:eastAsia="Times New Roman" w:cs="Arial" w:ascii="Arial" w:hAnsi="Arial"/>
          <w:color w:val="333333"/>
          <w:sz w:val="24"/>
          <w:szCs w:val="24"/>
          <w:lang w:eastAsia="ru-RU"/>
        </w:rPr>
        <w:br/>
        <w:br/>
        <w:t>- на официальном сайте Министерства социальной защиты населения Республики Бурятия по ссылке: </w:t>
      </w:r>
      <w:hyperlink r:id="rId8" w:tgtFrame="_blank">
        <w:r>
          <w:rPr>
            <w:rStyle w:val="InternetLink"/>
            <w:rFonts w:eastAsia="Times New Roman" w:cs="Arial" w:ascii="Arial" w:hAnsi="Arial"/>
            <w:color w:val="2B579A"/>
            <w:sz w:val="24"/>
            <w:szCs w:val="24"/>
            <w:u w:val="single"/>
            <w:lang w:eastAsia="ru-RU"/>
          </w:rPr>
          <w:t>http://eqov-buryatia.ru/minsoc/</w:t>
        </w:r>
      </w:hyperlink>
      <w:r>
        <w:rPr>
          <w:rFonts w:eastAsia="Times New Roman" w:cs="Arial" w:ascii="Arial" w:hAnsi="Arial"/>
          <w:color w:val="333333"/>
          <w:sz w:val="24"/>
          <w:szCs w:val="24"/>
          <w:lang w:eastAsia="ru-RU"/>
        </w:rPr>
        <w:t> – вкладка «Каждому ребенку нужна семь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семейноеустройство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развиваются стационарозамещающие технологи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нформации Минсоцзащиты Бурятии, в республике развиваются стационарозамещающие технологии. Внедрены и успешно реализуются такие направления работы как служба «Социального такси». Ежегодно выполняется более 3,5 тысяч заявок.</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Людям пожилого возраста предлагается альтернативное обслуживание в приемных семьях. На 1 января 2023 года 132 пожилых гражданина проживали в приемных семьях. Реализуется возможность заключения договоров пожизненного содержания с иждивением (рента), за весь период оформлено 30 договоров, 16 квартир переданы детям-сиротам.  На сегодня таких у нас 10 челок - пятеро из них получают ежемесячную пожизненную ренту, проживая у себя в квартирах. Другие пять человек – проживают в палатах повышенной комфортности в комплексном центре «Доверие», - отметила министр социальной защиты населения Бурятии Татьяна Бы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её словам, во всех районах республики организована работа «Университета третьего возраста». В 2022 году мероприятиями «Университета» охвачено более 20 979 человек.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социальноетакси03 #рента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Более 260 жителей республики обратились в Минсоцзащиты Буряти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ае 2023 года Министерство социальной защиты населения Бурятии обратилось 268 граждан. Из этого числа 182 обращений поступило в письменной форме, а 86 – в устно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сравнении с аналогичным периодом 2022 года общее количество обращений в мае 2023года снизилось. Вместе с тем, на единый социальный телефон министерства (46-24-34) поступило 1025 звонков от граждан. В социальной сети «В Контакте» на страницу Министерства в мае обратилось 133 человека, годом ранее их было значительно больше - 442. По мониторинговой программе социальных сетей «Инцидент менеджмент» поступило 110 обращений. Для сравнения – в мае прошлого года их было значительно больше - 325. Разъяснения на вопросы в социальных сетях специалистами отрабатываются в кратчайшие сроки - от 10 минут до 30 минут, - сообщила министр социальной защиты населения Бурятии Татьяна Бы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уководитель ведомства напомнила, что с 01.12.2022 года органы социальной защиты начали работу в информационной системе «Единый контакт центр взаимодействия с гражданами». В апреле текущего года сюда обратилось –1583.</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обращенияграждан03 #соцзащита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порядок выплаты ряда пособий будут внесены изменен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труд по поручению Президента в кратчайшие сроки внесет изменения в порядок выплаты ряда пособий. Речь идет о пособии по уходу за ребенком до 1,5 лет и выплате по уходу за детьми с инвалидность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обие по уходу за ребенком до полутора лет – страховая выплата, которая платится из средств Социального фонда. Размер этого пособия напрямую зависит от заработной платы, которую мама получала до выхода в отпуск по уходу за ребенком. Сейчас, если мама принимает решение и выходит на работу, то по действующему законодательству, выплата этого пособия приостанавливаетс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егодня дано четкое поручение главы государства изменить условия таким образом, что даже если мама начинает работать, то она все равно продолжает получать пособие по уходу за ребенком до полутора лет. Мы приложим максимальные усилия, чтобы в кратчайшие сроки подготовить проекты документов и внести необходимые изменения, – отметил глава Минтруда Антон Котяков. – Они потребуют в том числе и законодательных изменений. Думаю, что с учетом поручений главы государства мы постараемся это сделать в весеннюю сессию Госдумы. После внесения изменений, выплата пособия по уходу за ребёнком не будет прекращаться, даже если мать возобновит трудовую деятельност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хожая ситуация и с выплатой пособия по уходу за ребенком с инвалидностью. Сейчас выплата пособия прекращается, если родители трудоустраиваются. Будут внесены поправки в нормативную базу, которые позволят получать пособие по уходу за ребенком с инвалидностью при частичной занятости ухаживающи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ечь идет о том, чтобы, с учетом современных тенденций на рынке труда, дать родителям, ухаживающим за детьми-инвалидами, возможность осуществлять трудовую деятельность, – пояснил министр. - Сейчас мы имеем целый набор инструментов, которые позволяют таким гражданам, находясь дома, формировать дополнительный доход за счет частичной занятости. Эту возможность нужно вводить в законодательство, и мы так же совместно с депутатами будем такой вопрос обсуждат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 касается единого пособия, о котором также говорил Президент, то оно назначается с учетом комплексной оценки нуждаемости сразу на 12 месяцев.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мках действующих правил даже, если в этот период у семьи меняется уровень дохода, то она сохраняет выплату на весь срок ее назначения. Таким образом подходы ко всем трем выплатам будут сближены: занятость, возникшая у родителя в период получения пособия не будет влиять на назначение помощи, – отметил министр.</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выплатынадетей03</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ynovite.ru/child/?id=7sxna-5ggh" TargetMode="External"/><Relationship Id="rId3" Type="http://schemas.openxmlformats.org/officeDocument/2006/relationships/hyperlink" Target="https://www.usynovite.ru/child/?id=7sxna-5ms1" TargetMode="External"/><Relationship Id="rId4" Type="http://schemas.openxmlformats.org/officeDocument/2006/relationships/hyperlink" Target="https://www.usynovite.ru/child/?id=7sxna-5t3l" TargetMode="External"/><Relationship Id="rId5" Type="http://schemas.openxmlformats.org/officeDocument/2006/relationships/hyperlink" Target="https://www.usynovite.ru/child/?id=7sxna-5zf5" TargetMode="External"/><Relationship Id="rId6" Type="http://schemas.openxmlformats.org/officeDocument/2006/relationships/hyperlink" Target="http://www.usynovite.ru/" TargetMode="External"/><Relationship Id="rId7" Type="http://schemas.openxmlformats.org/officeDocument/2006/relationships/hyperlink" Target="http://xn--b1agisfqlc7e.xn--p1ai/" TargetMode="External"/><Relationship Id="rId8" Type="http://schemas.openxmlformats.org/officeDocument/2006/relationships/hyperlink" Target="http://eqov-buryatia.ru/mins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5:00Z</dcterms:created>
  <dc:creator>Мухоршибирь1</dc:creator>
  <dc:description/>
  <cp:keywords/>
  <dc:language>en-US</dc:language>
  <cp:lastModifiedBy>Мухоршибирь1</cp:lastModifiedBy>
  <dcterms:modified xsi:type="dcterms:W3CDTF">2023-06-22T05:36:00Z</dcterms:modified>
  <cp:revision>1</cp:revision>
  <dc:subject/>
  <dc:title/>
</cp:coreProperties>
</file>