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Баунтовском районе семьи получают региональный материнский капита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0 Июня 2023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Региональный материнский капитал на второго ребенка выплачивается в регионах Дальнего Востока в рамках национального проекта «Демография». Его размер не может быть ниже 30% от федерального материнского капитал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В 2023 году государство в очередной раз проиндексировало размер на 8,4%. Сегодня его размер на второго ребенка, рожденного после 1 января 2020 года, составляет порядка 232,7 млн рублей. При обращении в связи с рождением второго ребенка до 2020 года размер маткапитала составляет порядка 176,1 тысячи рублей, - напомнила министр социальной защиты населения Бурятии Татьяна Быкова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Так, в Баунтовском районе с начала региональный материнский капитал получили 10 семей, им перечислена сумма в размере свыше 1,77 млн рубле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дна из них – семья Марии Кузаевой, которая воспитывает двоих дете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Старшему сыну – Жене уже 13 лет. Младший Богдан родился в 2019 году, - говорит получательница маткапитала. – Ещё до того, как родился второй ребенок, было решено, что средства направим на погашение ипотеки. Нам эта поддержка пришлась очень кстати, так как мы жили втроём по съёмным квартирам. И путь у нас был один: брать небольшую ипотеку, которую частично погасим как раз региональным материнским капиталом. Спасибо большое государству за такую помощь!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#минсоц03 #нацпроект_Демография03 #выплатынадетей03 #маткапитал03 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Жительница с. Хоринск отметила 95-ый юбилейный день рожден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0 Июня 2023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Юбилейную дату - 95 лет отметила жительница села Хоринск  Федосья Галактионовна Косыгина - участница трудового фронта, вдова участника Великой Отечественной войны, ветеран труда.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Родилась Федосья Галактионовна в с. Хасурта в обычной многодетной крестьянской семье, в поисках лучшей доли родители с малыми детьми перебрались в с. Замакта, где закончила 7 классов.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Когда началась Великая Отечественная война, мне было 13 лет, так вот началась моя юность. В феврале 1942 года получили похоронку на отца, погибшего под Смоленском.  В годы войны трудилась на добыче золота, там и познакомилась с будущим мужем, - рассказывает свою историю участница трудового фронта.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сле войны в 1948 году Федосья Галактионовна с мужем уехали в Монголию, спустя три года вернулись в родной край в с. Хоринск. Здесь она устроилась продавцом в магазине, потом работала кассиром в Сберкассу, где и проработала до выхода на пенсию.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Четверть века честно и добросовестно трудилась в сбербанке, стала самым авторитетным специалистом в своем деле. Многочисленные благодарности и Почетные грамоты – яркое свидетельство заслуг перед районом, - рассказали о своей землячке в отделе социальной защиты населения по Хоринскому району. - В течение 24 лет Федосья Галактионовна с любовью и заботой ухаживала за своей младшей сестрой Олимпиадой, которая являлась инвалидом с детства. В свои 95-лет Федосья Галактионовна живет в приемной семье вместе с помощником Ириной Николаевной, где получает тепло, заботу, внимание и уход.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день рождения Федосье Галактионовне вручены персональные поздравления Президента Российской Федерации, Главы Республики Бурятия, Министерства социальной защиты населения РБ и сертификат на единовременную денежную выплату.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#минсоц03 #ветеран03 #выплатыветеранам03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с. Новая Брянь прошла спартакиада пенсионеро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0 Июня 202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Заиграевском районе в с. Новая Брянь прошла седьмая Районная спартакиада пенсионеров, в которой участвовало 10 поселений. Поддержали соревнования и сотрудники Заиграевского социально-реабилитационного центра для несовершеннолетних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Жаркие баталии разыгрались на всех спортивных площадках. Спортсмены соревновались в разных видах спорта - беге, метании мяча, дартсе, шахматах, настольном теннисе, волейболе. В личном первенстве в метании мяча (150 г) наша коллега Валентина Владимировна Шурыгина заняла II место, а Лариса Лайдаровна Жалцанова стала бронзовым призёром в беге на 800 метров, - рассказала директор учреждения Минсоцзащиты Бурятии Галина Кочетова. - В игре волейбол команда наших пенсионеров вышла в финал и уступила более сильным соперникам. В итоге сплочённая и дружная команда Новобрянского поселения заняла достойное II место. Желаем нашим коллегам дальнейших побед в спорте!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#минсоц03 #соцзащита03 #спартакиадапенсионеров03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Социальные работники Бурятии участвуют во Всероссийском конкурсе профессионального мастерст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0 Июня 20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оциальные работники Бурятии участвуют во Всероссийском конкурсе профессионального мастерства в сфере социального обслуживания населения. Уже в 6 раз его организовывает министерство труда и социальной защиты населения России, чтобы выявить лучшие методы предоставления услуг. Финалистами Всероссийского конкурса стали победители регионального этапа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i/>
          <w:i/>
          <w:iCs/>
          <w:color w:val="777777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777777"/>
          <w:sz w:val="24"/>
          <w:szCs w:val="24"/>
          <w:lang w:eastAsia="ru-RU"/>
        </w:rPr>
        <w:t>-Всего в этом году в конкурсе 15 номинаций, 9 из них посвящены отбору лучших практик по различным направлениям социального обслуживания и социальной поддержке населения. Это и работа с пожилыми, людьми с инвалидностью, детьми, оставшимися без попечения родителей, женщины, пострадавшие от насилия, семьи военнослужащих, находящихся на СВО, самими военнослужащими и так далее, - рассказала Оюна Базарова -региональный администратор всероссийского конкурса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Ежегодный конкурс Минтруда России призван стимулировать профессиональную деятельность и помочь распространению передовых форм и методов работы поставщиков социальных услуг как государственных, так и частных. Федеральный этап уже начался с 1 июня, подано почти 3, 5 тысяч заявок. Победителей объявят в сентябре и пригласят на награждение, в прошлом году оно прошло в Сочи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Материал подготовлен ТК "Тивиком", </w:t>
      </w:r>
      <w:hyperlink r:id="rId2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u w:val="single"/>
            <w:lang w:eastAsia="ru-RU"/>
          </w:rPr>
          <w:t>сюжет ТК "Тивиком"</w:t>
        </w:r>
      </w:hyperlink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EKA4OCS_q4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5:36:00Z</dcterms:created>
  <dc:creator>Мухоршибирь1</dc:creator>
  <dc:description/>
  <cp:keywords/>
  <dc:language>en-US</dc:language>
  <cp:lastModifiedBy>Мухоршибирь1</cp:lastModifiedBy>
  <dcterms:modified xsi:type="dcterms:W3CDTF">2023-06-22T05:37:00Z</dcterms:modified>
  <cp:revision>1</cp:revision>
  <dc:subject/>
  <dc:title/>
</cp:coreProperties>
</file>