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олее 1,6 млрд рублей перечислили семьям Бурятии на детей от 3 до 7 л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2 Июн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семьи, воспитывающие детей в возрасте от 3 до 7 лет, при соблюдении определенных условий вправе претендовать на получение материальной поддержки от государства. Те граждане, чьим детям 3 года исполнилось или еще только исполнится в 2023 году, смогут претендовать на новое универсальное пособие, которое вступило в силу с 1 январ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вою очередь семьи республики, которые уже получают такое пособие, смогут сделать выбор: оставить выплату на прежних условиях (она будет приходить вплоть до конца того периода, на который была оформлена) либо перейти на новое пособ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регионе с начала года ежемесячная выплата от 3 до 7 лет включительно предоставлена 26845 семьям на 32990 детей. Объем финансирования на эти цели составил более 1,62 млрд рублей, - озвучила данные на 1 июня 2023 года министр социальной защиты населения Бурятии Татьяна Быкова. – Напомню, с 1 января этого года эта выплата, а также ряд других были объединены в единое ежемесячное пособие, которое теперь выплачивается через Социальный фонд РФ по Бурятии. Заявить о своем желании получать данный вид господдержки может один из родителей, а также усыновитель или опекун. Его величина напрямую зависит от дохода граждан и может составлять 50%, 75% и 100% от размера регионального прожиточного минимума на ребен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выплатынадетей03 #соцподдержкаграждан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центре «Доверие» для психологов детских учреждений провели семин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2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 учебно-методического отдела Аюна Базарова, Елепна Кондратьева и Антонида Арьяева комплексного центра «Доверие» провели семинар, участие в котором приняли психологи подведомственных Минсоцзащиты Бурятии детских государственных учреждений. Спикером мероприятия стала психолог-консультант, действительный член Общероссийской профессиональной психотерапевтической лиги, преподаватель БГУ Наталья Трофимова. В работе семинара приняли участие около 40 челове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сновная тема встречи - социально-психологическая работа с детьми группы риска и их семьями в учреждении социального обслужив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семинаре выступила Ольга Белова, она рассказала о психологическом сопровождении и социальной реабилитации детей с ограниченным возможностями здоровья и подростков с девиантным поведением в реабилитационном центре «Светлый». Опытом комплексной с детьми-сиротами и детьми, оставшимся с без попечения родителей поделилась специалист центра «Добрый». Особый интерес вызвал доклад Ольги Лукьяновой «6 шагов к гармонии и здоровью женской души и отработка практики визуализации «Встреча с садом своей души», направленной на профилактику эмоционального выгорания, и доклад Александра Кожевникова о трудном поведении приемного ребенка и навыках управления таким поведение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завершении семинара приглашенным психологом Натальей Трофимовой был проведен тренинг «Как не сгореть эмоционально» и продемонстрированы избранные техники самопомощи в трудных жизненных ситуация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центр_Доверие03 #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социальном центре на севере Бурятии провели конкурс Эко-мода 2023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2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еверобайкальском социально-реабилитационном центре для несовершеннолетних провели конкурс моделей одежды из бросового материала «Эко-мода 2023». Его цель - научить детей бережно относится к природе, привлечь внимание  к проблеме переработки отходов из вторичного сырья, уметь создавать костюмы из различного бросового материал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ходе подготовки к конкурсу у детей формировался положительный эмоциональный настрой, уверенность в себе, развитие фантазии. Особенность эксклюзивной коллекции «минимализм»- модели делались просто, быстро и легко, - рассказали педагоги о предварительном этапе конкурса. -  На конкурсе были представлены наряды, сделанные из полиэтиленовых и упаковочных пакетов, одноразовой посуды, газет, гофрированной бумаги, изоляционного утеплителя для труб и др. Авторские работы назывались «Леди совершенство», «Вдохновение», «Нежность», «Маленькая принцесса» и др. Это выходные, повседневные, праздничные платья, костюмы для театрализованной деятельности и т.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 зажигательную музыку и оглушительные аплодисменты состоялось грандиозное дефиле. Разнообразие моделей, неожиданные решения, уникальные технологии не оставили никого равнодушны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Артистизм воспитанников и оригинальность образов поставили всех присутствующих в восторг! - в голос утверждают участники и зрители мероприятия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ти_сироты03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партакиада среди учреждений Минсоцзащиты Бурятии прошла в Кяхтинском райо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2 Июн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. Усть -Кяхта на базе Кяхтинского дома - интерната состоялась спартакиада среди работников и проживающих учреждения социального обслуживания Республики Бурятия. В соревнованиях приняли участие 4 команды. </w:t>
        <w:br/>
        <w:br/>
        <w:t>После торжественного открытия команды приступили к состязаниям.</w:t>
        <w:br/>
        <w:br/>
        <w:t>- Это были шашки, теннис, волейбол, канат. Все сотрудники и получатели социальных услуг интерната показали свою высокую физическую подготовку. За участие в спартакиаде  все команды были награждены грамотами и медалями.  Команда нашего интерната заняла почетное второе место, - рассказала директор учреждения Минсоцзащиты Бурятии Елена Корытова. - Спартакиада прошла в теплой и дружественной обстановке, участники получили  заряд бодрости и позитива. Все команды пережили немало волнующих и приятных моментов. Спартакиада  стала настоящим  торжеством  здорового   образа жизни и личных рекордо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ома_интернаты03 #социальноеобслуживание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46:00Z</dcterms:created>
  <dc:creator>Мухоршибирь1</dc:creator>
  <dc:description/>
  <cp:keywords/>
  <dc:language>en-US</dc:language>
  <cp:lastModifiedBy>Мухоршибирь1</cp:lastModifiedBy>
  <dcterms:modified xsi:type="dcterms:W3CDTF">2023-06-22T05:48:00Z</dcterms:modified>
  <cp:revision>1</cp:revision>
  <dc:subject/>
  <dc:title/>
</cp:coreProperties>
</file>