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left="48" w:hanging="0"/>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Много детей — это здорово!</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2 Июня 20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hd w:fill="FFFFFF" w:val="clear"/>
        <w:spacing w:lineRule="auto" w:line="240" w:before="0" w:after="0"/>
        <w:ind w:left="48" w:hanging="0"/>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чему много детей — это здорово? </w:t>
        <w:br/>
        <w:br/>
        <w:t>Во-первых, высокий статус многодетных семей подтвердил Президент страны. А во-вторых, нацпроект «Демография» поможет купить новый дом, отложить деньги на образование ребёнка или получить компенсацию для погашения ипотеки.</w:t>
        <w:br/>
        <w:br/>
        <w:t>Нацпроект «Демография» поддерживает большие семьи в нашей стране. Он помогает получить пособие при рождении третьего ребёнка и последующих детей. Например, в Бурятии на 1 июня 2023 года ежемесячную выплату на третьего и последующих детей получили 11353 семей на 12043 детей, профинансировано более 734 млн. руб. </w:t>
        <w:br/>
        <w:br/>
        <w:t>Благодаря такой помощи родители могут дарить больше внимания и заботы своим сыновьям и дочкам.</w:t>
        <w:br/>
        <w:br/>
        <w:t>Супруги Василий и Альбина Казанцевы из Окинского района воспитывают шесть сыновей! Окруженные вниманием и заботой родителей сыновья занимаются любимыми увлечениями: играют на гитаре, в шахматы и шашки, занимаются спортом, посещают  секцию по волейболу.</w:t>
        <w:br/>
        <w:br/>
      </w:r>
      <w:hyperlink r:id="rId2" w:tgtFrame="_blank">
        <w:r>
          <w:rPr>
            <w:rStyle w:val="InternetLink"/>
            <w:rFonts w:eastAsia="Times New Roman" w:cs="Arial" w:ascii="Arial" w:hAnsi="Arial"/>
            <w:color w:val="2B579A"/>
            <w:sz w:val="24"/>
            <w:szCs w:val="24"/>
            <w:u w:val="single"/>
            <w:lang w:eastAsia="ru-RU"/>
          </w:rPr>
          <w:t>Видео</w:t>
        </w:r>
      </w:hyperlink>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Бурятии объем социальных выплат за 5 лет увеличился на 16 млрд рублей</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3 Июня 2023</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Бурятии выстроена единая структура социальной защиты населения, обеспечивающая государственную поддержку пожилых граждан, ветеранов, людей с инвалидностью, малообеспеченных граждан, семей с детьми, детей-сирот и детей, находящихся в трудной жизненной ситуации. Сформирована законодательная база по предоставлению мер социальной поддержки льготным категориям граждан.</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оциальные выплаты получают около 370 тысяч человек - каждый третий житель республики. Финансирование социальных выплат осуществляется в полном объеме и в установленные законом срок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Отмечу, объем социальных выплат увеличился с 2,5 млрд. рублей в 2017 году до 18,5 млрд. рублей в 2022 году. Данные расходы возросли в связи с введением новых мер социальной поддержки граждан, индексацией пособий, единовременных и ежемесячных денежных выплат, - подчеркнула министр социальной защиты населения Бурятии Татьяна Быкова. -  Более 119,5 тысяч жителей республики получают меры социальной поддержки по оплате жилого помещения и коммунальных услуг, ежемесячные денежные выплаты. Это инвалиды и ветераны ВОВ, инвалиды общего заболевания, семьи, имеющие детей инвалидов, ветераны труда, труженики тыла, реабилитированные лица и лица, пострадавшие от репресси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месте с тем, по словам министра в республике действует комплексная система поддержки семей с детьми. В прошедшем году ежемесячное пособие выплачивалось на 106 077 детей. Финансирование составило 317,6 млн руб. В 2022 году выплаты от 3 до 7 лет получили 39 552 семьи на 50 668 детей, которым было перечислено порядка 6 млрд рублей.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03 #выплатынадетей03 #соцподдержкаграждан03</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Организация работы с гражданами пожилого возраста и инвалидами в Республике Бурятия</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3 Июня 2023</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пециалисты учреждений Минсоцзащиты Бурятии приняли участие в вебинаре в рамках информационно–образовательной площадки для специалистов социальной сферы Дальневосточного федерального округа по актуальной в настоящий момент времени теме «Организация работы с гражданами пожилого возраста и инвалидами в Республике Буряти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ебинар проводился в онлайн-режиме. Всего в мероприятии участие приняло 132 специалиста из 30 учреждений социального обслуживания Забайкальского края, Приморского края, Камчатского края, Хабаровского края, Республики Бурятия, Чукотского автономного округа, Еврейской автономной области, Магаданской области, Республики Саха (Якути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 приветственным словом ко всем участникам вебинара выступила заместитель начальника управления организации социального обслуживания – начальник отдела по работе с гражданами пожилого возраста и инвалидами Министерства труда и социальной защиты населения Забайкальского края Наталья Буслаева. </w:t>
        <w:br/>
        <w:t>- В рамках вебинара представлен опыт работы учреждений социального обслуживания Республики Бурятия. Так, психолог комплексного центра социального обслуживания «Доверие» Виктория Горюнова поделилась опытом работы по речевой гимнастике с гражданами, перенесшими инсульт. Вместе с тренером-преподавателем по долговременному уходу Антонидой Арьяевой мы рассказали о работе Школы ухода за пожилыми гражданами и инвалидами, - рассказала участник вебинара, начальник учебно-методического отдела центра "Доверие" Аюна Базарова. - Педагог-дефектолог Мухоршибирского дома-интерната Юлия Петрова познакомила с лучшей практикой организации активного досуга граждан старшего поколения «Мир на ладони», а психолог Любовь Благушина поделилась практикой организации досуговой деятельности получателей социальных услуг.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итогам вебинара все выступающие награждены сертификатами участников.</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03 #соцзащита03 #старшеепоколение03</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Бурятии многодетным семьям оказывается адресная социальная помощь</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3 Июня 2023</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данным Минсоцзащиты Бурятии, в республике реализуются мероприятия по оказанию адресной социальной поддержки многодетным семьям.  За 2022 год количество получателей ежемесячной денежной выплаты многодетным семьям составило 25 893 человека на 82 866 детей. Компенсация расходов на приобретение лекарственных средств предоставлена 3697 детям.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Многодетным семьям предоставляется республиканский материнский (семейный) капитал, если среднедушевой доход семьи ниже 1,5 величины прожиточного минимума, установленного в Республике Бурятия, при рождении (усыновлении) третьего или последующих детей, начиная с 1 января 2013 года. В 2023 году его размер увеличился. В 2022 году эта сумма была в пределах 57,9 тысяч рублей, в этом году - 65,3 тыс рублей. Право на получение капитала предоставляется один раз. За 2022 год меры социальной поддержки многодетным семьям были профинансированы на 340,9 млн рублей, - рассказала министр социальной защиты населения Бурятии Татьяна Быкова.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сле вхождения Бурятии в состав ДФО нашим жителям стали доступны «дальневосточные» меры поддержки семей с детьми. Это единовременные выплаты при рождении первого ребёнка; ежемесячные выплаты – на третьего и последующих детей; региональный материнский капитал при рождении второго ребёнк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решению Президента РФ в 2020 году семьям с низкими доходами введена выплата на детей от 3 до 7 лет. В 2022 году выплаты от 3 до 7 лет получили 39552 семьи на 50668 дете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 1 января 2023 года установлено единое пособие, включающее выплаты на третьего ребенка, на детей от 3 до 7 лет, которое выплачивает Социальный фонд России. Министерством социальной защиты населения Республики Бурятия совместно с Социальным фондом России по Республике Бурятия проведена широкая информационная кампания в средствах массовой информации, в рабочем порядке отработаны все технические вопросы.</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Отмечу, что в период с 2017 по 2022 годы в Республике Бурятия получили жилье 327 семей с шестью и более детьми. Обеспечены жильем 1193 человек из числа детей-сирот, на эти цели потрачено около 1,8 млрд рублей. В 2023 году 56 многодетным семьям с шестью и более детьми выданы свидетельства на приобретение жилья, - уточнила Татьяна Быкова.  </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03 #многодетныесемьи03 #помощьсемьямсдетьми03</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Сотрудники детских учреждений Минсоцзащиты Бурятии прошли стажировку в г. Санкт-Петербург</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3 Июня 2023</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пециалисты учреждений Минсоцзащиты Бурятии - дома-интерната «Журавушка» и реабилитационного центра «Светлый» стали участниками программы «Сопровождаемое проживание» и прошли стажировку в городе Санкт-Петербург. </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программу обучения и стажировки входило посещение домов сопровождаемого проживания, учебного центра ГАООРДИ, трудовых мастерских «У корней Чуковского», где работают люди с инвалидностью и ГАПОУ Ленинградской области «Мультицентр социальной и трудовой интеграции». Из Республики Бурятия на стажировке было 12 человек, из которых 4 человека были дети с инвалидностью. Кроме этого были представители других регионов, таких как Иркутская область, Ульяновская область. Были как специалисты центров пребывания инвалидов разных возрастов, так и родители с детьми-инвалидами.</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 первый день стажировки была организована вводная лекция и просмотр фильма об учебном центре ГАООРДИ. На протяжении 30 лет они шли к созданию такой формы сопровождаемого проживания, где человек с инвалидностью сможет реализовать себя в доступной ему форме и на сколько это возможно в современном обществе. Конечно огромный вклад в достижение целей человеком с инвалидностью, вносят преподаватели центров, которые ежедневно на протяжении многих лет ведут своих подопечных, наставляют их. Немаловажную роль играют и денежные вливания, как государства, так и частных компаний, инвалидов и их родителей (опекунов), - поделилась своими впечатлениями заместитель директора дома-интерната "Журавушка" Елена Дугарова.</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домах сопровождаемого проживания, люди с инвалидностью обеспечены всем необходимым, в том числе: сопровождение, квалифицированная медицинская помощь, педагоги и учредители, организована прекрасная доступная среда. </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 домах сопровождаемого проживания есть и лежачие проживающие, которые развиваются не смотря на свое физическое состояние. Так подопечная одного из домов Даша, является тренером по биатлону. Проживание организовано таким образом, чтобы люди с инвалидностью могли самостоятельно организовывать свой быт, готовить еду, совершать покупки в магазинах, снимать деньги, передвигаться по городу и т. д., - рассказала другая участница программы, старший воспитатель дома-интерната "Журавушка" Елена Антонова - Работа в мастерских направлена на дневную занятость подопечных. Там они под руководством своих наставников изготавливают самые разнообразные поделки, шьют подушки и другой текстиль, замечательных кукол, которых невозможно отличить от фабричных, знаменитых питерских котов, разного размера и текстуры. Также люди с инвалидностью устраиваются на работу, по мере своих возможностей, где получают заработную плату. Есть те, за кем на их рабочем месте закреплен куратор-сопровождающий, который помогает инвалиду. Также в свое свободное время и выходные ребята могут посещать друг друга и своих родственников.</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частники  программы посетили Мультицентр, где организовано обучение людей с инвалидностью. Пройдя отбор они осваивают доступную им профессию и впоследствии могут устроиться на работу. Есть те, кто проживает непосредственно в мультицентре и приходящие ребята. По окончании обучения сотрудники мультицентра помогают найти работу по договоренности в компаниях города. Проживание организованно так, что даже инвалиды-колясочники могут получить профессию, везде есть доступная среда. Много разнообразных средств ТСР, помощников для проживающих. Рядом с учреждением есть еще один дом сопровождаемого проживания, где живут на постоянной основе некоторые инвалиды.</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стоянно функционирует учебный центр ГАООРДИ, где днем проводят занятия для «приходящих». Обязательным ритуалом там является вступительное слово педагога, «круг» общения, тематические занятия, совместные чаепития и т.д. Практически вся деятельность организации ГАООРДИ направлена на социализацию, устройство в жизни и максимальную реабилитацию людей с инвалидностью, в том числе и ментальной.</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Стажировка в ГАООРДИ дала понимание, как организовать деятельность учреждений социального обслуживания, где искать точку опоры, на что в первую очередь должна быть направлена работа с людьми с инвалидностью. Помогла понять, что даже самый сложный диагноз, это не повод опускать руки, нужно много терпения и времени, но все возможно. Это многолетний, кропотливый труд, который требует в первую очередь понимания проблемы, а потом уже путей ее решения. Специалисты центра обладают всеми навыками работы с такими людьми, пусть небольшими шажками, но добиваются прекрасных результатов, - выразили своё мнение участники стажировки. - Такой опыт, несомненно, поможет и в нашем детском доме «Журавушка» посмотреть на работу по сопровождаемому проживанию с другой стороны, ведь наши ребята подрастают и скоро им предстоит выходить во взрослую жизнь.</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03 #дети_инвалиды03 #социальноеобслуживание03 </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Активное долголетие в действии. Пенсионеры из Бурятии заботятся о семьях участников СВО</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3 Июня 2023</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Активная группа из 15 «серебряных» волонтеров подхватила проект, инициированный Главой республики под названием «Брат отца». Поскольку волонтерская группа из села Новоильинск Заиграевского района состоит только из женщин, свой проект они назвали «Друзья героя». Проводимые в рамках проекта «Активное долголетие» мероприятия заряжают «серебряных» волонтеров дополнительным зарядом энергии, что полностью соответствует задачам национального проекта «Демография».</w:t>
        <w:br/>
        <w:br/>
        <w:t> – Стараемся оказать моральную поддержку семьям, оставшимся без поддержки своих мужей, отцов, погибших на СВО, - отметила руководитель группы Тамара Михайловна Сверкунова. - Уже провели ряд совместных мероприятий: поздравили вдов с Международным женским днем, оформили комнату героев при местном Доме культуры «Радуга», организовали турнир по миниволею среди жителей, посвящённый памяти сержанта, участника СВО Гоношвили Романа Валентиновича. В соревнованиях приняли участие 10 женских команд села Новоильинска и команда гостей из Улан-Удэ. </w:t>
        <w:br/>
        <w:t>Кроме введенных мер поддержки, членам семей участников СВО требуется простое человеческое участие и забота. 1 июня пожилые люди пригласили в комнату релаксации, открытую благодаря ТОС «Преодоление», многодетную семью участника СВО, в которой воспитывается 4 ребенка, трое из которых приемные. Жизненный опыт, чувство такта, умение сопереживать отличают «серебряных» волонтеров, работающих с семьями участников СВО.</w:t>
        <w:br/>
        <w:br/>
        <w:t> В Минсоцзащиты Бурятии напомнили, желающие стать участниками движения «Брат отца» могут обратиться в районные отделы соцзащиты республики. В г. Улан-Удэ можно обратиться по адресу: Бульвар К. Маркса, д. 14 (конт. телефоны: 8(3012) 41-50 71, 23-27-57, 23-13-94, либо 44-93-55).</w:t>
        <w:br/>
        <w:br/>
        <w:t> #минсоцбурятии #минсоц03 #соцзащитабурятии #старшеепоколение03 </w:t>
      </w:r>
    </w:p>
    <w:p>
      <w:pPr>
        <w:pStyle w:val="Normal"/>
        <w:spacing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video-53367440_45623968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1:42:00Z</dcterms:created>
  <dc:creator>Липатникова Галина Никифоровна</dc:creator>
  <dc:description/>
  <cp:keywords/>
  <dc:language>en-US</dc:language>
  <cp:lastModifiedBy>Липатникова Галина Никифоровна</cp:lastModifiedBy>
  <dcterms:modified xsi:type="dcterms:W3CDTF">2023-07-21T01:43:00Z</dcterms:modified>
  <cp:revision>1</cp:revision>
  <dc:subject/>
  <dc:title/>
</cp:coreProperties>
</file>