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XIII Республиканский чемпионат по компьютерному многоборью среди пенсионеров Бурят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Июня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в рамках программы «Активное долголетие» национального проекта «Демография» прошел XIII Республиканский чемпионат по компьютерному многоборью среди пенсионеров. Его организаторы –Союз пенсионеров России в Республике Бурятия, региональное Министерство социальной защиты населения и Социальный фонд России по РБ. Цель мероприятия – популяризация современных IT-технологий среди людей старшего возраста и успешная социальная адаптация пожилых пользователей в информационной сред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2023 году региональные отборочные туры проходили в 77 регионах России, их участниками стали более 11 тысяч женщин старше 55 лет и мужчин старше 60 лет из 1330 муниципальных образований. Более 300 сильнейших дошли до финала, в том числе и представители от нашей республики, - рассказала министр социальной защиты населения Бурятии Татьяна Быкова. - Второй год подряд ключевой темой конкурсных заданий стала финансовая грамотность в цифровой сред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дания в этой номинации разработаны генеральным спонсором Чемпионата – Банком ВТБ. Участники смогли проверить свои навыки работы в мобильном приложении Банка. Также пенсионеры продемонстрировали своё знание поисковой системы Яндекс и умение пользоваться приложениями на смартфона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бедителями стали: Варвара Николаевна Махутова, Бадмаханда Цыбиковна Бальжанова и Наталья Николаевна Казаченко – представительницы г. Улан-Удэ, Олег Карлович Мункуев, Борис Владимирович Осодоев – жители Закаменского райо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с нельзя назвать новичками в этом плане, потому что это не первое наше участие в компьютерном многоборье среди людей старшего возраста, - рассказали финалисты регионального этапа чемпионата от Закамны. - В 2021 году мы уже становились победителями республиканских соревнований. Тогда нам не удалось одержать победу на России. Поэтому всё это время мы усиленно готовились, надеемся в этот раз нам улыбнется удача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нацпроект_Демография03 #старшеепоколение03 #активноедолголетие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очти 20 лет в Мухоршибирском доме-интернате работает Евгения Васильевна Матве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Июн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ухоршибирском доме-интернате для пожилых граждан и инвалидов вот уже 18 лет трудится Евгения  Васильевна Матвеева, которая на днях отметила свой 60- летний юбилей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Евгения Васильевна работает в учреждении с 1 июля 2005 года, была принята  на должность  лаборанта, с апреля 2017 года стала работать в должности медицинской сестры. За многолетний добросовестный труд Евгения Васильевна неоднократно была награждена  Почетными  грамотами учреждения и Министерства социальной защиты населения Республики Бурятия, - рассказали в учреждении Минсоцзащиты Бурятии о юбилярше. - Евгения Васильевна грамотный специалист, она осуществляет квалифицированный уход за  больными, оказывает им всю необходимую медицинскую помощ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аботать в доме-интернате нелегко из</w:t>
        <w:noBreakHyphen/>
        <w:t>за его специфики. Нужно найти теплые слова для каждого  получателя социальных услуг, ободрить и успокоить, улыбнуться, пошутить, - признается Евгения Матвеева. - Каждый из нас, работая с пожилыми людьми, инвалидами, осознаёт свой профессиональный и человеческий долг и всеми своими знаниями, умениями и силами стремится помочь подопечным обрести полноту существования. В своей повседневной работе медсестре дома-интерната приходится сталкиваться с очень непростыми людьми. Сюда попадают люди с трудной судьбой, зачастую больные и немощные, со сложившимся убеждением, что они никому в этом мире не нуж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менно поэтому медсестра практически ежедневно решает важную задачу по созданию максимального психологического комфорта для своих подопечных, примиряет их со сложившийся ситуацией, учит жить в ладу с самими собо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Уважаемая Евгения Васильевна от всей души поздравляем Вас с юбилеем! Желаем вам уважения своих коллег и подопечных, долгих и счастливых лет жизни, крепкого здоровья, душевного тепла и любви! Пусть радость от занятия любимым делом приносит вдохновение и стимул к дальнейшим свершениям. Пусть каждый рабочий день будет новым шагом в сторону профессионального роста и развития. Пусть в Вашем сердце никогда не угасает огонь любви и милосердия к людя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ома_интернаты03 #социальноеобслуживание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Минтруд в ближайшее время представит поправки по росту МРОТ с 1 января 2024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Июн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труд России уже в ближайшее время представит на общественное обсуждение поправки, разработанные по поручению Президента, об увеличении МРОТ на 18,5% с 1 января 2024 года. Об этом в ходе федерального этапа Всероссийской ярмарки трудоустройства сообщил глава Минтруда Антон Котя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о поручению Президента, с 1 января 2024 года МРОТ возрастет на 18,5% и составит 19242 рубля. Соответствующие поправки Минтрудом подготовлены и в ближайшее время в соответствие с процедурой будут вынесены на общественное обсуждение. С учетом будущего повышения, за 3 года – с 2022 по 2024 – МРОТ возрастет более чем в полтора раза – на 66,5%, – сказал глава Минтруда России Антон Котяков на полях федерального этапа Всероссийской ярмарки трудоустройства «Работа России. Время возможностей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на 1 января 2021 года МРОТ составлял 12 792 рубля, на 1 января 2022 года – 13 890 рублей, на 1 января 2023 года – 16242 рубля, с 1 января 2024 года МРОТ будет составлять 19242 руб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160"/>
        <w:ind w:left="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43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3-07-21T01:44:00Z</dcterms:modified>
  <cp:revision>1</cp:revision>
  <dc:subject/>
  <dc:title/>
</cp:coreProperties>
</file>