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оставление ежегодной денежной выплаты по категории «Почетный донор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Июн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Приказом Минздрава России от 11.07.2013 № 450н «Об утверждении Порядка осуществления ежегодной денежной выплаты лицам, награжденным нагрудным знаком «Почетный донор России» граждане Российской Федерации, награжденные нагрудным знаком «Почетный донор СССР» и «Почетный донор России», постоянно проживающие на территории Российской Федерации, имеют право на ежегодную денежную выплату (далее - ЕгДВ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жегодная денежная выплата устанавливается и выплачивается по месту жительства граждан (проживания, пребывания). В случае временной регистрации граждан, предоставление ЕгДВ осуществляется по месту временной регистрации при наличии справки о неполучении ежегодной денежной выплаты по постоянному месту жительства. Граждане Российской Федерации, не имеющие подтвержденного регистрацией места жительства и места пребывания, могут подать письменное заявление об установлении ЕгДВ по месту фактического проживания на территории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назначения ежегодной денежной выплаты лица, имеющие право на ЕгДВ, подают в орган социальной защиты по месту жительства или многофункциональный центр письменное заявление, также документ, удостоверяющий личность, и удостоверение о награждении нагрудным знаком «Почетный донор России» или удостоверение о награждении нагрудным знаком «Почетный донор СССР» утвержденных образцов. Также имеется возможность обращения через Портал госуслуг по ссылке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gosuslugi.ru/600200/2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разделения РГУ принимают решение о предоставлении ежегодной денежной выплаты гражданам, награжденным нагрудным знаком «Почетный донор России», «Почетный донор СССР», в течение 10 календарных дней с даты поступления документов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жегодная денежная выплата осуществляется один раз в год ежегодно, не позднее 1 апреля текущего года. При первичном обращении гражданина в течение календарного года выплата производится за весь год в полном размере. В настоящее время размер выплаты составляет 16 578,10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лучатели социальных услуг центра «Доверие» посетили выставку в музее им. Сампи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омплексном центре «Доверие» действует отделение дневного пребывания для пожилых граждан и инвалидов, которое было открыто весной прошлого года на средства национального проекта «Демография» и стало очередным этапом внедрения системы долговременного ухода. Популярность его среди пенсионеров г. Улан-Удэ растёт. Сегодня на постоянной основе отделение посещают 60 граждан старшего поко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ример, улан-удэнка Зоя Игнатьевна Агафонова впервые переступила порог дневного отделения в августе 2022 года, теперь она в статусе постоянного клиен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 узнала об этом замечательном центре по телевизору. Попросила родных, чтобы узнали – что да как. Пришла сюда. Познакомилась с новыми людьми. Жизнь стала намного интереснее и увлекательнее. Ведь мы не ограничены только занятиями непосредственно в отделении, нас ведь сопровождают на выставки в музеи, на спектакли в театры. Мы открыли для себя другой мир, - искренне признаётся получательница социальных 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теми, кто посещает дневное отделение, ежедневно занимается психолог и инструктор по труду. Пенсионеры осваивают новые техники в изготовлении поделок своими руками, рисуют, развивают мотори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Лично мне, как человеку, который стеснен в передвижениях, отрадно, что продумана доставка до места и обратно, - говорит Андрей Николаевич Братеньков. – Спецавтотранспорт приезжает за мной около 9 утра, через полчаса я уже на месте – среди своих друзей в отделении. Каждый день для нас готовят что-то новенькое. Также для нас предусмотрен обед. Это тоже здорово. Около двух часов дня я возвращаюсь домой. Мне помогают подняться на этаж, и мы прощаемся до следующей встречи. Раньше и мечтать не мог, что так продуктивно и интересно можно проводить время на пен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днях Зоя Игнатьевна и Андрей Николаевич снова встретились. В этот раз, вместе с другими получателями социальных услуг, они отправились в Художественный музей им. Сампилова, где проходит выставка бурятских художников, посвященная 100-летию образования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знакомились с творчеством художников за последний век. К примеру, картина Галсана Эрдынийн датирована 1923 годом! – восторгались участники экскурсии. - Нам рассказали о современном изобразительном искусстве, которое представлено на выставке работами Зоригто Доржиева, Даши Намдакова. Еще мы посетили интерактивную выставку Музея природы Бурятии «Таежная, озерная, степная…» Экспозиции отражают красоту региона, неповторимые ландшафты, флору и фауну. От выездного мероприятия осталось множество восторженных впечатлений и положительных эмоций, новых знаний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долговременныйуход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 2 по 5 сентября в Нижегородской области пройдет инклюзивный форум «Территория Рит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 2 по 5 сентября 2023 года в Нижегородской области пройдет уникальный международный инклюзивный форум лидеров социальных изменений «Территория Ритма». В течение четырех дней участники форума пройдут путь от авторской идеи до создания полноценного социального или социально-предпринимательского проек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торы приглашают тех, у кого уже есть идея для социального бизнеса. А также тех, у кого своей идеи пока нет, но есть жгучее желание изменить свою жизнь и развиваться в сфере социального предпринимательства и инклюзивноого лидерства. Первые станут лидерами проектов, а вторые – членами их команд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ов ждут насыщенные мастер-классы и выступления лучших спикеров, бизнес-тренеров, предпринимателей и успешных людей России. Командообразующая атмосфера активных мечтателей, будущие тандемы и проекты под чутким руководством настав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площадке Ритма участники смогут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ить свою авторскую идею и превратить идею в социальный или социальнопредпринимательский проек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ать частью команды благодарных лидеров и вместе развивать свой регион и стра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владеть навыками и эффективными инструментами современного лидерства, проектного управления, маркетинга, самопрезентаций, работы с нейросетями и компетенциями будущ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ить различные ресурсы поддержки на реализацию своих проектов и выиграть незабываемое путешествие по Роc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ум даст уникальную возможность для обмена опытом, получению новых знаний в области социального предпринимательства и некоммерческого лидерства, даст возможность найти партнеров для своих проектов из различных сфер деятельности. Наши участники Ритма уже сейчас создают свои добрые бизнесы, выигрывают гранты, запускают социальные проекты и становятся лидерами развития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может принять участие в Ритме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итме могут принять участие молодые люди (в том числе с инвалидностью) от 18 лет и выше, проживающие на территории России и республики Беларус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площадке форума будут действовать специально обученные волонтеры и организована ДОСТУПНАЯ СРЕДА, поэтому каждый участник (в том числе с инвалидностью) будет чувствовать себя комфортно и полностью настроенным на командную работ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принять участие в Ритме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ку на участие в форуме можно подать на официальном сайте проекта: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территорияритма.рф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до 10 августа 2023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ку можно подать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ачестве лидера проекта: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forms.gle/szhfz3q8KnQ6wjRK7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ачестве участника команды: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forms.gle/D5xzs1aUDQizrV5T7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бор претендентов будет проходить на конкурсной основе. Его главные критерии - целеустремленность, активность, смелость, а также желание стать Ритм Лидером своего региона и большой стра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ие в форуме БЕСПЛАТНОЕ (участники самостоятельно добираются до Нижнего Новгорода и обратно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сто проведения форум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аза отдыха «Изумрудное» в Нижегородской области (Городецкий район, деревня Большой Суходол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аткое видео о форуме: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youtube.com/watch?v=vlb9Cqfiemc.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торы и поддержк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торами форума выступают Правительство Нижегородской области, Министерство внутренней региональной и муниципальной политики Нижегородской области, Центр инноваций социальной сферы Нижегородской области, АНО «Проектный офис стратегии развития Нижегородской обла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ым организатором форума является Нижегородская региональная общественная организация инвалидов «Ковчег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роприятие пройдет при поддержке Правительства Российской Федерации, АНО «Агентство стратегических инициатив по продвижению новых проектов» и АНО «Россия – страна возможносте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такты координаторов проект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уководитель форума - Роман Пономаренко Тел.: +7 (904) 057-28-67, Email: 52kovcheg@mail.r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 со СМИ – Алевтина Тимошенкова Тел.: +7 (930) 804-44-01, Email: timoshenkova.alevtina@yandex.r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айт проекта: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www.территорияритма.рф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уппа Вконтакт: </w:t>
      </w:r>
      <w:hyperlink r:id="rId8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vk.com/territoria_ritma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сероссийский студенческий корпус спасателей посетил ребят центра «Светл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действует региональное отделение Всероссийского студенческого корпуса спасателей, которое проводит систематическую работу, направленную на обучение детей и молодежи основам безопасной жизни и спасательного дела. На днях руководитель движения Солбон Санжиев побывал в гостях у ребят, которые проходят реабилитацию и оздоравливаются в центре «Светлы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яды нашей организации насчитывают свыше 8 000 добровольцев из 86 субъектов Российской Федерации, в том числе и республики Бурятия, - рассказал на встрече с маленькими получателями социальных услуг Солбон Дугарович. - Все студенты-спасатели проходят специальную подготовку для оказания квалифицированной помощи специальным службам при возникновении чрезвычайных ситуаций. Одно из ключевых направлений - это работа с подрастающим поколением: от детского сада и до выпуска из школы. Мы стремимся создать условия для социальной адаптации учащихся через воспитание у детей и молодежи чувства заботы о ближнем, готовности прийти на помощь тем, кто в этой помощи нуждается, формирует у подрастающего поколения навыки, направленные на умение оказать первую помощь, как действовать в сложных и чрезвычайных ситуация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лбон Санжиев провел для детей мастер-класс. Он показал – как нужно действовать, чтобы провести сердечно-легочную реанимацию. А потом у детей появилась возможность при помощи манекена повторить всё сами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м очень понравилось это занятие, - сказали маленькие участники встречи. – Это может пригодиться в жизни. Ещё мы узнали, куда нужно звонить, если случилась беда – на номер 112 и 103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верьте, ребёнок шести, если он знает, как вести в чрезвычайно ситуации, лет может спасти чью-то жизнь! – заключил Солбон Дугарович. - Именно поэтому, наши добровольцы реализуют проекты «Школьные спасательные отряды», «Программа наставничества для детей-сирот», проводят мастер-класс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иальныеуслуги03 #центр_Светлый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я созданы и действуют 16 клубов замещающих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спублике Бурятия созданы 16 клубов замещающих семей, которые объединяют 237 родителей. Это место встреч, где каждый может проконсультироваться и пообщаться в неформальной обстановке с опытными усыновителями и опекунами (попечителями), а также с приглашенными специалистам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Клуб  могут приходить и замещающие родители, у которых возникают проблемы или непонимание в семье, у только что созданных семей появляется возможность почерпнуть опыт других родителей по вопросам адаптации ребенка и взрослых членов семьи, - рассказала директор Заиграевского социально-реабилитационного центра для несовершеннолетних Галина Кочетова. - Так, например, чета Трофимовых - Игумновых в клубе совсем недавно. В их семье шестеро детей, четверо которых приемные. Признаются, с проявлением братишек и сестренок жить стало веселее. Работа нашего Клуба, которому мы дали название «Тепло домашнего очага»  включает  три основных направления - досуговое, информационно-просветительское, образовательно-психолого-педагогическо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 в клубе кипит с самого утра, успеть нужно много - приготовить открытки на предстоящий праздник «День семьи, любви и верности», обсудить вопрос «Как помочь ребенку стать оптимистом?» и провести спортивно – развлекательное мероприятие «Вас приглашает, Спортландия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 обходится в приемных семьях и без трудностей. О них в клубе замещающих родителей учат говорить вслух. Для этого мы проводим круглые столы, тренинги и индивидуальные консультации, на которых стараемся максимально создать условия для  общения и совместного решения волнующих  вопросов по воспитанию детей. Также члены Клубов организовывают и проводят различные мероприятия: культурные и спортивные праздники, мастер–классы, творческие занятия,  познавательные викторины и развлекательные вечера, - рассказали участники другого клуба «Домовенок», который успешно действует на базе Кабанского центра помощи детям, оставшимся без попечения родителей.  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замещающиесемьи03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открываются Добро.Центры #МолодыДуш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ой из первых в Бурятии федеральную социальную франшизу Добро.Центры #МолодыДушой начала внедрять команда АНО «Аэлита. Социальная помощь в Бурятии» </w:t>
      </w:r>
      <w:hyperlink r:id="rId9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vk.com/aelita03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Уникальные пространства возможностей для представителей старшего поколения, центры общественного развития, которые работают с волонтерами 55+, могут соответствовать определенным стандартам, установленным независимой координирующей организаци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а организация успешно прошла все этапы отбора и в соответствии с договором социальной франшизы будет получать поддержку федеральной команды. Теперь рассчитываем использовать уже опробованные и зарекомендовавшие себя инструменты, стандартизированное обучение персонала и новые знания, аккумулируемые сообществом Добро.Центры, - отметила руководитель организации Арюна Мылзенова. – В дальнейшем будем участвовать в грантовых конкурсах для финансирования наших проектов, реализуемых в интересах нашего старшего поко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иражирование и масштабирование проверенных социальных проектов и передовых практик в области социальной защиты и социального обслуживания граждан пожилого возраста призвано оптимизировать ненужные расходы и сократить сроки «становления» общественных организац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соединилось к сети франчайзинга и общественное движение «Серебряные волонтеры Буряти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ытаемся выстроить долгосрочную систему заботы о старших: хотим, что бы было не страшно стареть, не страшно остаться одному, всеми забытыми. Участие в волонтерской деятельности помогает стать нужным, повысить самооценку, улучшить свое моральное состояние и физическое здоровье. При этом укрепляются межпоколенческие связи и обеспечивается преемственность традиций, опыта, ценностей, - говорит Анатолий Грудинин, координатор регионального центра «Серебряные волонтеры», директор Байкальского благотворительного фонда местного сообщества. - Присоединяйтесь к нам по ссылке </w:t>
      </w:r>
      <w:hyperlink r:id="rId10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vk.com/serebro.buryatia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Мы поможем Вам найти интересное для себя занятие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сегодня в России уже 60 Добро.Центров #МолодыДушой, до конца 2023 года откроется еще 30 центров серебряного добровольч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щественники республики, работающие с гражданами старшего поколения, могут получить грантовую поддержку также путем участия в конкурсе «Молоды Душой», который проходит по поручению Президента Российской Федерации Владимира Путина. Организаторы – Ассоциация волонтёрских центров и благотворительный фонд «ПАМЯТЬ ПОКОЛЕНИЙ» при поддержке Министерства труда и социальной защиты Российской Федерации, Росмолодёжи и АНО «Национальные приоритеты». Победители конкурса - юридические лица получат гранты до 1,5 миллионов рублей, а в номинации «Социальные проекты» - до 300 тысяч рублей. Конкурс пройдёт с 6 июня по 2 октября 2023 года. Заявки на участие принимаются до 24 июля на сайте </w:t>
      </w:r>
      <w:hyperlink r:id="rId11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contests.dobro.ru/md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200/2" TargetMode="External"/><Relationship Id="rId3" Type="http://schemas.openxmlformats.org/officeDocument/2006/relationships/hyperlink" Target="http://xn--80ajjaayloacbqef6q.xn--p1ai/" TargetMode="External"/><Relationship Id="rId4" Type="http://schemas.openxmlformats.org/officeDocument/2006/relationships/hyperlink" Target="https://forms.gle/szhfz3q8KnQ6wjRK7" TargetMode="External"/><Relationship Id="rId5" Type="http://schemas.openxmlformats.org/officeDocument/2006/relationships/hyperlink" Target="https://forms.gle/D5xzs1aUDQizrV5T7" TargetMode="External"/><Relationship Id="rId6" Type="http://schemas.openxmlformats.org/officeDocument/2006/relationships/hyperlink" Target="https://www.youtube.com/watch?v=vlb9Cqfiemc." TargetMode="External"/><Relationship Id="rId7" Type="http://schemas.openxmlformats.org/officeDocument/2006/relationships/hyperlink" Target="http://www.xn--80ajjaayloacbqef6q.xn--p1ai/" TargetMode="External"/><Relationship Id="rId8" Type="http://schemas.openxmlformats.org/officeDocument/2006/relationships/hyperlink" Target="https://vk.com/territoria_ritma" TargetMode="External"/><Relationship Id="rId9" Type="http://schemas.openxmlformats.org/officeDocument/2006/relationships/hyperlink" Target="https://vk.com/aelita03" TargetMode="External"/><Relationship Id="rId10" Type="http://schemas.openxmlformats.org/officeDocument/2006/relationships/hyperlink" Target="https://vk.com/serebro.buryatia" TargetMode="External"/><Relationship Id="rId11" Type="http://schemas.openxmlformats.org/officeDocument/2006/relationships/hyperlink" Target="https://contests.dobro.ru/m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4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44:00Z</dcterms:modified>
  <cp:revision>1</cp:revision>
  <dc:subject/>
  <dc:title/>
</cp:coreProperties>
</file>