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8" w:hanging="0"/>
        <w:outlineLvl w:val="0"/>
        <w:rPr>
          <w:rFonts w:ascii="Times New Roman" w:hAnsi="Times New Roman" w:eastAsia="Times New Roman" w:cs="Times New Roman"/>
          <w:color w:val="333333"/>
          <w:kern w:val="2"/>
          <w:sz w:val="48"/>
          <w:szCs w:val="48"/>
          <w:lang w:eastAsia="ru-RU"/>
        </w:rPr>
      </w:pPr>
      <w:r>
        <w:rPr>
          <w:rFonts w:eastAsia="Times New Roman" w:cs="Times New Roman" w:ascii="Times New Roman" w:hAnsi="Times New Roman"/>
          <w:color w:val="333333"/>
          <w:kern w:val="2"/>
          <w:sz w:val="48"/>
          <w:szCs w:val="48"/>
          <w:lang w:eastAsia="ru-RU"/>
        </w:rPr>
        <w:t>На конференции в Благовещенске ведущие специалисты обсудят «пути разрешения противоречия между демографией и географией» Дальнего Вос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юн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left="48" w:hanging="0"/>
        <w:outlineLvl w:val="3"/>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ий Восток — это 42%территории России и только 5,5% ее населения, 15% всей суши Земли и только 0,1% населения мира», — заявил директор Института демографии имени А.Г. Вишневского НИУ «Высшая школа экономики» Михаил Денисенко. Вместе с другими специалистами из разных сфер он обсудит «пути разрешения этого противоречия между демографией и географией» Дальнего Востока на VIII Всероссийской конференции «Демографическое развитие Дальнего Востока и Арктик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ройдет 6-7 июля в Благовещенске, на одной площадке выступят представители федеральных и региональных органов власти, деятели науки и культуры. В фокусе обсуждения: результаты мер демографической политики, дополнительные меры по повышению рождаемости, создание новых способов поддержки семе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ость конференции — в ее практической значимости и концентрации экспертов высокого уровня, ведь среди участников мероприятия: представители комитетов Совета Федерации Федерального Собрания Российской Федерации, комитетов Государственной Думы, Министерства Российской Федерации по развитию Дальнего Востока и Арктики, губернаторы дальневосточных регионов, а также профессора, писатели, руководители общественных организаци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й площадке они обсудят актуальные вопросы демографии и выработают предложения по новым стратегическим инициативам преодоления негативных тенденций и обеспечения роста населения Дальнего Востока. Важно, что по итогам конференции будет принята резолюция с новыми инструментами решения текущих пробле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нференции особое внимание уделят поддержке семей с детьми, эксперты обсудят тему в рамках пленарного заседания «Поддержка рождаемости и семей с детьми на Дальнем Востоке и в Арктике». Представители дальневосточных регионов поделятся своими лучшими практиками в этой сфере, оценят результаты ключевых федеральных и региональных мер поддержки рождаемости, включая дальневосточную ипотеку и пилотный проект Приморского кра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Быкова – министр социальной защиты населения Республики Бурят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 заявленная на конференции, – актуальна для всех регионов Дальнего Востока. Эти задачи мы должны решать комплексно. В Бурятии уже систематизируются мероприятия, направленные на демографический рост, формируется соответствующая региональная программа по повышению рождаемости. Эти задачи будут решаться посредством реализации комплекса межведомственных мер поддержки беременных женщин и семей, имеющих детей. Разработан ряд мероприятий. Одно из них - по профилактике абортов. В ССУЗах и школах с 1 сентября 2023 года будут введены уроки материнства в целях формирования правильного поведения во избежание нежелательной беременности и сохранения ребенка при наступлении беременности. В ВУЗах будут проходить лекции по сохранению репродуктивного здоровь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а задача региональной программы – оказание психологической помощи беременным женщинам в трудной жизненной ситуации и семейным парам, намеревающимся расторгнуть брак, поддержка многодетных семей, в том числе с учетом обучающихся детей в таких семьях, формирование позитивного образа многодетной семьи. Мы должны создать условия для совмещения профессиональных и семейных обязанностей, содействовать занятости родителей, имеющих малолетних детей, помогать молодым и студенческим семьям с детьми. В этой связи мы планируем ввести в регионе новую меру поддержку. Если в студенческой семье женщина получает образование на коммерческой основе, то при рождении ребенка переводить обучение на бюджетную форму, чтобы таким образом снижать финансовую нагрузку семь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читывая, что в Бурятии многодетная семья – это национальная традиция, считаем, что хорошим стимулом для её продолжения будет распространение положительного опыта Приморья по выплате 1 млн. рублей при рождении третьего ребенка и на наш регион.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Дальний Восток является одним из самых «многодетных» регионов в России, количество многодетных семей на Дальнем Востоке ежегодно увеличивается. На конец 2022 года зарегистрировали 156 817 семей с тремя или более детьми, что на 23 954 семьи больше, чем в 2019 году.</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регионе существует широкий спектр мер поддержки, который включает пособия, льготы, компенсации и другие меры. Каждый год размер материнского капитала увеличивается, а также расширяются возможности его использован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многодетные семьи также получают региональную поддержку. Например, в Камчатском крае они могут принять участие в социальных турах, таких как экскурсии к вулкана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орском крае запустили пилотный проект с 1 января 2023 года по 31 декабря 2025 года — родители могут получить компенсацию в размере одного миллиона рублей на ипотечный кредит при рождении третьего и последующих детей. На начало июня текущего года мерой воспользовались уже 146 семей. Предполагается, что до конца года выплату получат порядка 600 семей Приморского кра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конференции: Минвостокразвития России, Корпорация развития Дальнего Востока и Арктики (КРДВ), а также Правительство Амурской области. Подробную информацию можно получить на официальном </w:t>
      </w:r>
      <w:hyperlink r:id="rId2" w:tgtFrame="_blank">
        <w:r>
          <w:rPr>
            <w:rStyle w:val="InternetLink"/>
            <w:rFonts w:eastAsia="Times New Roman" w:cs="Times New Roman" w:ascii="Times New Roman" w:hAnsi="Times New Roman"/>
            <w:color w:val="2B579A"/>
            <w:sz w:val="24"/>
            <w:szCs w:val="24"/>
            <w:u w:val="single"/>
            <w:lang w:eastAsia="ru-RU"/>
          </w:rPr>
          <w:t>сайте</w:t>
        </w:r>
      </w:hyperlink>
      <w:r>
        <w:rPr>
          <w:rFonts w:eastAsia="Times New Roman" w:cs="Times New Roman" w:ascii="Times New Roman" w:hAnsi="Times New Roman"/>
          <w:sz w:val="24"/>
          <w:szCs w:val="24"/>
          <w:lang w:eastAsia="ru-RU"/>
        </w:rPr>
        <w:t>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О компенсации за детский сад</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Июн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телям (законным представителям) детей, посещающим образовательные организации, реализующие образовательную программу дошкольного образования в Республике Бурятия, назначается компенсация части родительской платы за присмотр и уход за ребенк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аво на компенсацию имеет один из родителей, внесших родительскую плату за присмотр и уход за детьми в соответствующей образовательной организации, в случае, если среднедушевой доход его семьи не превышает полуторакратную величину прожиточного минимума на душу населения, установленную в Республике Бурятия (15669 х 1,5 = 23 503,50 руб.).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Среднедушевой доход семьи при исчислении величины среднедушевого дохода определяется как общая сумма доход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одному календарному месяцу перед месяцем подачи заявления о предоставлении компенсации путем деления одной двенадцатой суммы доходов всех членов семьи за расчетный период на число членов семь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телям (законным представителям) чьи дети посещают государственные и муниципальные образовательные организации,     компенсация назначается с месяца подачи заявления и выплачивается в размере 20% родительской платы на первого ребенка, 50% - на второго ребенка, 70% - на третьего ребенка и последующих детей заявител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телям (законным представителям) чьи дети посещают частные образовательные организации, компенсация назначается не более чем за шесть месяцев, предшествующих месяцу обращения и выплачивается в размере 20% среднего размера родительской платы, 50% - на второго ребенка, 70% - на третьего ребенка и последующих детей заявителя, включая детей, находящихся под опекой, попечительством, переданных на воспитание в приемную семь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Заявление о компенсации можно пода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в отдел социальной защиты населения по месту нахождения образовательной организации или в администрацию образовательной организ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ГБУ МФЦ;</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через Портал государственных и муниципальных услуг (</w:t>
      </w:r>
      <w:hyperlink r:id="rId3" w:tgtFrame="_blank">
        <w:r>
          <w:rPr>
            <w:rStyle w:val="InternetLink"/>
            <w:rFonts w:eastAsia="Times New Roman" w:cs="Arial" w:ascii="Arial" w:hAnsi="Arial"/>
            <w:color w:val="2B579A"/>
            <w:sz w:val="24"/>
            <w:szCs w:val="24"/>
            <w:u w:val="single"/>
            <w:lang w:eastAsia="ru-RU"/>
          </w:rPr>
          <w:t>https://gosuslugi.ru/600160/1</w:t>
        </w:r>
      </w:hyperlink>
      <w:r>
        <w:rPr>
          <w:rFonts w:eastAsia="Times New Roman" w:cs="Arial" w:ascii="Arial" w:hAnsi="Arial"/>
          <w:color w:val="333333"/>
          <w:sz w:val="24"/>
          <w:szCs w:val="24"/>
          <w:lang w:eastAsia="ru-RU"/>
        </w:rPr>
        <w:t>)</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чном обращении заявителем предоставляются следующие документ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свидетельство о рождении ребенка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реквизиты банковского счета, открытого в кредитной организ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пия трудовой книжки и (или) сведения о трудовой деятельности, предусмотренные статьей 66.1 Трудового кодекса Российской Федерации (при наличии), - для неработающих родителей (усыновите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 суммах дохода, полученного от источников за пределами Российской Федерации (при наличии в составе семьи граждан указанной категор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 нахождении заявителя и (или) членов его семьи на полном государственном обеспечении (при наличии в составе семьи граждан указанной категор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 (при наличии в составе семьи граждан указанных категор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кументы (сведения), необходимые для подтверждения факта призыва гражданина на военную службу по мобилизации (в случае призыва члена семьи, включаемого в состав семьи при исчислении среднедушевого дохода семь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В случае если заявление подано с использованием Портала госуслуг, заявитель в течение 10 рабочих дней со дня регистрации заявления представляет в органы социальной защиты вышеперечисленные документ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В рамках межведомственного информационного взаимодействия органы социальной защиты в соответствии с федеральным законодательством и законодательством Республики Бурятия получают документы или сведения, содержащиеся в них, если заявитель не представил их по собственной инициатив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сведения о родителях (усыновителях, опекунах, попечителях) ребенка, сведения о рождении ребенка, о смерти ребенка, о смерти члена семьи, о заключении (расторжении) брака, сведения, содержащиеся в решении органа опеки и попечительства об установлении опеки над ребенком,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сведения об ограничении дееспособности или признании родителя либо иного законного представителя ребенка недееспособным,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сведения о дивидендах, процентах и иных доходах, полученных по операциям с ценными бумагами, а также в связи с участием в управлении собственностью организации, сведения о процентах, полученных по вкладам в кредитных учреждениях,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сведения о доходах от реализации недвижимого имущества, находящегося в собственности менее срока владения, указанного в статье 217.1 Налогового кодекса Российской Федерации, а также сдачи в аренду (наем, поднаем) имущества, сведения о доходах, полученных в результате выигрышей, выплачиваемых организаторами лотерей, тотализаторов и других основанных на риске игр, сведения о регистрации по месту жительства и месту пребывания гражданина Российской Федерации в пределах Российской Федерации, сведения о получаемых алимента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шение о предоставлении либо об отказе в предоставлении компенсации принимается в течение 10 рабочих дней со дня приема заявления. Срок принятия решения о предоставлении либо об отказе в предоставлении компенсации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мпенсация выплачивается ежеквартально.</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Акция «Помогите детям собраться в школу!»</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огут собрать детей в школу. В министерстве социальной защиты выдают родителям деньги на принадлежности к 1-му сентябр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жегодная акция «Помоги детям собраться в школу» стартовала неделю назад. Сотрудники министерства социальной защиты уже успели принять 200 заявлений от семей, которые нуждаются в такой поддержке. На одного ребенка можно получить 1000 рубле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как у нас в семье 2 школьников, решила сюда прийти, тысяч 10 надо, чтобы их собрать, и поддержка минсоца ощутимая. Об этом узнала из школы. Очень многие приходят сюда и оформляют, - сказала Дарья Хахолова, мам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торой год обращаюсь, хорошая поддержка. Если много детей, то конечно. У меня трое школьников, - поделилась Анастасия Маркевич, мам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 документов, которые нужно собрать для подачи заявления: паспорта, свидетельства о рождении, браке, снилс, справка из школы, и справка о составе семьи, номер счета в банке. Также нужно будет подтвердить свой доход за последние 12 месяцев. Право на выплату имеют малообеспеченные семьи. У вас должно выходить не больше одного прожиточного минимума на человека в средне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того, чтобы подать заявление, нужно обратиться на Бульвар Карла Маркса,14 (цокольный этаж). У нас есть предварительная запись, чтобы подойти, когда Вам удобно. Но также ведется прием и в живой очереди, - сказала Наталья Акинфиева, заместитель начальника управления социальной защиты по Улан-Удэ</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го на такую помощь направят около 2 миллионов рублей. Закончится прием заявлений 30 июля. Деньги на счета заявителей поступят после 15 авгус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hyperlink r:id="rId4" w:tgtFrame="_blank">
        <w:r>
          <w:rPr>
            <w:rStyle w:val="InternetLink"/>
            <w:rFonts w:eastAsia="Times New Roman" w:cs="Arial" w:ascii="Arial" w:hAnsi="Arial"/>
            <w:color w:val="2B579A"/>
            <w:sz w:val="24"/>
            <w:szCs w:val="24"/>
            <w:u w:val="single"/>
            <w:lang w:eastAsia="ru-RU"/>
          </w:rPr>
          <w:t>ССЫЛКА НА ВИДЕОРОЛИК</w:t>
        </w:r>
      </w:hyperlink>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оспитанники центра «Добрый» обрели семь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центр помощи детям, оставшимся без попечения родителей «Добрый» в жизни пятерых воспитанников произошло радостное событие. Они обрели свои семь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воих ребят, родных братьев  Михаила В. и Николая В. забрала родная тетя, на то время пока мама проходит длительное лечение от алкогольной зависимости, - рассказала директор учреждения Минсоцзащиты Бурятии Туяна Самбуева. - А еще троим ребятам нашлись приемные родител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полнилась семья из Кяхтинского района  Николая и Ларисы Коцких, которые в этом году уже приняли на воспитание приемного ребенка. А сейчас они забрали родных брата и сестру Дениса З. и Марию Ж.. Теперь семья стала многодетной,  сегодня у них трое ребят.  Так же долго ждал свою семью Евгений М. и его мечта сбылась, а приняла  его Наталья Михайловна Быковская из г. Кях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ебята пробыли в центре около полугода, так как решался вопрос по статусу детей. У Дениса и Марии родителей ограничили в родительских правах, а у Жени маму лиши родительских прав, - уточнили в центре «Добры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Минсоцзащиты Бурятии сообщало о том, что в мае 2023 года в жизни 7 воспитанников центра помощи детям, оставшимся без попечения родителей «Добрый», случилось знаковое событие.  Два ребенка вернулись к своим мамам.  А приемные семьи пополнились ребятишкам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начала года в семьи из учреждения передано 17 детей: 6 под опеку родственникам, двое вернулись родным родителям, и 9 ребят обрели приемные семьи. Всего в Кяхтинском районе с начала года создано 39 приемных семей в которых воспитывается 107 детей. С начала года создано 5 приемных семей, где вниманием и любовью окружены 10 ребя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центр_Добрый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Хоринском районе состоялся семинар для специалистов опеки и попечительств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br/>
        <w:t>В Хоринском районе состоялся семинар для специалистов опеки и попечительства республики по защите прав и интересов несовершеннолетних в части основания помещения детей в социальные организации.</w:t>
        <w:br/>
        <w:br/>
        <w:t>В работе семинара приняли участие 42 специалиста по опеке и попечительству всех муниципальных образований. Органы и учреждения системы профилактики безнадзорности и правонарушений несовершеннолетних Хоринского района поделились своим положительным опытом по организации межведомственного взаимодействия по профилактике социального сиротства. </w:t>
        <w:br/>
        <w:br/>
        <w:t>- В 2022 году в республике выявлено 746 детей-сирот и детей, оставшихся без попечения родителей, из которых 80% устроены на воспитание в семьи. По отношению к 2021 году этот показатель снизился на 14,6 %, - уточнили в Минсоцзащиты Бурятии.  </w:t>
        <w:br/>
        <w:br/>
        <w:t>В ходе мероприятия были проанализированы показатели выявления и семейного устройства детей-сирот и детей, оставшихся без попечения родителей, рассмотрены вопросы организации профилактики социального сиротства. Так,  снижение выявления в сравнении с аналогичным периодом прошлого года отмечается в Железнодорожном и Советском районах г. Улан-Удэ, Кабанском, Кижингинском, Курумканском, Хоринском, Закаменском района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опека03 #профилактикасоциальногосиротства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с начала года более 50 человек прошли обучение в Школе уход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реализуется целый ряд мероприятий по улучшению качества и продолжительности жизни людей старшего возраста, в рамках национального проекта «Демография». Одно из них - обучение жителей республики, студентов вузов и социальных работников по программе «Сиделка» в Школе ухода за пожилыми гражданами и инвалидами. Это один из этапов системы долговременного ухода, которая внедряется в республике с 2020 год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специалисты учебно-методического отдела комплексного центра «Доверие» провдят выездные практико-ориентированные семинары, где обучают общему уходу маломобильными людьми. Одно из так мероприятий состоялось в Посольском дом-интернате. Обучение прошли 9 челове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Людмилы Панченко,  знания и навыки, полученные в «Школе ухода»  способствует повышению квалификации и профессиональных компетенц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нашем учреждении проживает порядка 200 человек, функционируют три отделения милосердия, - рассказывает сотрудница Посольского дома-интерната. - Ежедневно мы осуществляем уход за подопечными, ведь большинство из них нуждается в посторонней помощи в силу своего преклонного возраста. Казалось бы, за годы работы ты уже знаешь все тонкости своей работы. Однако, побывав на таком обучении понимаешь, что есть чему поучиться. Тем более, что сейчас в рамках нацпроекта «Демография» дома-интернаты получают новые технические средства реабилитации. Учимся правильно использовать трости, костыли, коляски и других средст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учение было организовано в целях повышения квалификации и профессиональных компетенций сиделок отделений милосердия указанного учреждения, тренера по долговременному уходу и специалистов отделов социальной защиты населения по Кабанскому району в рамках курса «Тренер по долговременному уход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 начала года такое обучение прошли уже 56 человек. Программа курсов включает работу с группой слушателей из числа персонала учреждений социального обслуживания и предполагает комплексную работу по обучению осуществлению общего и специального ухода. - рассказала тренер-преподаватель Антонида Арьяева. - Результатом выездного обучения стало освоение навыков ухода, обновление знаний об организации процесса ухода за пожилыми гражданами и инвалидами в стационарных условиях с учетом новых стандартов и требован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сообщили в Минсоцзащиты Бурятии, в комплексном центре  «Доверие» с 2017 года работает Школа ухода. За это время обучение в ней прошли около более 900 слушателей, из них более половины это граждане, осуществляющие родственный уход на дому.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трашеепоколение03 #долговременныйуход0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1"/>
        </w:numPr>
        <w:shd w:fill="FFFFFF" w:val="clear"/>
        <w:spacing w:lineRule="auto" w:line="240" w:before="30" w:after="0"/>
        <w:ind w:left="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0"/>
        <w:ind w:left="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160"/>
        <w:ind w:left="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реализуется проект «Красоты Баргузинской долин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всё больше людей старшего поколения становятся активными участниками социального туризма. Им нравится путешествовать по родному краю, открывать для себя новые места. Туры для них организуют в рамках Университета третьего возраста по программе «Активное долголетие» национального проекта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Баргузинском районе в 2023 году началась реализация проекта «Красоты Баргузинской долины», он получил грантовую поддержку и финансирование Минсоцзащиты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Фонд «Богиня Янжима» совместно с отделом социальной защиты населения нашего района стали соавторами такого проекта. Он направлен на популяризацию социального туризма среди людей старшего возраста, которые участвуют в экскурсиях, посещают места, имеющие особенное историческое или религиозное значение для Баргузинской долины, общаются с другими экскурсантами и экскурсоводом. Это  привносит разнообразие в размеренную жизнь одинокого человека, помогает ему преодолевать социальное отчуждение и осваивать постоянно изменяющееся окружение, - говорит начальник отдела соцзащиты Галина Лугини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чередным этапом реализации проекта стало посещение парка-музея «Светлая поляна» в селе Максимиха Баргузинского района. Группа из 30 человек - слушателей университета ознакомились с его достопримечательностями, отдохнули на озере Байкал, погуляли по лесу, подышали свежим байкальским воздух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уквально 26 июня активные пенсионеры с. Баргузин совершили тур на Гусихинский термальный источник, подышали свежим воздухом, пообщались с дикой природой, насыщенно провели день с пользой для здоровья, - рассказала участница тура, пенсионерка Нина Геннадьевна Лукьянова. - Наша группа за месяц совершила две незабываемые поездки в красивейшие места Баргузинского района, которые притягивают туристов не только из района, но даже зарубежных гостей. К примеру, музей располагает богатыми экспозициями минеральных камней, художественной выставкой работ из кожи и меха, бересты, дерева и камней местного мастера. Пребывание в парке-музее завершилось чаепитием с вкусной выпечкой от хозяйки - Елизаветы Федоровны Шелковниково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ера Ивановна Воронцова поддерживает восторг своей односельчан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есмотря на то, что дорога в Гусиху на горячие источники была дальняя, впечатления, которые мы получили, того стоили! - признается пенсионерка. - Нам рассказали о составе минеральных источников, о том, какие заболевания  здесь можно исцелить. За день мы погуляли по природе, приняли целебные ванны, пообедали. Курорт располагает к отдыху. Несмотря на то, что курорт считается «диким», здесь есть все для комфортного отдыха и оздоровления. Теперь мы мечтаем побывать в Сувинской саксонии, посетить сад камней на Ине, Алгинское озеро, курорт Умх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лагодаря средствам гранта, пенсионеры путешествуют по родному краю, знакомятся с природными достопримечательностями, активно проводят время. С начала года в турах по Баргузинскому району приняли участие более 230 людей старшего возраст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таршеепоколение03 #активноедолголетие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fo2023.ru/" TargetMode="External"/><Relationship Id="rId3" Type="http://schemas.openxmlformats.org/officeDocument/2006/relationships/hyperlink" Target="https://gosuslugi.ru/600160/1" TargetMode="External"/><Relationship Id="rId4" Type="http://schemas.openxmlformats.org/officeDocument/2006/relationships/hyperlink" Target="https://rutube.ru/video/private/94749a156135be1e74a1f27bc5782a2d/?p=X70ugxMPFiHdd3zwKDM3V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4:00Z</dcterms:created>
  <dc:creator>Липатникова Галина Никифоровна</dc:creator>
  <dc:description/>
  <cp:keywords/>
  <dc:language>en-US</dc:language>
  <cp:lastModifiedBy>Липатникова Галина Никифоровна</cp:lastModifiedBy>
  <dcterms:modified xsi:type="dcterms:W3CDTF">2023-07-21T01:45:00Z</dcterms:modified>
  <cp:revision>1</cp:revision>
  <dc:subject/>
  <dc:title/>
</cp:coreProperties>
</file>