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Помощь государства на собственное дело получила жительница села в Буря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чурском районе Республики Бурятия многодетная мама Екатерина Чекина получила государственную поддержку на основании социального контракта нацпроепкта «Демография». Она стала одной из участниц программы по оказанию помощи малоимущим семья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супругом Екатерина воспитывает троих сыновей: двое из них - школьники, младший посещает детский сад.  После окончания школы будущая предпринимательница получила среднее профессиональное образование по специальности «Парикмахер универсал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я детей, возможности официально трудоустроиться не было, начинала свою парикмахерскую деятельность дома, практиковалась на друзьях, родственниках. Муж постоянного заработка не имеет, - признается Екатерина. - От знакомых узнала о государственной поддержке на открытие своего дела. В марте 2023 года обратилась в отдел соцзащиты, здесь мне оказали помощь на открытие собственного дела по предоставлению парикмахерских услуг населен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условий социального контракта – участник регистрирует ИП или самозанятость. Екатерина выбрала второй вариант, арендовала место в самом центре села Бичура и начала работать. Екатерина считает данную программу хорошей поддержкой для реализации своего дела – это и возможность постоянного дохода и реализация своего творческого потенциала, своей меч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ёт средств социальной помощи в апреле в рамках программы прошла обучение, получила диплом по специализации «Фундаментальное построение стрижки и дизайна».  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редства соцконтракта я приобрела профессиональные инструменты – фен, стайлер, шейвер для бритья, выпрямители, щипцы для завивки, машинки для стрижки волос и многое другое. Купила мойку, парикмахерское кресло. Также закупила необходимую мебель и расходные материалы для осуществления своей деятельности, - повествует свою историю предпринимательница.  - Муж поддерживает меня во всех начинаниях, во время учёбы оставался с деть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действия программы социальную помощь на развитие своего дела по направлению «Осуществление индивидуальной предпринимательской деятельности» в Бичурском районе получили 53 семьи на сумму более 15 млн рубл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данным Минсоцзащиты Бурятии, с начала года уже 1195 жителей республики получили господдержку по нацпроекту «Демография» на общую сумму почти 254 млн рублей. Вместе с тем, 522 участника социального контракта стали предпринимателями, на развитие своего дела им направили свыше 182,6 млн рублей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минсоц03 #нацпроект_Демография03 #помощьсемьямсдетьми03 #социальныйконтракт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Социальные гарантии по погреб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едеральному закону от 12.01.1996г. №8-ФЗ социальное пособие на погребение выплачивается органом социальной защиты населения по месту жительства в случаях, если умерший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ботал и не являлся пенсионером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ождения мертвого ребенка по истечении 154 дней беремен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лица, взявшего на себя обязанность осуществить погребение умершего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гражданина, обратившегося за пособием (с копией)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 смерти установленного образца (ф.11), выданная органом ЗАГСа, или справка медицинского учреждения о рождении мертвого ребенка (ф.3)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, что умерший не работал (трудовая книжка, справка об увольнении с последнего места работы, справка о сокращении и пр. (с копиями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 Социальное пособие на погребение выплачивается, если обращение за ним последовало не позднее 6 месяцев со дня смерти гражданина. Размер пособия составляет 9352 рубля с р/к 1,2,   10131,52 рубля с р/к  1,3 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Предоставление субсидии на оплату жилого помещения и коммун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предоставляется гражданам Российской Федерации, , а также иностранным гражданам, если это предусмотрено международными договорами Российской Федерации являющимися собственниками или нанимателями жилого помещения по месту постоянной регистрации, и определяется исходя из региональных стандартов стоимости жилищно-коммунальных услуг (ежегодно утверждаются Минстроем Республики Бурятия) и максимально допустимой доли расходов граждан на оплату жилого помещения и коммунальных услуг в совокупном доходе семьи (22%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3 последних года. Информация о наличии судебной задолженности по оплате жилых помещений и коммунальных услуг запрашивается отделами социальной защиты населения в рамках межведомственного взаимодействия из Государственной информационной системы жилищно-коммунального хозяйства (ГИС ЖКХ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и возобновляется по решению органов социальной защиты населения после полного погашения получателем субсидии задолженности, образовавшейся в течение всего срока предоставления субсид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ый доход семьи или одиноко проживающего гражданина для предоставления субсидии определяется за 6 календарных месяцев, предшествовавших месяцу перед месяцем подачи заявления о предоставлении субсидии. Сведения о доходах граждан запрашиваются органами социальной защиты населения в рамках межведомственного взаимодейств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10.2021 в соответствии с Законом Республики Бурятия от 30.04.2021 № 1539-VI «Об отдельных вопросах предоставления субсидии на оплату жилого помещения и коммунальных услуг в Республике Бурятия» изменен порядок выплаты субсидий. Перечисление средств субсидий производится не получателям субсидий, а напрямую организациям поставщикам жилищно-коммунальных услуг пропорционально размеру начисленной платы за жилое помещение и коммунальные услуги с дальнейшим зачислением на лицевые счета граждан. Оплачивать за жилищно-коммунальные услуги гражданам необходимо с учетом зачисленных сумм субсидий по каждой организ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значения субсидии граждане подают в орган социальной защиты по месту жительства или многофункциональный центр письменное заявление и необходимый пакет документов. Также имеется возможность обращения через Портал госуслуг по ссылке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u w:val="single"/>
            <w:lang w:eastAsia="ru-RU"/>
          </w:rPr>
          <w:t>https://gosuslugi.ru/600177/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я РГУ принимают решение о предоставлении субсидии в течение 10 рабочих дней со дня получения всех документов, подлежащих предоставлению заявителем для получения субсид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160"/>
        <w:ind w:left="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500 многодетных семей Селенгинского района получают дальневосточную ежемесячную выплату на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ую помощь семьи получают в рамках национального проекта «Демография». Одной из получательниц является Юлия Гонсоронова из г. Гусиноозерс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мощь государства для нашей большой семьи весьма существенная. После рождения младшей дочери, четвертого ребенка, у нас появилось право на ежемесячную выплату на третьего и последующего ребенка. Сейчас нахожусь в декретном отпуске, но с такой финансовой поддержкой мы ощущаем себя более уверенно, ведь выплаты поступают без сбоев, в установленные сроки. Плюс выплаты ежегодно индексируются, размер их «подрастает». Эта государственная помощь помогает в оплате детского сада, в получении дополнительного образования, сейчас еще деток надо собирать в школу. Деньги на детей нужны всегда, даже тем родителям, у которых неплохой ежемесячный доход, - делится многодетная ма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отметили, что национальный проект «Демография», нацеленный на комплексную поддержку в том числе семей с детьми, реализуется с 2019 года. За этот период на финансовую поддержку семей с детьми Селенгинского района направлено более 544 миллионов рублей, в том числе на ежемесячную выплату на третьего ребенка и последующих детей - порядка 299 млн. рублей. С начала текущего года данная выплата предоставлена 506 семьям селенгинцев с невысокими доходами на общую сумму 41,2 млн.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 Бурятии многодетным семьям, имеющим доход на одного члена семьи менее среднедушевого денежного дохода населения республики (в настоящее время – менее 33 032 руб.), при рождении или усыновлении третьего ребенка или последующих детей, родившихся с 1 января 2019 года, до достижения им возраста трех лет ежемесячно предоставляется выплата в размере 16 006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ить более подробную информацию по социальной поддержке семей с детьми в Республике Бурятия можно на сайте Дети03.РФ либо по телефону «Наши дети»: 8-800-350-57-16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выплатынадетей03 #соцподдержкаграждан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ля выпускников центра «Добрый» провели выпускной на Щучьем оз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днях в жизни выпускников центра «Добрый» произошло яркое событие – «Выпускной – 2023». Его провели в живописном месте на берегу озера Щучье на туристической базе «Алые паруса». Организовать праздник для ребят помогли шефы учреждения Минсоцзащиты Бурятии – члены профсоюзного комитета Национального банка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весело провели время, испытали массу впечатлений. Сотрудники банка провели увлекательную и познавательную игру по финансовой грамотности. Также поиграли в волейбол, теннис, жарили шашлыки, пекли картошку и пели песни у костра. И конечно же встречали рассвет, - восторженно рассказали ребя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оржественной обстановке специалисты банка поздравили выпускников и подарили памятные подарки. Так же от индивидуального предпринимателя Анны Петровны Жарниковой ребятам преподнесены ценные подарки.   Каждый выпускник выступил с ответным словом. Поблагодарили классного руководителя, педагогов школы и центра, своих шефов-наставников. Очень было отрадно их слышать, даже слезы накатывались из глаз педагог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ногие из наших детей разъедутся по разным уголкам, и только годы спустя начнут осознавать крепость школьной дружбы, будут жить воспоминаниями о тех далеких, но таких близких годах. И как бы не далеко забросила жизнь одноклассников, встреча с ними, по прошествии многих лет, всегда будет волнующей, и радостно-грустной одновременно, - сказали теплые слова воспитатели и педагоги центра «Добрый» в адрес своих воспитанников. – Пусть всё у них сложится удачно! Мы выражаем благодарность профсоюзному комитету Национального банка по Республике Бурятия, индивидуальному предпринимателю Анне Петровне Жарниковой за помощь и оказанную поддержку выпускникам. Пусть отданное детям сегодня вернётся к Вам многократно приумноженным. Надеемся на дальнейшее сотрудничество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егодня в Улан-Удэ чествует лучшие семьи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годня в 10.00 на пл. Советов в г. Улан-Удэ стартует семейный фестиваль. Мероприятие приурочено ко Дню семьи, любви и верности. На Театральной площади состоится торжественная регистрация брака трёх пар молодых людей и поздравление Зампредом Правительства - министр здравоохранения Республики Бурятия трёх семейных пар, имеющих стаж совместной жизни более 50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лее гости и приглашенные праздника переместятся в театр оперы и балета, где их встретит духовой оркестр, перед ними выступят известные артисты и коллективы республики. Здесь же состоится церемония награждения 22 пары, семейный стаж которых – более 50 лет совместной жизни, - рассказали в Минсоцзащиты Бурятии. - Всего в этом году, в честь 100-летия Республики Бурятия в рамках фестиваля, посвященного Дню семьи, любви и верности, чествуют 100 супружеских пар, являющихся образцом верности и семейных традиций, воспитавших достойных граждан России. На праздник смогли приехать 76 пар из г. Улан-Удэ и всех районов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жегодно в Бурятии порядка 70 супружеских пар награждаются медалью «За любовь и верность». В этом году среди награждаемых семей 32 пары прожили в совместном браке 50 лет и более, 77 - это многодетные семьи, 39 человек отмечены государственными наградами, у 25 семей мужья, дети или внуки участвовали и участвуют в специальной военной операции, - отмет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ньсемьи_любви_верности03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160"/>
        <w:ind w:left="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77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45:00Z</dcterms:modified>
  <cp:revision>1</cp:revision>
  <dc:subject/>
  <dc:title/>
</cp:coreProperties>
</file>