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общественная организация готовит социальные ро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так часто общественники берутся за воплощение проектов, результаты которых размыты. Одна из таких тем - профилактика жестокого обращения с пожилыми люд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силие в семье – это сложное социальное явление. В современном обществе насилие в семье входит в разряд негативных и нежелательных явлений. Но семейное насилие не исчезло, - делится Алексей Бадонов, представитель Региональной общественной организации содействия социальной защите граждан в Республике Бурятия «Солидарность поколени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итуация по насилию в семье, в том числе в отношении пожилых его членов, в республике не очевидна. Официальная статистика такие факты отдельно не фиксирует. Лишь изредка на поверхность всплывают истории о преступлениях на бытовой почве, в основном связанные с жестокостью по отношению к детям, либо громкие выяснения отношений между супруг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радающие от жестокого обращения пожилые люди иногда в силу возраста либо заболеваний могут и не понимать, что над ними совершается насилие, как физическое, так и психологическое. Их могут унижать, в том числе нецензурной бранью, критикой их личности, запретами и угрозами, - рассказывает Алексей Маланович. – Уже готов рабочий сценарий, идёт подбор локаций и актерского состава для съемок социального ролика. Также готовим методические рекомендации для социальных и медицинских работников. Программа мероприятий по профилактике и противодействию жестокому обращению с пожилыми людьми «Гуламта» реализуется с использованием средств субсидии из республиканского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 Бурятии социально ориентированными некоммерческими организациями реализуются проекты, направленные на улучшение условий жизни людей пожилого возраста, ветеранов, инвалидов и их семей, а также детей-сирот. На софинансирование проектов СО НКО из республиканского бюджета в 2023 году направлено порядка 7,5 млн.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СОНКО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трудники Минсоцзащиты Бурятии стали участниками программы «Финансовый навигато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26 по 28 июня 2023г Отделение – Национальный банк Республики Бурятия совместно Бурятским республиканским институтом образовательной политики провел обучение сотрудников Министерства социальной защиты населения РБ по программе «Финансовый навигатор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а рассчитана для трудоспособного населения, состоит из трех модулей. Первый учит финансовому планированию, созданию финансовой подушки безопасности и как выявить скрытые резервы. Во втором модуле слушателям программы рассказали о финансовых услугах. В ходе третьего, заключительного модуля участников  научили как выходить из трудных финансовых ситуаций, как противостоять финансовому мошенничеству и защитить права потребителей финансовых услуг, - рассказали организаторы обучения. - Обучающиеся прошли входное и выходное тестиров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окончанию обучения были выданы сертифика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защита03 #финансовыйнавигатор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Ещё 20 сиделок обучили в учреждении Минсоцзащиты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br/>
        <w:t>Обучение сиделок в рамках внедрения в Бурятии системы долговременного ухода национального проекта «Демография» продолжается. Так, с 1 по 30 июня учебно-методическим отделом комплексного центра «Доверие» в целях получения профессиональной компетенции сотрудниками поставщика социальных услуг организации  «Аэлита» организовано и проведено профессиональное обучение по программе «Сиделка (помощник по уходу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грамма курсов объемом в 164 часа предусматривала ознакомление с 11 модулями. Сотрудники организации «Аэлита», которые осуществляют уход за пожилыми гражданами и инвалидами,  на целый день приехали на очное обучение в наш центр, чтобы обучиться технологиям общего ухода и оказания помощи в быту нуждающимся гражданам. Этот модуль был выдан в очном формате, а также велась онлайн запись для вебинара на образовательной платформе Pruffme тренерами-преподавателями Антонидой Арьяевой и Еленой Кондратьевой, - поделилась начальник учебно-методического отдела центра «Доверие» Аюна 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ушателями были сотрудники из Кабанского, Еравнинского, Кижингинского, Мухоршибирского, Иволгинского, Тункинского районов и г. Улан-Удэ. Обученные получили учебно-методические и раздаточные материалы для самостоятельного изуч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завершения важного и трудного этапа самостоятельного обучения для получения допуска к итоговой аттестации слушатели выполнили контрольную работу, которая предполагает подготовку письменных ответов на задания по всем модулям програм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окончанию данного курса 20 сотрудникам некоммерческой организации «Аэлита» выданы свидетельства о должности служащего «Сиделка (помощник по уходу), зарегистрированные в Федеральный реестр сведений документов об образовании и квалификации, документах об обуче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сноц03 #нацпроект_Демография03 #старшеепоколение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абанском районе более 50 семей получили дальневосточный материнский капи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банском районе с начала 2023 года 53 семьи получили региональный «дальневосточный» материнский капитал на сумму порядка 10,8 млн рублей. Эта мера государственной поддержки предусмотрена национальным проектом «Демография».  </w:t>
        <w:br/>
        <w:br/>
        <w:t>По словам жительницы с. Кабанск, молодой мамы двоих детей Анастасии Кузьминой, помощь государства для нее весьма существен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- В связи с семейными обстоятельствами я воспитываю одна двоих детей. Старшему сыну Арсению 4 года, а самому маленькому всего 3 месяца. С рождением второго ребенка я оформила региональный материнский капитал, который реализовала в ипотеку на покупку квартиры. Считаю данную поддержку для семей с детьми более чем эффективной. Я получила с пенсионного фонда материнский капитал в сумме почти 700 тыс руб., но и через отдел социальной защиты более 200 тыс рублей региональный капитал. То есть вложили деньги в свое жилье, - говорит молодая ма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В Минсоцзащиты Бурятии напомнили, что данная мера социальной поддержки семей с детьми предоставляется в Бурятии с 2019 года в рамках национального проекта «Демография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гиональный материнский капитал на второго ребенка выплачивается в регионах Дальнего Востока. По данным на 1 июня 2023 года его получили предоставлен 678 семей республики на сумму свыше 144,5 млн рублей, - уточнила министр социальной защиты населения Бурятии Татьяна Быкова. - Размер маткапитала не может быть ниже 30% от федерального материнского капитала. В 2023 году государство в очередной раз проиндексировало размер на 8,4%. Сегодня его размер на второго ребенка, рожденного после 1 января 2020 года, составляет порядка 232,7 тысяч рублей. При обращении в связи с рождением второго ребенка до 2020 года - 176 тыс рублей. Главное - эта мера господдержки предоставляется без учета доходов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оцподдержкграждан03 #выплатынадете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450"/>
        <w:jc w:val="both"/>
        <w:textAlignment w:val="baseline"/>
        <w:outlineLvl w:val="0"/>
        <w:rPr>
          <w:rFonts w:ascii="Russia;Cambria" w:hAnsi="Russia;Cambria" w:eastAsia="Times New Roman" w:cs="Arial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Russia;Cambria" w:hAnsi="Russia;Cambria"/>
          <w:color w:val="000000"/>
          <w:kern w:val="2"/>
          <w:sz w:val="72"/>
          <w:szCs w:val="72"/>
          <w:lang w:eastAsia="ru-RU"/>
        </w:rPr>
        <w:t>100 супружеских пар Бурятии удостоены медали "За любовь и верность"</w:t>
      </w:r>
    </w:p>
    <w:p>
      <w:pPr>
        <w:pStyle w:val="Normal"/>
        <w:shd w:fill="FFFFFF" w:val="clear"/>
        <w:spacing w:lineRule="atLeast" w:line="450" w:before="0" w:after="21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Торжественная церемония вручения прошла 30 июня накануне Дня семьи, любви и верности</w:t>
      </w:r>
    </w:p>
    <w:p>
      <w:pPr>
        <w:pStyle w:val="Normal"/>
        <w:shd w:fill="FFFFFF" w:val="clear"/>
        <w:spacing w:lineRule="atLeast" w:line="45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5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Материал подготовлен ГТРК «Бурятия», сюжет ГТРК «Бурятия»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30"/>
            <w:szCs w:val="30"/>
            <w:u w:val="single"/>
            <w:lang w:eastAsia="ru-RU"/>
          </w:rPr>
          <w:t>https://vk.com/video-10231784_456244947</w:t>
        </w:r>
      </w:hyperlink>
    </w:p>
    <w:p>
      <w:pPr>
        <w:pStyle w:val="Normal"/>
        <w:shd w:fill="FFFFFF" w:val="clear"/>
        <w:spacing w:lineRule="atLeast" w:line="45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5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450"/>
        <w:jc w:val="both"/>
        <w:textAlignment w:val="baseline"/>
        <w:outlineLvl w:val="0"/>
        <w:rPr>
          <w:rFonts w:ascii="Russia;Cambria" w:hAnsi="Russia;Cambria" w:eastAsia="Times New Roman" w:cs="Arial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Russia;Cambria" w:hAnsi="Russia;Cambria"/>
          <w:color w:val="000000"/>
          <w:kern w:val="2"/>
          <w:sz w:val="72"/>
          <w:szCs w:val="72"/>
          <w:lang w:eastAsia="ru-RU"/>
        </w:rPr>
        <w:t>Серебряные волонтеры Тарбагатайского района Бурятии живут активной жизнью</w:t>
      </w:r>
    </w:p>
    <w:p>
      <w:pPr>
        <w:pStyle w:val="Normal"/>
        <w:shd w:fill="FFFFFF" w:val="clear"/>
        <w:spacing w:lineRule="atLeast" w:line="450" w:before="0" w:after="21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ейчас они готовятся в Всероссийскому турниру по миниволею</w:t>
      </w:r>
    </w:p>
    <w:p>
      <w:pPr>
        <w:pStyle w:val="Normal"/>
        <w:shd w:fill="FFFFFF" w:val="clear"/>
        <w:spacing w:lineRule="atLeast" w:line="45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450"/>
        <w:jc w:val="both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Материал подготовлен ГТРК «Бурятия», сюжет ГТРК «Бурятия» 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30"/>
            <w:szCs w:val="30"/>
            <w:u w:val="single"/>
            <w:lang w:eastAsia="ru-RU"/>
          </w:rPr>
          <w:t>https://vk.com/video-10231784_456244950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450"/>
        <w:jc w:val="both"/>
        <w:textAlignment w:val="baseline"/>
        <w:outlineLvl w:val="0"/>
        <w:rPr>
          <w:rFonts w:ascii="Russia;Cambria" w:hAnsi="Russia;Cambria" w:eastAsia="Times New Roman" w:cs="Arial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Russia;Cambria" w:hAnsi="Russia;Cambria"/>
          <w:color w:val="000000"/>
          <w:kern w:val="2"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ussi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0231784_456244947" TargetMode="External"/><Relationship Id="rId3" Type="http://schemas.openxmlformats.org/officeDocument/2006/relationships/hyperlink" Target="https://vk.com/video-10231784_456244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48:00Z</dcterms:modified>
  <cp:revision>1</cp:revision>
  <dc:subject/>
  <dc:title/>
</cp:coreProperties>
</file>