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ю приглашают к участию в Третьих международных инклюзивных творческих игр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тьи Международные инклюзивные творческие игры-состязания в области высших достижений в сфере культуры и искусства среди людей с инвалидностью и инклюзивных творческих коллективов, ставших победителями различных творческих фестивалей российского и международного уровней, пройдут с 5 по 10 сентября в городе Липец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ой многоуровневый и разножанровый инклюзивный проект является одним из самых востребованных системных направлений в области развития современного инклюзивного культурного пространства. Игры способствуют комплексному решению задач не только по выявлению и поддержке творчески одаренных людей с инвалидностью, обеспечению их равноправного участия во всех сферах культурной жизни общества, но и систематизации опыта, формированию новых подходов и внедрению наиболее продуктивных методик социокультурной реабилитации и абили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ворческих состязаниях могут принимать участие люди с инвалидностью, достигшие 18 лет, и инклюзивные творческие коллективы, в составе которых не менее 50% участников из числа людей с инвалидност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ем заявок продлится до 9 июля. Подробности — н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B579A"/>
          <w:lang w:eastAsia="ru-RU"/>
        </w:rPr>
        <w:instrText xml:space="preserve"> HYPERLINK "https://abi-art.ru/" \l ":~:text=Международные инклюзивные творческие игры ― это,победители региональных фестивалей и конкурсов" \n _blank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B579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579A"/>
          <w:sz w:val="24"/>
          <w:szCs w:val="24"/>
          <w:u w:val="single"/>
          <w:lang w:eastAsia="ru-RU"/>
        </w:rPr>
        <w:t>сайте проекта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2B579A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нальный этап культурного события соберет на своих площадках более 1,2 тыс очных и порядка 1,8 тыс заочных участ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мероприятия предусмотрены конкурсная программа по 8 видам искусств в 32-х номинациях, обширная деловая и культурная программы с участием экспертов в области культуры, социокультурной реабилитации, арт-терапии, а также общественных деятелей, представителей власти, прессы и бизнеса, академического сообщества, представителей НК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ы как системный проект поддержаны Министерством труда и социальной защиты РФ, Министерством культуры РФ, Президентским фондом культур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Фонд «Старость в радость» окажет помощь центру «Довер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Июл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ссийский негосударственный благотворительный фонд, занимающийся помощью инвалидам и пожилым людям в трудной жизненной ситуации «Старость в радость», поможет расширить ассортимент пункта проката технических средств реабилитации комплексного центра «Доверие». Общественники готовы приобрести необходимое оборудование на сумму свыше 70 тысяч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, будут приобретены приспособления для передвижения – это шагающие ходунки, а также комнатная кресло-коляска с ручным приводом. Вместе с тем, фонд закупит приспособления для ухода, посещения туалета, для осуществления гигиенических мероприятий, а также многофункциональную 4-секционную механическую кровать, прикроватные столики и другое, - озвучила перечень оборудования, которое в скором времени появится в центре «Доверие»,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центр «Доверие» - пилотное учреждение, где с 2020 года внедряется система долговременного ухода национального проекта «Демография». Благодаря чему здесь был открыт пункт проката технических средств реабилитации, где в наличии имеется 475 наименований специализированного оборуд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это время услугами пункта проката воспользовались свыше 160 граждан, было выдано более 365 технических средств реабилитации. Только с начала года кресла-коляски, кресла-туалеты, опорные и многоопорные трости, костыли, противопролежневые накладки для пяток и локтей, простыни для перемещения пациента и многое другое, взяли в прокат 24 человека, - рассказала и.о. заведующей отделения дневного пребывания центра «Доверие» Виктория Седунова. – Теперь, благодаря фонду «Старость в радость» этот список расширится, а значит, ещё больше людей получат возможность бесплатно воспользоваться средствами для ухода за маломобильными граждан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мя03 #старшеепоколение03 #долговременныйуход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артины из алмазной мозаики украшают стены Хоринского дома-интерн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атель социальных услуг Хоринского специального дома-интерната Константин Малыгин создает красивые и яркие картины в технике «алмазная мозаика». По его словам, процесс создания работа очень затягивает, время бежит незамет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м учреждении я живу уже несколько лет. Так получилось, что семьи у меня нет. Был когда-то женат, но не сложилось. Пережил несколько ампутаций. Получил инвалидность. Стараюсь сегодня открывать для себя другие горизонты. Увлекаюсь творчеством, осваиваю новые техники рукоделия. Если говорит об «алмазной мозаике», то в результате получается яркая, красивая и необычная картина, словно написанная на холсте, - признается автор работ. – Я могу часами проводить время за этим творчеством. В этом году принялся обучаться компьютерной грамотности. Научился ориентироваться в социальных сетях. И это помогло мне найти родную дочь, чему я очень ра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чету у Константина Александровчиа уже не первая картина, выполненная в технике «алмазная мозаика». Все они украшают стены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мимо эстетического удовольствия у этой техники есть и другие плюсы: возможность отдохнуть и снять стресс, развитие творческих способностей, стимулирование мелкой моторики рук, тренировка усидчивости и внимания. И, безусловно, законченная картина покорит любого ценителя творчества и совершенно чуждого к рукоделию человека. А автору этого творчества она приносит радость и чувство удовлетворения от проделанной работы, - утверждает психолог дома-интерната дома-интер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ма_интернаты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начала 2023 года 23 семьи усыновили 30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ного счастливых мгновений дарят нам дети. Бездетные пары усыновляют детей, чтобы сполна ощутить все краски жизни и подарить детям, оставшимся без попечения родителей, счастливую семью и любящих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 было и у Ирины Ивановны (имя изменено) с супругом, проживающих в Бурятии. Долгие ожидания и поиски на сайте «Усыновите.ру»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db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 завершены. Было всё: опасения, сомнения… Но переполняющая сердца любовь к детям и желание передать по наследству полученные от своих родителей наставления, принесли свои плоды. Сегодня у пары тро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амое главное, хотим, чтоб наши дети были счастливы. Оказывается, так бывает: первый ребенок очень похож на нас. Затем появились сразу двое малышей-погодок. У ребят небольшие проблемы со здоровьем, но вместе мы с ними справимся, - делится Ирина Ивановна. – Родители учили нас постоянно самосовершенствоваться, почитать старших, достойно трудиться. Мы с супругом многого добились в жизни сами. И теперь хотим всё это вложить в наших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2023 года в республике 23 семьи усыновили 30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гражданам, усыновившим на территории республики детей-сирот и детей, оставшихся без попечения родителей, по истечении 3-х лет со дня вступления в законную силу решения суда об усыновлении (удочерении) ребенка выплачивается единовременное пособие, размер которого в 2023 году составляет 326 тыс. рублей. Подробную информацию по единовременной выплате усыновителям можно получить в районных отделах Минсоцзащиты Бурятии либо в МФЦ по месту жительства или пребы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дети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450 людей старшего поколения Кабанского района обслужили мобильные бриг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4 Июл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мобильные бригады стали незаменимыми помощниками для сельских пенсионеров старше 65 лет. В рамках реализации национального проекта «Демография» их доставляют в медицинские организации, оказывают адресную помощь. Мобильные бригады - одна из составляющих внедряемой в регионе системы долговременного ухода за пожилыми гражданами и инвалидам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Кабанском районе - одной из 8 пилотных территорий, где внедряется СДУ, с начала 2023 года они осуществили  69 выездов, охвачено 447 граждан. Специалисты выезжали в населенные пункты Кудара, Колесово, Клюевка, Дубинино, Исток, Заречье, Горны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граждане, получившие услугу мобильной бригады, выражают благодарность за возможность безвозмездного проезда и внеочередного приема сразу нескольких специалистов медицинских учрежд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добство и качество обслуживания по достоинству оценил житель села Колесово, ветеран труда - Василий Александрович Ива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не в сентябре этого года исполнится 83 года. Ещё недавно я и представить себе не мог, что можно вот так – в один день комплексно побывать сразу у нескольких узких специалистов. К каждому из них надо было записываться на конкретную дату, и приезжать на прием по несколько раз. Это очень хлопотно и не удобно. Приехали, помогли сесть в транспорт, доставили в больницу, и обратно по адресу сопроводят. Огромное спасибо за такое внимание, к нам, пожилым людям и нашему здоровь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Минсоцзащиты Бурятии отметили, мобильные бригады в республике призваны повысить качество жизни пожилых людей и увеличить период их жиз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данным на 1 июля 2023 года в республике мобильные бригады осуществили  486 выезда в 428 населенных пунктов. Охват пожилых граждан и инвалидов составил 3727 человек, из них доставлены в медицинские организации для прохождения диспансеризации - 3092, к 556 пожилым гражданам выезжали медицинские работники для оказания помощи им на дому, 79 граждан получили лекарственные средства с доставкой на дом, - сообщила министр социальной защиты населения Бурятии Татьяна Бык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таршеепоколение03 #мобильныебригады03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ynovite.ru/d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07-21T01:48:00Z</dcterms:modified>
  <cp:revision>1</cp:revision>
  <dc:subject/>
  <dc:title/>
</cp:coreProperties>
</file>