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8" w:hanging="0"/>
        <w:outlineLvl w:val="0"/>
        <w:rPr>
          <w:rFonts w:ascii="Times New Roman" w:hAnsi="Times New Roman" w:eastAsia="Times New Roman" w:cs="Times New Roman"/>
          <w:color w:val="333333"/>
          <w:kern w:val="2"/>
          <w:sz w:val="48"/>
          <w:szCs w:val="48"/>
          <w:lang w:eastAsia="ru-RU"/>
        </w:rPr>
      </w:pPr>
      <w:r>
        <w:rPr>
          <w:rFonts w:eastAsia="Times New Roman" w:cs="Times New Roman" w:ascii="Times New Roman" w:hAnsi="Times New Roman"/>
          <w:color w:val="333333"/>
          <w:kern w:val="2"/>
          <w:sz w:val="48"/>
          <w:szCs w:val="48"/>
          <w:lang w:eastAsia="ru-RU"/>
        </w:rPr>
        <w:t>Ребята из Селенгинского центра учились плести камуфляжную с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ию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left="48" w:hanging="0"/>
        <w:outlineLvl w:val="3"/>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енгинском центре социальной помощи семье и детям создан и функционирует волонтерский отряд «Энергия». На днях к ним обратились женщины - прихожане церкви Казанской Божьей Матери города Гусиноозерска. Они рассказали, что изготавливают защитные сети для военных, находящихся в зоне СВО и предложили ребятам оказать содействие в этом благом дел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дело касается защиты своей Родины, очень важно иметь при себе арсенал необходимой экипировки. Камуфляжные  сети широко применяются для маскировки бойцов, вооружения, военной техники и инженерных сооружений. Такая сеть может в прямом смысле спасти жизнь, -  выразили свою точку зрения дети учреждения Минсоцзащиты Бурятии. - Мы с радостью откликнулись на их призыв. И теперь осваиваем новое полезное ремесло. Технология плетения маскировочных сетей незамысловата, но требует важных тонкостей. Лоскутки ткани необходимо надёжно зафиксировать на капроновом шнуре в таком порядке, чтобы потом они могли создавать эффект движ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знают и понимают, что делают важное и большое дело.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и бойцы защищают   нас, а мы защитим их, делая вот такие сети! - с уверенностью говорят воспитанники. - Своих не бросаем!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оц03 #дети_сироты03 #своихнебросаем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олее 37 тысяч обращений поступило «Горячую линию 122» от жителей Бурятии</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5 июля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спублике Бурятия с сентября 2022 года работает горячая линия «122» по мерам поддержки участников специальной военной операции и членов их семей.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это время специалистам поступило более 37 тысяч звонков. В первые месяцы работы жители республики, в основном, обращались по вопросам выплаты денежного довольствия и единовременных денежных выплат мобилизованным. В этом направлении была проведена масштабная работа на этом этапе. Сейчас чаще поступают звонки  по розыску близкими военнослужащих, которые не выходят на связь или уже значатся без вести пропавшими. Также жители республики звонят, чтобы узнать о выдаче удостоверений члена семьи участника СВО. Все эти и другие обращения отрабатываются совместно с военным комиссариатом и правительством республики, при необходимости обращения направлялись в военную прокуратуру. Продолжают поступать вопросы о том, как заключить контракт на военную службу, как попасть на СВО в качестве добровольца и по мерам поддержки военнослужащих, - сообщила министр социальной защиты населения Бурятии Татьяна Быков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точниками достоверной информации являются ресурсы </w:t>
      </w:r>
      <w:hyperlink r:id="rId2" w:tgtFrame="_blank">
        <w:r>
          <w:rPr>
            <w:rStyle w:val="InternetLink"/>
            <w:rFonts w:eastAsia="Times New Roman" w:cs="Arial" w:ascii="Arial" w:hAnsi="Arial"/>
            <w:color w:val="2B579A"/>
            <w:sz w:val="24"/>
            <w:szCs w:val="24"/>
            <w:u w:val="single"/>
            <w:lang w:eastAsia="ru-RU"/>
          </w:rPr>
          <w:t>"Объясняем.РФ"</w:t>
        </w:r>
      </w:hyperlink>
      <w:r>
        <w:rPr>
          <w:rFonts w:eastAsia="Times New Roman" w:cs="Arial" w:ascii="Arial" w:hAnsi="Arial"/>
          <w:color w:val="333333"/>
          <w:sz w:val="24"/>
          <w:szCs w:val="24"/>
          <w:lang w:eastAsia="ru-RU"/>
        </w:rPr>
        <w:t>  и </w:t>
      </w:r>
      <w:hyperlink r:id="rId3" w:tgtFrame="_blank">
        <w:r>
          <w:rPr>
            <w:rStyle w:val="InternetLink"/>
            <w:rFonts w:eastAsia="Times New Roman" w:cs="Arial" w:ascii="Arial" w:hAnsi="Arial"/>
            <w:color w:val="2B579A"/>
            <w:sz w:val="24"/>
            <w:szCs w:val="24"/>
            <w:u w:val="single"/>
            <w:lang w:eastAsia="ru-RU"/>
          </w:rPr>
          <w:t>Горячая линия 122</w:t>
        </w:r>
      </w:hyperlink>
      <w:r>
        <w:rPr>
          <w:rFonts w:eastAsia="Times New Roman" w:cs="Arial" w:ascii="Arial" w:hAnsi="Arial"/>
          <w:color w:val="333333"/>
          <w:sz w:val="24"/>
          <w:szCs w:val="24"/>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ратившись на Горячую линию по частичной мобилизации 122, вы можете уточнить любые интересующие вопросы: кто попадает под мобилизацию, какие условия для получения отсрочки и брони от предприятия, что будет с рабочим местом и заработной платой, какие положены выплаты мобилизованным гражданам.</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нформационно-справочную службу Министерства обороны Российской Федерации можно обратиться по Единому номеру 117.</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телефону Горячей линии Минобороны РФ по вопросам проведения СВО - 8-800-301-14-67, родственникам военнослужащих, принимающих участие в спецоперации как в рамках частичной мобилизации, так и ушедших добровольцами, в круглосуточном режиме помогут узнать местонахождение военнослужащих, примут жалобу на неправомерные действия военкоматов и мобилизационных пунктов, помогут в случае мобилизации по ошибке.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информацию можно получить на сайтах: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интернет-ресурс для информирования о социально-экономической ситуации в России — </w:t>
      </w:r>
      <w:hyperlink r:id="rId4" w:tgtFrame="_blank">
        <w:r>
          <w:rPr>
            <w:rStyle w:val="InternetLink"/>
            <w:rFonts w:eastAsia="Times New Roman" w:cs="Arial" w:ascii="Arial" w:hAnsi="Arial"/>
            <w:color w:val="2B579A"/>
            <w:sz w:val="24"/>
            <w:szCs w:val="24"/>
            <w:u w:val="single"/>
            <w:lang w:eastAsia="ru-RU"/>
          </w:rPr>
          <w:t>объясняем.рф</w:t>
        </w:r>
      </w:hyperlink>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сайт Министерства обороны Российской Федерации — mil.ru</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Официальный сайт Комитета солдатских матерей России — ksmrus.ru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урятское региональное отделение Комитета солдатских матерей: 8(3012) 42-59-42; 8-951-620-54-50, е-mail: buryat@ksmrus.ru, сайт: ksmrus.ru/text/respublika-buryatiya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частичнаямобилизация03 #горячаялиния122_0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Прибайкальском районе провели выпускной вечер для особенных дет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5 июля 2023</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ибайкальском районе в структуре социально-реабилитационного центра для несовершеннолетних работает служба предоставления социальной помощи семьям с детьми-инвалидами. Специалистами охвачено 24 ребенка из восьми населенных пунктов - сёл Кома, Итанца, Турунтаево, Мостовка, Татаурово, Ильинка, Югово и ст. Таловка. В этом году трое ребят, которым исполнилось 18 лет, обрели новый статус - выпускника и для них организовали настоящий праздник.</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 этими детками мы познакомились, когда им было буквально по 3-4 года. Всё это время мы наблюдали, как они росли, развивались, как наши с ними занятия положительно влияли на их жизнь, - рассказывает заведующая Службой Ольга Сквирецкас. -  Такой подход к реабилитации детей-инвалидов со сложными диагнозами, по словам родителей, помог ребятам более адаптированными и подготовленными подойти к процессу обучения в образовательных учреждениях, а также усвоить те нормы и правила, которые необходимы для адаптации ребенка с «особенностями» к жизни в социуме. Для родителей мы проводим семинары-практикумы, мероприятия с выездом в музеи, кинотеатры, музеи. Планируем организовать сплав.</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зитивные изменения в своей дочери отмечает мама одной из выпускниц Виктории - Юлия Г., которая выразила слова благодарности специалистам службы.</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Только благодаря такой реабилитации, наши дети подошли к школьному обучению, и к самостоятельной жизни. Когда дочка пошла в школу, она уже многое знала, в обществе стала более адаптированной, социализированной, - уверенно говорит Юлия. - С нашими педагогами мы стали как одна семья. К выпускному готовились тоже вместе. Украшали зал,  готовили конкурсы.   Ребят ожидало множество сюрпризов,  подарков, тщательно продуманных и подготовленных педагогом и родителями. Благодаря этому мы все повеселились от души!</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ятным и вкусным завершением торжества стал «выпускной» торт, с именными кораблями для каждого выпускника и шары, улетающие в высь, как символ мечты и надежды, которые ребята возьмут с собой во взрослую жизнь.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дети_инвалиды03 #социальноеобслуживание03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ivcdt6dxbc.xn--p1ai/" TargetMode="External"/><Relationship Id="rId3" Type="http://schemas.openxmlformats.org/officeDocument/2006/relationships/hyperlink" Target="https://freehotline.ru/gosudarstvo/mobilizacia/" TargetMode="External"/><Relationship Id="rId4" Type="http://schemas.openxmlformats.org/officeDocument/2006/relationships/hyperlink" Target="https://xn--90aivcdt6dxbc.xn--p1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8:00Z</dcterms:created>
  <dc:creator>Липатникова Галина Никифоровна</dc:creator>
  <dc:description/>
  <cp:keywords/>
  <dc:language>en-US</dc:language>
  <cp:lastModifiedBy>Липатникова Галина Никифоровна</cp:lastModifiedBy>
  <dcterms:modified xsi:type="dcterms:W3CDTF">2023-07-21T01:49:00Z</dcterms:modified>
  <cp:revision>1</cp:revision>
  <dc:subject/>
  <dc:title/>
</cp:coreProperties>
</file>