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jc w:val="both"/>
        <w:outlineLvl w:val="0"/>
        <w:rPr>
          <w:rFonts w:ascii="Times New Roman" w:hAnsi="Times New Roman" w:eastAsia="Times New Roman" w:cs="Times New Roman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8"/>
          <w:szCs w:val="48"/>
          <w:lang w:eastAsia="ru-RU"/>
        </w:rPr>
        <w:t>С 1 января 2024 года МРОТ может увеличиться до 19242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 июля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jc w:val="both"/>
        <w:outlineLvl w:val="3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труд России представил на общественное обсуждение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2B579A"/>
            <w:sz w:val="24"/>
            <w:szCs w:val="24"/>
            <w:u w:val="single"/>
            <w:lang w:eastAsia="ru-RU"/>
          </w:rPr>
          <w:t>законопроек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 увеличении МРОТ, по поручению Президента, до 19242 рублей с 1 января 2024 года. Кроме того, Минтрудом предложено с 1 января 2025 года увеличить соотношение МРОТ и медианной зарплаты более чем на 14%: если прежняя методика предполагала, что МРОТ будет составлять 42% от медианной заработной платы за предыдущий год, то с 2025 года предлагается установиться величину этого соотношения на уровне не ниже 48%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поручению Президента ведется последовательная работа по увеличению минимального размера оплаты труда. С 1 января 2024 года МРОТ будет увеличен на 18,5% и составит 19242 рубля. С 2025 года мы должны вернуться к методике установления МРОТ в соотношении с медианной заработной платой. Для того, чтобы сохранить опережающие темпы роста МРОТ предлагается с 2025 года изменить то соотношение, по которому устанавливался МРОТ, и определить его на уровне не ниже 48%, - сказал Министр труда и социальной защиты Антон Котяков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минимального размера оплаты труда обеспечит рост заработных плат для 4,8 млн работников. Кроме того, МРОТ служит минимальной базой для расчета выплат по больничному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величения МРОТ из бюджетов всех уровней будет направлено 75,9 млрд рублей, из внебюджетного сектора – 47,4 млрд рубле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ним, на 1 января 2021 года МРОТ был установлен на уровне 12 792 рубля, на 1 января 2022 года – 13 890 рублей, на 1 января 2023 года – 16242 рубля, с 1 января 2024 года МРОТ будет составлять 19242 рубля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21 года МРОТ устанавливался на уровне 42% от медианной заработной платы. С учетом необходимости оперативного реагирования на рост цен методика была приостановлена до 1 января 2025 года. С 1 января 2025 года для сохранения опережающих темпов роста МРОТ соотношение МРОТ и медианной заработной платы будет не менее 48% медианной заработной платы, рассчитанной Росстатом за год, предшествующий принятию закона о МРОТ на очередной год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анная зарплата — это заработная плата, больше и меньше которой получают половина работающих граждан. Она рассчитывается Росстатом. По данным Росстата медианная зарплата составляла: в 2019 году – 30 458 рублей, в 2020 году – 32 422 рубля, в 2021 году – 35 370 рублей, в 2022 году – 40 368 рубле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Почти 1,5 жителей Улан-Удэ воспользовались услугами социального такс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6 июля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базе специализированного жилого дома для инвалидов-колясочников предоставляются услуги социального такси. Услуги предоставляются за плату инвалидам I и II групп по зрению и с заболеваниями опорно-двигательного аппарата, в том числе детям-инвалидам, инвалидам (участникам) ВОВ и гражданам пожилого возраста и инвалидам, обслуживаемым на дому организациями социального обслуживания Республики Бурят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С начала года социальным такси воспользовались 1483 жителя г. Улан-Удэ, из этого числа 929 – это заявки от инвалидов-колясочников. Отмечу, популярность социального такси с каждым годом растет. Так, 2022 год услуги социального такси предоставлены 2286 гражданам, в т.ч. 1391 инвалидам. В этом году мы видим, что количество заявок значительно увеличилось. На 1 июня их количество уже составило более 1700, - отметила министр социальной защиты населения Бурятии Татьяна Быкова. – Служба социального такси оснащена четырьмя автотранспортными средствами: два автобуса «Газель-Некст», автобус «Форд-транзит»; микроавтобус «Ниссан-Ванетт» - все они оснащены подъемникам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помним, услуги социального такси предоставляются в целях обеспечения доступности для клиентов объектов социальной инфраструктуры, оказания им содействия в получении медицинской, зубопротезной, протезно-ортопедической и медико-психологической помощи, проведения реабилитационных мероприятий, госпитализации в медицинские организ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циально значимыми объектами, к которым осуществляется доставка клиентов, являются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учреждения здравоохранения: больницы, поликлиники, госпиталь, аптеки, амбулатории, лаборатории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учреждения медико-социальной экспертизы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органы государственной власти и органы местного самоуправле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отариальные конторы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ыставочные залы, музеи, филармония, кинотеатры, спортивные залы, стадионы и иные социально значимые объект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рафик работы социального такси: с 8.00 до 17.00 часов в рабочие дни. При наличии заявок в выходные и праздничные дни применяется гибкий график работ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явки на перевозку принимаются по номеру телефона 46-02-46 от отдельных граждан, а также от групп, состоящих из 5 человек и боле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оответствии с приказом РГУ "Центр социальной поддержки населения" от 01.08.2018г. № 108-од утверждены тарифы на транспортное обслуживание граждан пожилого возраста и инвалидов в пределах населенного пункта. Для автомобилей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 км – 7 руб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 минута ожидания – 5 руб. (первые 20 минут ожидания бесплатно)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социальноетакси03 #социальноеобслуживание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Руководитель Минсоцзащиты Бурятии принимает участие в VIII Всероссийской конференции в г. Благовещен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6 ию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просы устойчивого демографического развития Дальневосточного федерального округа и Арктической зоны РФ рассмотрят эксперты, представители федеральных и региональных органов власти, а также общественных организаций в ходе VIII Ежегодной Всероссийской конференции «Демографическое развитие Дальнего Востока и Арктики», которая пройдет в Благовещенске (Амурская область) с 6 по 7 июля 2023 год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рганизаторами мероприятия в Благовещенске выступают Минвостокразвития России, Корпорация развития Дальнего Востока и Арктики (КРДВ), а также Правительство Амурской области. Ежегодная конференция носит практический характер: принятые по итогам решения обретают жизнь в виде программных документов, а также стимулируют распространение лучших практик в области демографического развития в регионах Дальнего Востока и Аркти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никальность конференции — в ее практической значимости и концентрации экспертов высокого уровня, ведь среди участников мероприятия: представители комитетов Совета Федерации Федерального Собрания Российской Федерации, комитетов Государственной Думы, Министерства Российской Федерации по развитию Дальнего Востока и Арктики,  губернаторы дальневосточных регионов, а также профессора, писатели, руководители общественных организаций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одной площадке они обсудят актуальные вопросы демографии и выработают предложения  по новым стратегическим инициативам преодоления негативных тенденций и обеспечения роста населения Дальнего Востока. Важно, что по итогам конференции будет принята резолюция с новыми инструментами решения текущих проблем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рамках конференции особое внимание уделят поддержке семей с детьми, эксперты обсудят тему в рамках пленарного заседания «Поддержка рождаемости и семей с детьми на Дальнем Востоке и в Арктике». Представители дальневосточных регионов поделятся своими лучшими практиками в этой сфере, оценят результаты ключевых федеральных и региональных мер поддержки рождаемости, включая дальневосточную ипотеку и пилотный проект Приморского кра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читаю, что тема, заявленная на конференции – актуальна для всех регионов Дальнего Востока. Эти задачи мы должны решать комплексно. В Бурятии уже систематизируются мероприятия, направленные на демографический рост, формируется соответствующая региональная программа по повышению рождаемости. Эти задачи будут решаться посредством реализации комплекса межведомственных мер поддержки беременных женщин и семей, имеющих детей. Разработан ряд мероприятий. Одно из них - по профилактике абортов. В ССУЗах и школах с 1 сентября 2023 года будут введены уроки материнства в целях формирования правильного поведения во избежание нежелательной беременности и сохранения ребенка при наступлении беременности. В ВУЗах будут проходить лекции по сохранению репродуктивного здоровья, - отметила министр социальной защиты населения Татьяна Быков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Ещё одна задача региональной программы, по словам министра, это оказание психологической помощи беременным женщинам в трудной жизненной ситуации и семейным парам, намеревающимся расторгнуть брак, поддержка многодетных семей, в том числе с учетом обучающихся детей в таких семьях, формирование позитивного образа многодетной семьи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ы должны создать условия для совмещения профессиональных и семейных обязанностей, содействовать занятости родителей, имеющих малолетних детей, помогать молодым и студенческим семьям с детьми. В этой связи мы планируем ввести в регионе новую меру поддержку. Если в студенческой семье женщина получает образование на коммерческой основе, то при рождении ребенка переводить обучение на бюджетную форму, чтобы таким образом снижать финансовую нагрузку семьи, - подчеркнула Татьяна Александровна. - В целом, учитывая, что в Бурятии многодетная семья – это национальная традиция, считаю, что хорошим стимулом для её продолжения будет распространение положительного опыта Приморья по выплате 1 млн. рублей при рождении третьего ребенка и на наш регион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Этот проект в Приморском крае запустили буквально с 1 января 2023 года по 31 декабря 2025 года — родители могут получить компенсацию в размере одного миллиона рублей на ипотечный кредит при рождении третьего и последующих детей. На начало июня текущего года мерой воспользовались уже 146 семей. Предполагается, что до конца года выплату получат порядка 600 семей Приморского кра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тмечается, Дальний Восток является одним из самых «многодетных» регионов в России, количество таких семей ежегодно увеличивается. На конец 2022 года зарегистрировали 156 817 семей с тремя или более детьми, что на 23 954 семьи больше, чем в 2019 год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емография03 #многодетныесемьи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Джидинском районе свыше 180 семей получили «дальневосточный» маткапита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6 ию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начала реализации нацпроекта «Демография» средства «дальневосточного» капитала в связи с рождением (усыновлением) второго ребенка реализовали 185 семей Джидинского района на сумму порядка 34 млн руб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их числе жители села Петропавловка – семья Бориса и Суржаны Нимаевых. Мечта о новом жилье сбылась с рождением второго сын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ы уже отпраздновали новоселье, - рассказывают довольные родители. – Средства маткапитала направили на приобретение долгожданной трехкомнатной квартиры. Основные трудности становления мы успешно преодолели. У мальчишек теперь есть свои комнаты. Если бы не такая поддержка государства, мы вряд ли смогли улучшить свои жилищные услов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Минсоцзащиты Бурятии напомнили, что региональный капитал предоставляется без учета доходов семьи, назначается однократно матери (усыновительнице) второго ребенка, родившегося (усыновленного) в период с 1 января 2019 года по 31 декабря 2024 года, либо отцу, являющемуся единственным родителем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гиональную выплату можно направить на улучшения жилищных условий семьи (покупку, строительство или реконструкцию жилья), на получения образования или на адаптацию детей-инвалид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формить господдержку можно на портале Госуслуг, в офисе МФЦ или в отделе социальной защиты населения район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Отмечу, с каждым годом получателей регионального маткапитала становится всё больше. Если в 2019 году этой мерой поддержки нацпроекта «Демография» воспользовались 544 семьи, то уже в 2022 году – 2 584, - уточнила министр социальной защиты населения Бурятии Татьяна Быкова. – С начала этого года уже 855 семей воспользовались правом на «дальневосточный» маткапитал, им перечислено 182,7 млн рублей. Чаще всего семьи направляют средства на улучшение жилищных услови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нацпроект_Демография03 #макапитал03 #выплатынадетей0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0"/>
        <w:ind w:left="0" w:right="60" w:hanging="36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0"/>
        <w:ind w:left="0" w:right="60" w:hanging="36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160"/>
        <w:ind w:left="0" w:hanging="36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30" w:after="0"/>
        <w:ind w:left="0" w:right="60" w:hanging="36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30" w:after="0"/>
        <w:ind w:left="0" w:right="60" w:hanging="36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30" w:after="0"/>
        <w:ind w:left="0" w:hanging="36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ulation.gov.ru/p/1396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49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3-07-21T01:49:00Z</dcterms:modified>
  <cp:revision>1</cp:revision>
  <dc:subject/>
  <dc:title/>
</cp:coreProperties>
</file>