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Для определения многодетной семьи разработали новые стандар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ию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многодетных получат все замещающие семьи вне зависимости от формы устройства ребенка, сообщили «Известиям» в Минтруде (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4"/>
            <w:szCs w:val="24"/>
            <w:u w:val="single"/>
            <w:lang w:eastAsia="ru-RU"/>
          </w:rPr>
          <w:t>https://iz.ru/1539832/alena-nefedova/za-kazhdogo-po-potrebnostiam-kakie-semi-teper-budut-schitatsia-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Единый стандарт затронет свыше 2 млн семей с тремя и более детьми до 18 лет, либо до 23 лет при очном обучении. При этом регионы могут самостоятельно расширять критерии, уточнили в Минтруде. Таким образом, в северных регионах многодетными могут признать семьи с двумя детьми, пояснили в Госдум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 указа будут распространяться и на усыновленных детей в составе многодетной, так как различия между усыновленными и кровными детьми в соответствии с Семейным кодексом РФ нет. Кроме того, такой статус получат и замещающие семьи вне зависимости от формы устройства ребенка в них, - пояснили «Известиям» в министерстве. - Здесь добавили, что на уровне субъектов РФ указанный статус многодетного может быть расширен «с учетом национальных и культурных особенностей развития, социально-экономической и демографической ситуации регионов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соцзащиты Бурятии напомнили, что замещающая семья - это форма семейного устройства детей вне кровной семьи, сообщали ранее в ведомстве. К ним относят семью, которая взяла на воспитание ребенка из сиротского учреждения, вне зависимости от формы устройства: усыновление, опека, приемная или патронатная семья. Вместе с тем, есть усыновление - это постоянная семья, и есть временные - опека, приемная и патронатная семь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минсоц03 #замещающиесемьи03 #многодетныесемьи0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обрели сем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июля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, с начала 2023 года в жизни 15 воспитанников Бичурского центра помощи детям, оставшимся без попечения родителей, произошло радостное событие. Они обрели семь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Шестеро ребят в возрасте от 7 до 16 лет теперь воспитываются в приемных семьях, двое детей переданы под опеку к родственникам. В жизни четверых детей произошло настоящее чудо, они вернулись в кровную семью. Родители сделали всё, чтобы преодолеть трудную жизненную ситуацию, найти работу и вернуть детей, - говорит директор учреждения Бато Цоктоев. - Также в в этом году 12 детей были переданы в гостевой режим, часть из них нашли общий язык с потенциальными родителями и остались у ни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директора центра, детям в возрасте старше 10 лет очень сложно найти семью. Потенциальные родители боятся сложностей в воспитании, трудностей в адаптации детей подросткового возраста. Родители, имеющие опыт воспитания приемных детей, умеют находить общий язык с подростк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желаем нашим ребятам быть счастливыми в семьях, ведь они, как никто другой заслужили счастье, родительское тепло и заботу! - уверены педагоги и воспитатели Бичурского цент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 Минсоцзащиты Бурятии сообщало о том, что в республике 1905 детей воспитываются в приемных семьях, 2 491 ребенок находится под опекой, под предварительной опекой находятся 210 несовершеннолетних, 30 переданы на усыновление (удочерение)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боте любящих родителей нуждаются 356 детей-сирот и детей, оставшихся без попечения родителей, которые воспитываются в учреждениях социальной защиты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приемныесемьи03 #опека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республиканскую справочную службу «Наши дети» поступил 6571 зво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ию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начительно больше стало поступать звонков в республиканскую службу «Наши дети». Если в мае этого года их было 838, то в июне число обращений на многоканальный телефон выросло до 6571 обращ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-прежнему львиная доля звонков касается вопросов выплат пособий на детей. От общего числа 4007 или 60,9%. Годом ранее их было 4548 или 84,6%, - уточнила министр социальной защиты населения Бурятии Татьяна Быкова. - Отмечу, согласно статистике, в справочную службу «Наши дети» с начала её действия – с марта 2020 года по июль 2023 года поступило 175 798 звонков. Из них почти 85% обращений касались темы выплат детских пособий. С учётом 2022 года и шести месяцев 2023 года специалисты проконсультировали 72 810 гражда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р напомнила, что 1 декабря 2022 года республиканская линия «Наши дети» станет частью федеральной информационной системы «Единый контактный центр взаимодействия с гражданами», где будут продолжать консультировать жителей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телефону проводится консультирования по вопросам социальных выплат, социальной поддержки семей с детьми с использованием программно-технических комплексов, локальных сетей, телекоммуникаций, информационных баз данных, что обеспечивает повышение уровня качества обслуживания гражда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выплатынадетей03 #нашидети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аграду «За любовь и верность» получили семьи Кижинг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ию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том году в честь 100-летия Республики Бурятия чествовали 100 супружеских пар, являющихся образцом верности и семейных традиций, воспитавших достойных граждан России. Среди награждаемых были две семьи из Кижингинского района.</w:t>
        <w:br/>
        <w:br/>
        <w:t>Семья Сабирзяновых проживает в с.Хуртэй Кижингинского района с 1983 года. Владимир Салихзянович - водитель лесовозных машин, долгое время работал в леспромхозе, на данное время находится на заслуженном отдыхе. Лаймуте Альгирдовна - инвалид второй группы по слуху, работала поваром в больнице, всё свободное время уделяла воспитанию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браке супруги Сабирзяновы проживают 40 лет. Поженившись, они сумели создать крепкую, дружную, трудолюбивую семью, являясь образцом для подражания детям: дочерям Татьяне и Светлане, сыновьям Александру и Евгению. Их высокий нравственный облик, здоровый образ жизни, забота о детях вызывает уважение у окружающих. Любовь к детям, трудолюбие, целеустремленность и желание в своих детях найти отражение лучших человеческих качеств — вот характеристика семьи Сабирзяновых. Эту семью отличает скромность, они не любят много говорить, - рассказали в отделе социальной защиты населения по Кижингинскому район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тьяна, старшая дочь, имеет высшее образование, работают с мужем, воспитывают двоих прекрасных детей. Проживают в г. Улан Удэ. Другая дочь Светлана проживает своей семьей в г. Иркутск, оба супруга работают, воспитывают двоих замечательных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 сын Александр - кандидат в мастера спорта по гиревому спорту. Служит по контракту в войсках ВДВ. Со 2 февраля 2022 года находится на СВО. Награждён медалями «Участнику контртеррористистических операций на Кавказе», «Генерал армии Маргелов» за отличную службу в ВДВ, «За боевые отличия», «Медаль Жукова». Ещё один сын - Евгений, тоже спортсмен, в свободное время занимается боксом, кандидат в мастера спорта. Служит по контракту в спецназе «Тайфун» (г. Хабаровск). На СВО находится с первых дней. Участник боевых действий в Чеченской народной республике. Награжден медалями «Участнику контртеррористистических операций на Кавказе», «За службу на Северном Кавказе», «За отличия в службе II степени», «Медаль Жукова», «За отличия в службе I степени» , - с гордостью рассказывают о детях любящие родител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реди односельчан и в районе семья пользуется заслуженным уважением. Детям и внукам супруги Сабирзяновы уделяют значительное внимание, внутрисемейные отношения у них являются образцовыми. Родители воспитали своих детей достойными членами общества, сами ведут здоровый и активный образ жизни. Семья имеет подсобное хозяйство, приусадебный участок, дети всегда стараются оказать помощь своим родителям в заготовке сена, дров.  Супруги являются друг для друга поддержкой и опорой, уют в доме, красота на приусадебном участке, где всё делают своими руками, - это всё говорит о крепких отношениях в семь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тенах родного дома дети все вместе любят собираться за круглым столом. Приезды детей к родителям становятся настоящими семейными праздниками, которые сопровождаются застольями и душевными разговор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упруги Цыренжаповы в браке 36 лет. Дашидондок Санжиевич работает в Могсохонской средней школе водителем автобуса, депутат Совета депутатов сельского поселения, очень трудолюбив, у него, как говорят в народе - «золотые» руки, он всегда готов предложить свою помощь близким людям, друзьям и соседям, пользуется большим авторитетом в селе, - говорят односельчане о своих земляках. - Оюна Маладаевна также пользуется огромным уважением у односельчан, принимает активное участие в общественной жизни села, солистка народно-фольклорного ансамбля «Улзы-Жаргал», работала в Могсохонской СОШ техработником, в настоящее время находится на заслуженном отдыхе, помогает в учёбе своим внукам и их участию в различных творческих конкурс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мью, без преувеличения, можно назвать образцовой. Супруги – пример любящих, скромных, очень работящих людей, почитающих Бога и помогающих ближним. В семье шестеро детей, для которых родители являются замечательным пример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се наши дети, кроме младшего, имеют свои семьи. Старщий сын Цырен – отец двоих детей, пенсионер Министерства обороны, проживает в Улан-Удэ. Старшая из дочерей Сэсэг является многодетной, трое детей, работает воспитателем в детском саду с.Кижинга. Сын Алдар - участник СВО, имеет двоих детей, в настоящее время проходит курс лечения после ранения в Москве, проживал со своей семьей в Якутии. Дочь Цырегма воспитывает одного ребенка, находится в отпуске по уходу за ребенком, проживает также со своей семьей в г. Хабаровск. Сарана работает в Республиканской больнице им. Семашко медицинской сестрой, имеет одного ребёнка. Младший сын Намсарай обучается на 2 курсе инженерного факультета БГСХА, - рассказывают супруги Цыренжапов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шидондок Санжиевич и Оюна Маладаевна вырастили детей достойными гражданами своей страны, у них на сегодня девять замечательных внуков, которым уделяют сейчас много времени и считают себя самыми счастливыми дедушкой и бабушко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#минсоц03 #семьи03 #залюбовь_и_верность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Segoe UI Emoji" w:ascii="Segoe UI Emoji" w:hAnsi="Segoe UI Emoji"/>
          <w:color w:val="333333"/>
          <w:sz w:val="24"/>
          <w:szCs w:val="24"/>
          <w:shd w:fill="FFFFFF" w:val="clear"/>
          <w:lang w:eastAsia="ru-RU"/>
        </w:rPr>
        <w:t>💥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Чтобы добиться финансового благополучия в семье, недостаточно уметь рационально тратить деньги самому. Важно разговаривать о деньгах со второй половинкой и с детьми, договариваться,  ставить совместные цели. Но делать это бывает не просто, ведь у каждого свои привычки, ценности и стремления. </w:t>
        <w:br/>
      </w:r>
      <w:r>
        <w:rPr>
          <w:rFonts w:eastAsia="Times New Roman" w:cs="Segoe UI Emoji" w:ascii="Segoe UI Emoji" w:hAnsi="Segoe UI Emoji"/>
          <w:color w:val="333333"/>
          <w:sz w:val="24"/>
          <w:szCs w:val="24"/>
          <w:shd w:fill="FFFFFF" w:val="clear"/>
          <w:lang w:eastAsia="ru-RU"/>
        </w:rPr>
        <w:t>❣️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Полезные советы по  этой теме даст просветительский проект Банка России «Неделя семейных финансов». Он стартует накануне Дня любви, семьи и верности на странице портала «Финансовая культура» в Одноклассниках  и продлится до 14 июля.</w:t>
        <w:br/>
        <w:t>Отделение Банка России в Бурятии приглашает жителей республики воспользоваться этой возможностью и присоединиться к прямым эфирам, ознакомиться с полезными материалами, поучаствовать в розыгрыше призов. </w:t>
        <w:br/>
      </w:r>
      <w:r>
        <w:rPr>
          <w:rFonts w:eastAsia="Times New Roman" w:cs="Segoe UI Emoji" w:ascii="Segoe UI Emoji" w:hAnsi="Segoe UI Emoji"/>
          <w:color w:val="333333"/>
          <w:sz w:val="24"/>
          <w:szCs w:val="24"/>
          <w:shd w:fill="FFFFFF" w:val="clear"/>
          <w:lang w:eastAsia="ru-RU"/>
        </w:rPr>
        <w:t>❗️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Например, 10 июля в 22:00 (время местное) практикующий психолог Максим Коваленко и блогер Станислава Брусенская обсудят в прямом эфире, как разговаривать в семье о деньгах без обид и ссор, является ли брачный контракт признаком недоверия одного из партнеров и другие важные вопросы. </w:t>
        <w:br/>
      </w:r>
      <w:r>
        <w:rPr>
          <w:rFonts w:eastAsia="Times New Roman" w:cs="Segoe UI Emoji" w:ascii="Segoe UI Emoji" w:hAnsi="Segoe UI Emoji"/>
          <w:color w:val="333333"/>
          <w:sz w:val="24"/>
          <w:szCs w:val="24"/>
          <w:shd w:fill="FFFFFF" w:val="clear"/>
          <w:lang w:eastAsia="ru-RU"/>
        </w:rPr>
        <w:t>❗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️ 12 июля в 22:00 (время местное) спикер Банка России поделится советами семейной экономии и расскажет, как начать копить и защитить свои деньги от инфляции и мошенников.</w:t>
        <w:br/>
      </w:r>
      <w:r>
        <w:rPr>
          <w:rFonts w:eastAsia="Times New Roman" w:cs="Segoe UI Emoji" w:ascii="Segoe UI Emoji" w:hAnsi="Segoe UI Emoji"/>
          <w:color w:val="333333"/>
          <w:sz w:val="24"/>
          <w:szCs w:val="24"/>
          <w:shd w:fill="FFFFFF" w:val="clear"/>
          <w:lang w:eastAsia="ru-RU"/>
        </w:rPr>
        <w:t>💥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Присоединяйтесь!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.ru/1539832/alena-nefedova/za-kazhdogo-po-potrebnostiam-kakie-semi-teper-budut-schitatsia-mnogodetny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9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07-21T01:50:00Z</dcterms:modified>
  <cp:revision>1</cp:revision>
  <dc:subject/>
  <dc:title/>
</cp:coreProperties>
</file>