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Флаг Минсоцзащиты Бурятии водрузили на Эльбрус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ию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чальник отдела социального сопровождения ветеранов боевых действий и членов их семей РГУ «Центр социальной поддержки населения» Евгений Боднюк совершил восхождение на Эльбрус, где на высоте 5100 метров водрузил флаг Минсоцзащиты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моя давняя мечта – совершить восхождение на самую высокую горную вершину России и Европы. Наша группа состояла из 20 человек из разных регионов нашей страны, в том числе четверо – из Бурятии. Прежде, чем подняться на Эльбрус, у нас было три тренировочных похода. Их называют предгорными, они позволяют пройти акклиматизацию. Каждый раз мы поднимались на 3,5 км. И только потом было само восхождение, - рассказывает Евгений Владимирович. – К сожалению, в этот раз Эльбрус нас не пустил на свою вершину. Мы смогли дойти до точки в 5100 метров. Потом погода испортилась окончательно, поднялся сильный ветер, мы попали в снеговую тучу. Видимость при этом была не больше пяти метров, а температура воздуха -20 градусов. Чтобы не рисковать, было решено развернуть группу в обратный пу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экстремала, на его счету десятки восхождений на разные вершины – Хамар-Дабана, пики Галина и Трехглавая, Бештау. К тому же, вот уже 15 лет он – участник перехода по зимнему Байкалу – со стороны Иркутской области (Большое Голоустное) до берега в Бурятии в районе Мысов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оя мечта осталась не осуществленной по сути, поэтому планирую обязательно вернуться сюда и снова совершить восхождение, но уже к отметке 5 645 метров. В этот раз мы не дошли буквально чуть более 500 метров. Было немного досадно. Уверен, в следующий раз Эльбрус будет более приветливым и гостеприимны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енсионеры поселка Целинный в Еравне прошли диспансеризацию</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обильные бригады совершают выезды в отдаленные села и поселки Республики Бурятия. Это стало возможным благодаря приобретенному спецавтотранспорту на средства национального проекта «Демография» в рамках внедрения системы долговременного ухода за пожилыми гражданами и инвалидами. За 6 месяцев 2023 года в Еравнинском мобильная бригада в ходе 71 выезда обслужила 577 пенсионер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редной такой выезд специалисты совершили в поселок Целинный, который находится от районного центра в 240 километр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е секрет, что нам, пожилым людям, все сложнее и сложнее выбраться в районную поликлинику, чтобы посетить нужных врачей и пройти медицинское обследование. У многих нет личного транспорта, а это значит надо просить, договариваться с соседями, знакомыми, которые не всегда согласны помочь. Мы от всей души благодарны за предоставленную возможность совершенно бесплатно доехать до районной поликлиники. Нам не приходится ожидать очереди к врачам, фельдшеры наших ФАПов заботятся об этом заранее, и для нас специально отводят время – делится впечатлениями Александр Андриянович Верещагин, житель п.Целинный Еравнинского райо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го поддерживает односельчанка -  Цыбандари Базыровна Цырен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очень далеко живем от райцентра, и такие целенаправленные визиты к врачам нас только радуют. За один день мы имеем возможности пройти стольких специалистов, получить на руки рекомендации и даже успеть приобрести в аптеке нужные для лечения препараты. Для нас такое вынимание и забота очень дорог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Еравне с января по июнь  состоялось 50 выездов в 37 сёл для доставки 505 граждан старше 65 лет в районную поликлинику для прохождения медицинских профилактических осмотров и диспансеризаций. В ходе 21 выезда в 18 сёл были доставлены на дом лекарственные средства 72 гражданам старше 65 ле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Минсоцзащиты Бурятии сообщало, о том, что в республике мобильные бригады осуществили  486 выезда в 428 населенных пунктов. Охват пожилых граждан и инвалидов составил 3727 человек, из них доставлены в медицинские организации для прохождения диспансеризации - 3092, к 556 пожилым гражданам выезжали медицинские работники для оказания помощи им на дому, 79 граждан получили лекарственные средства с доставкой на д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рашеепоколение03 #мобильнаябригада03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еребряные» волонтеры стали авторами электронной книг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нсионеры села Хоринск отличаются неуёмной энергией и огромным желанием продлить свой активный возраст. Увеличение ожидаемой продолжительности здоровой жизни является одной из ключевых целей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ушатели районного факультета «Мир без границ» Университета третьего возраста собираются на различные познавательные лекции, «видеопоходы» по странам мира, выезжают на экскурсии по республик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ши «серебряные» волонтеры очень творческие люди. Татьяна Алексеевна Кокоева, например, по профессии фармацевт, на заслуженном отдыхе сейчас создает прекрасные графические работы, пишет акварелью и гуашью портреты, натюрморты, пейзажи, - делится декан факультета Галина Цырендоржиевна Цыреторова. – Также наша Анна Гармаевна Санжиева, по специальности «социальный педагог», пишет прекрасные работы гуашью. Поэтическое сопровождение живописных работ создает Ченцова Людмила Михайловна, фармацевт из Саха-Якутии, одногруппница Татьяны Алексеевны, которая вдохновилась работами ветеран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нна Гармаевна на днях отмечена грамотой Республиканского конкурса компьютерной грамотности среди пенсионер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гда жители района начали интересоваться работами художников из Университета третьего возраста, Галина Цырендоржиевна предложила издать электронную книгу. Материал для книги собирали слушатели факультета при содействии специалистов районного отдела соцзащиты населения, обработкой и размещением книги на сайте Хоринской центральной библиотеки занялись работники библиотеки. Так родилась электронная книга «Души прекрасные порывы», с которой можно ознакомиться по ссылке </w:t>
      </w:r>
      <w:hyperlink r:id="rId2" w:tgtFrame="_blank">
        <w:r>
          <w:rPr>
            <w:rStyle w:val="InternetLink"/>
            <w:rFonts w:eastAsia="Times New Roman" w:cs="Arial" w:ascii="Arial" w:hAnsi="Arial"/>
            <w:color w:val="2B579A"/>
            <w:sz w:val="24"/>
            <w:szCs w:val="24"/>
            <w:u w:val="single"/>
            <w:lang w:eastAsia="ru-RU"/>
          </w:rPr>
          <w:t>https://youtu.be/4Tx6LODCMm4</w:t>
        </w:r>
      </w:hyperlink>
      <w:r>
        <w:rPr>
          <w:rFonts w:eastAsia="Times New Roman" w:cs="Arial" w:ascii="Arial" w:hAnsi="Arial"/>
          <w:color w:val="333333"/>
          <w:sz w:val="24"/>
          <w:szCs w:val="24"/>
          <w:lang w:eastAsia="ru-RU"/>
        </w:rPr>
        <w:t>. В Минсоцзащиты Бурятии напомнили, с начала 2023 года обучение в Университете третьего возраста прошли 6,5 тысяч пенсионеров во всех районах республики. Для них работают более 150 факультетов по различным направлени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нацпроект_Демография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ветеранов объединяет Университет третьего возраст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уппа скандиходов из села Хоринск начала свой поход за физическим здоровьем в декабре 2014 года. И уже 9-ый год круглогодично 4 раза в неделю они проводят занятия в сельском парке. Увеличение доли пожилых граждан, ведущих здоровый образ жизни, является одним из ключевых целей национального проекта «Демография». Ветераны труда, многие годы проработавшие в разных сферах деятельности, познакомились на факультете «Активное долголетие» Университета третьего возраста при территориальном отделе Минсоцзащиты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нятия по понедельникам-вторникам и четвергам-пятницам очень организуют человека, заставляют даже на заслуженном отдыхе быть в ритме. Особенно в период адаптации к занятиям некоторым приходилось делать усилие над собой, - делится руководитель группы, ветеран педагогического труда Тамара Петровна Ануфриева. – На каждое занятие собираемся порядка 15-17 человек. Конечно, по уважительным причинам бывает народ и отлучается. Всё-таки у нас внуки, здоровье, различные поездки, но всегда возвращаемся в наше объединение. За эти годы основной «костяк» группы остался неизменным, это Софья Ванчиковна Гармаева, Элла Мункоевна Лхасаранова, Светлана Максимовна Намсараева, Анна Доржиевна Пунсыкова, Галина Цырендоржиевна Цыреторова, Светлана Алексеевна Цыбикова и друг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 уже с марта 2022 года скандиходы после занятий не расходятся по своим делам, а идут в клуб «Илалта» (Победа) помогать в плетении маскировочных сетей. Всю эту волонтерскую работу, начиная с приобретения на благотворительные средства расходных материалов, координирует активистка Людмила Николаевна Дугарова. Наши активные «серебряные» волонтеры в среднем плетут по 6-7 маскировочных сетей в месяц. Эта достаточно трудоёмкая работа забирает много времени, иногда при «авралах» перед отправкой приходится задерживаться и до позднего вечер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4Tx6LODCMm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1:00Z</dcterms:created>
  <dc:creator>Липатникова Галина Никифоровна</dc:creator>
  <dc:description/>
  <cp:keywords/>
  <dc:language>en-US</dc:language>
  <cp:lastModifiedBy>Липатникова Галина Никифоровна</cp:lastModifiedBy>
  <dcterms:modified xsi:type="dcterms:W3CDTF">2023-07-21T01:51:00Z</dcterms:modified>
  <cp:revision>1</cp:revision>
  <dc:subject/>
  <dc:title/>
</cp:coreProperties>
</file>