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на 18 социально-значимых услуг можно подать по новым интерактивным форм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 ию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количество заявлений, поданных гражданами в электронной форме через портал Госуслуг, с 2020 года увеличилось в 2 раза и составило более 117 тысяч, тогда как в 2020 году таковых было чуть больше 63 тысяч. Это стало возможным благодаря увтержденной в республике Стратегии цифровой трансформации, в рамках которой предусмотрены мероприятия по переводу мер социальной поддержки в формат «Социального казначейства» в 2022-2024 г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2 году, в рамках подготовки к переходу предоставления социальной помощи в формате «социального казначейства», министерством велась работа по наполнению Единой государственной информационной системы социального обеспечения (ЕГИССО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3 году продолжается работа по переводу мер социальной поддержки в формат «Социального казначейства», который предполагает проактивное (беззаявительное) информирование о доступных мерах государственной поддержки, упрощенное получение некоторых выплат по одному заявлению через Портал госуслуг, исключая сбор с граждан документов, - уточнила министр социальной защиты населения Бурятии Татьяна Быкова. - Сегодня на 18 социально-значимых услуг можно подать заявления по новым интерактивным формам. Эти услуги оказываются полностью в новом электронном формате, без необходимости личного посещения ведомств гражданами, в том числе за результатами оказания услуг. Все документы, в том числе сведения о доходах, мы получаем посредством межведомственного документооборо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поддержкаграждан03 #социальноеказначейство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выше 1,6 млрд рублей направлено семьям на детские выплаты от 3 до 7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по состоянию на 1 июля 2023 года 26 846 семей получают выплату от 3 до 7 лет на 32 992 ребёнка. Объем финансирования этой меры государственной поддержки с начала года составил более 1,6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3 году повышен размер практически всех детских пособий, как федеральных, так и региональных. Увеличение выплат произошло за счет индексации с 1 января прожиточного минимума на 3,28% и МРОТ на 6,3%, - напомнила министр социальной защиты населения Бурятии Татьяна Быкова. – В республике семьи с детьми, среднедушевой доход которых не превышает величину прожиточного минимума на душу населения, с учётом имущественной и финансовой обеспеченности получают её в следующих размерах: 50 % – 8003 рубля; 75 % – 12004,50 рублей; - 100% - 16 006 рублей. Заявление может быть подано через портал Госуслуги, в МФЦ или непосредственно в органах соцзащиты по месту жительства заявител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, министр сообщала, что в республике за последние 5 лет число получателей социальных выплат увеличилось на 160 тысяч и составило 373 тысячи семей. Финансирование социальных выплат увеличилось с 4,8 млрд рублей в 2017 году до 18,7 млрд рублей в 2022 году или почти в 4 раза. Увеличение объемов связано с введением ряда новых выплат семьям с детьми, социальной доплаты к пенсии, ежегодной индексаци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выплатынадетей03 #соцподдержкаграждан03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 начала года почти 240 жителей республики обучились в Школе замещающих родите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 июл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данным Минсоцзащиты Бурятии за I полугодие 2023 года в Школах замещающих родителей полный курс обучения прошли и получили свидетельство 238 жителей республ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ибольшее количество кандидатов в замещающие родители подготовленных и получивших свидетельство о прохождении Школы в центре «Малышок». Здесь из 113 кандидатов 26 приняли в свою семью ребенк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яхтинском центре помощи детям, оставшимся без попечения родителей «Добрый» из 20 кандидатов 11 стали приемными родителями, а в Прибайкальском  социально-реабилитационном центре для несовершеннолетних из 13 кандидатов - 11 взяли на воспитание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действия Школы – 2013 года в нашем центре подготовку прошли 430 жителей района, которые пожелали стать приемными родителями для детей-сирот и детей, оставшимся без попечения родителей, - рассказала психолог Службы сопровождения замещающих семей центра «Добрый» Анастасия Курикалова. -  В Школе максимально полно и подробно знакомят с правами и обязанностями приёмных родителей, с ожидаемыми трудностями при создании замещающей семьи и работе с ребенком, о путях их преодоления, помогают разобраться в себе и понять, что действительно стоит за желанием стать приемным родител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года прошли подготовку к переходу в замещающую семью 221 воспитанник организаций социального обслуживания семьи и детей, из них устроены в семью 112 детей, 29 из них вернулись в кровные семьи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замещающиесемьи03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1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52:00Z</dcterms:modified>
  <cp:revision>1</cp:revision>
  <dc:subject/>
  <dc:title/>
</cp:coreProperties>
</file>