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сайт дети03.рф пользуется популярностью</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4 июл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на сайте дети03.рф. можно узнать все о положенных выплатах при рождении первого и последующих детей, о размерах выплат и кому они полагаются, об условиях получения и прочем.   </w:t>
        <w:br/>
        <w:br/>
        <w:t>- Отмечу, с начала года на сайт зашли 13 500 уникальных пользователей, количество просмотров составило 23,5 тысячи. Растущее количество пользователей объясняется тем, что на ресурсе представлено более десятка различных пособий и выплат для семей с детьми. Здесь имеются данные о выплатах, на которые могут рассчитывать родители. Также на нём прописаны условия и контакты – куда именно следует подавать документы, - рассказала министр социальной защиты населения Бурятии Татьяна Быкова. -  Ранее сайт носил название ухибуудущее.рф.  Для удобства пользователей он был переименован, теперь необходимо в строке браузера ввести слова дети03.рф. </w:t>
        <w:br/>
        <w:br/>
        <w:t>Здесь также размещен номер телефона колл-центра - 8 800 350 57 16, который тоже очень востребован – за июнь этого года на него поступило 6,5 тыс звонков от граждан, из которых 4 тыс или почти 70% по вопросам выплат пособий на детей.    </w:t>
        <w:br/>
        <w:br/>
        <w:t>На сайте размещена подробная информация по предоставлению льготной ипотеки, а также учтены новые выплаты и некоторые изменения в их условиях.</w:t>
        <w:br/>
        <w:br/>
        <w:t>Напомним, Минсоцзащиты Бурятии запустило сайт о мерах поддержки семьи при рождении первого и последующих детей - </w:t>
      </w:r>
      <w:hyperlink r:id="rId2" w:tgtFrame="_blank">
        <w:r>
          <w:rPr>
            <w:rStyle w:val="InternetLink"/>
            <w:rFonts w:eastAsia="Times New Roman" w:cs="Arial" w:ascii="Arial" w:hAnsi="Arial"/>
            <w:color w:val="2B579A"/>
            <w:sz w:val="24"/>
            <w:szCs w:val="24"/>
            <w:u w:val="single"/>
            <w:lang w:eastAsia="ru-RU"/>
          </w:rPr>
          <w:t>http://дети03.рф/</w:t>
        </w:r>
      </w:hyperlink>
      <w:r>
        <w:rPr>
          <w:rFonts w:eastAsia="Times New Roman" w:cs="Arial" w:ascii="Arial" w:hAnsi="Arial"/>
          <w:color w:val="333333"/>
          <w:sz w:val="24"/>
          <w:szCs w:val="24"/>
          <w:lang w:eastAsia="ru-RU"/>
        </w:rPr>
        <w:t> с 2020 года.</w:t>
        <w:br/>
        <w:br/>
        <w:t>дети03.рф (</w:t>
      </w:r>
      <w:hyperlink r:id="rId3" w:tgtFrame="_blank">
        <w:r>
          <w:rPr>
            <w:rStyle w:val="InternetLink"/>
            <w:rFonts w:eastAsia="Times New Roman" w:cs="Arial" w:ascii="Arial" w:hAnsi="Arial"/>
            <w:color w:val="2B579A"/>
            <w:sz w:val="24"/>
            <w:szCs w:val="24"/>
            <w:u w:val="single"/>
            <w:lang w:eastAsia="ru-RU"/>
          </w:rPr>
          <w:t>https://xn--03-jlcep3d.xn--p1ai/</w:t>
        </w:r>
      </w:hyperlink>
      <w:r>
        <w:rPr>
          <w:rFonts w:eastAsia="Times New Roman" w:cs="Arial" w:ascii="Arial" w:hAnsi="Arial"/>
          <w:color w:val="333333"/>
          <w:sz w:val="24"/>
          <w:szCs w:val="24"/>
          <w:lang w:eastAsia="ru-RU"/>
        </w:rPr>
        <w:t>)</w:t>
        <w:br/>
        <w:t>Соцзащита дети выплаты ипоте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выплатынадетей03 #дети03.рф</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мобильные бригады помогают в диспансеризации пожилых люде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4 ию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продолжают работу мобильные бригады, созданные в рамках национального проекта «Демография». С начала года они доставили в медицинские организации для прохождения диспансеризации  3 092 пожилых людей. К 556 гражданам выезжали медицинские работники для оказания помощи им на дому, 79 - получили лекарственные средства с доставкой на д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еленгинском районе мобильные бригады совершили 35 выездов в 35 населенных пунктов, обслужив более 260 сельских пенсионеров. В июне они побывали в селах Средний Убукун, Ехэ-Цаган, Харгана, Поворот, улус Жаргаланта, Темник, Гусиное Озеро, Бургастай, Усть Урма, Бургастай, Билютай, Шана, Цайдам, а также поселках Бараты и Новоселенгинск и доставили в Гусиноозерскую центральную районную больницу 99 граждан пожилого возраст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Я и мои земляки, которые приехали в больницу, очень довольны, что есть такая доставка пожилых граждан и инвалидов. Я была на приеме у кардиолога, осталась довольной приемом. Спасибо медработникам и работникам социальной защиты. Другие мои односельчане смогли прошли лабораторные исследования, сделали УЗИ, ЭКГ, флюорографию, маммографию и другие функциональные исследования, - рассказала жительница села Темник Екатерина Доржиевна Поп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Минсоцзащиты Бурятии сообщало, что с начала года мобильные бригады осуществили 468 выездов. Они побывали в 428 населенных пунктах. Услуги получили 3727 граждан пожилого возраста и инвалидов.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нацпроект_Демография03 #страшеепоколение03 #мобильныебригады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оспитанники социальных учреждений активно проводят лето</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4 ию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жегодно воспитанники Закаменского социально-реабилитационного центра для несовершеннолетних вместе с воспитателем выезжают в оздоровительный лагерь «Гэсэр». Каждый день педагоги стараются развлекать ребят, организовывая отдых с пользой. Для ребят созданы хорошие условия, имеются три бассейна, отдельный зал для проведения развлекательных мероприятий, просторная столовая, баня, душевые кабинки. Дети становятся участниками различных познавательных, спортивных, культурных мероприятий. Одно из них было посвящено оказанию первой медицинской помощи пострадавшему человеку.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портивно-медицинскую игру для ребят провели представители субъектов профилактики: врач-педиатр и врач-реаниматолог центральной районной больницы, сотрудники подразделения по делам несовершеннолетних, управления образования и другие. Игра прошла под слоганом - «Знать точно - действовать правильно - спасти жизнь!». Дети с удовольствием пополнили свой багаж знаний по оказанию первой помощи. Врач-реаниматолог провел практическое занятие на манекене-тренажере для оказания первой помощи пострадавшим в различных ситуациях. Оказалось, что многие дети знают, как вести себя в различных ситуациях и как можно оказать первичную помощь и в какие службы звонить, - рассказала директор социального центра Гунсэма Базар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здоровительном лагере «Гэсэр» дети стараются максимально провести время с пользой и получить заряд энергии на весь следующий учебный год.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оздоровительнаякампания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Ребята социального центра познакомились с супружеской парой, которая прожила вместе более 60 лет</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4 ию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бятам Хоринского центра помощи детям, оставшимся без попечения родителей, посчастливилось познакомиться и побывать в гостях у замечательных и уважаемых людей нашего села Санномыск - супругов Полины Денисовны и Ивана Павловича Борисовы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узнали, что Полина Денисовна и Иван Павлович знакомы уже 70 лет! - не скрывая эмоций рассказывают дети. - Они вместе сидели за одной партой в первом классе, а уже в пятом классе дедушка Ваня носил за своей будущей женой портфель и защищал её от обидчи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пруги поведали ребятам свою историю жизни. Их совместный семейный путь насчитывает 62 год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сохранили друг к другу трепетную привязанность и интерес. Как и все обычные люди ссорились, но быстро мирились потом. Все жизненные трудности преодолевали, ставя на первое место детей. Сейчас у нас шесть внуков и семь правнуков. Все они любят нас, навещают, дарят внимание и заботу, - говорят Борисов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мнению педагогов социального центра, такие встречи важны для детей, ведь семья Борисовых - пример для подражания у подрастающего поколения, они - хранители семейных ценностей, которые необходимо прививать ребятам с юношеского возраста.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03-jlcep3d.xn--p1ai/" TargetMode="External"/><Relationship Id="rId3" Type="http://schemas.openxmlformats.org/officeDocument/2006/relationships/hyperlink" Target="https://xn--03-jlcep3d.xn--p1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2:00Z</dcterms:created>
  <dc:creator>Липатникова Галина Никифоровна</dc:creator>
  <dc:description/>
  <cp:keywords/>
  <dc:language>en-US</dc:language>
  <cp:lastModifiedBy>Липатникова Галина Никифоровна</cp:lastModifiedBy>
  <dcterms:modified xsi:type="dcterms:W3CDTF">2023-07-21T01:53:00Z</dcterms:modified>
  <cp:revision>1</cp:revision>
  <dc:subject/>
  <dc:title/>
</cp:coreProperties>
</file>