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оэтический час, посвященный поэту Расулу Гамзатов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июл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этом году исполняется 100 лет со дня рождения дагестанского поэта Расула Гамзатова. В честь этой даты представители Хоринской центральной межпоселенческой библиотеки провели поэтический час, на котором рассказали о биографии поэта, посвятили в его поэтическое творчество, декламируя стихи. </w:t>
        <w:br/>
        <w:br/>
        <w:t>- Отмечу, что в нашем учреждении имеется свой библиотечный фонд, который ежегодно пополняется, - рассказывает библиотекарь Хоринского специального дома-интерната   Цыбигмит Бадагаева. - Конечно же, среди книг есть и произведения Рамсула Гамзатова. С его творчеством знакомы не все, зато благодаря такому мероприятию наши получатели социальных услуг смогли узнать о его писательском пути, его жизни, произведениях, написанных в разные годы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сул Гамзатов родился в 1923 году в Дагестане, в маленьком горном селении Цада. Его отец, поэт и переводчик Гамзат Цадаса, он писал стихи и басни, переводил на аварский сказки Александра Пушкина и другие произведения поэта. Расул Гамзатов был третьим сыном в семье. Он начал писать стихи еще в детстве, первым его наставником в поэзии стал отец.</w:t>
        <w:br/>
        <w:br/>
        <w:t>Стихи Расула Гамзатова издавали в СССР большими тиражами и переводили на иностранные языки. Произведение поэта легло в основу песни «Журавли», которую исполнил советский актер и певец Марк Бернес. Композиция стала символом памяти о погибших в Великой Отечественной войне солдат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оциальныеуслуги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одители «особенных» детей совершили сплав по реке Селен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ию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 Службы предоставления социальной помощи семьям с детьми-инвалидами Прибайкальского социально-реабилитационного центра для несовершеннолетних организовали сплав по реке Селенга для родителей «особых» детей. Под патронатом находится 24 ребенка из восьми населенных пунктов - сёл Кома, Итанца, Турунтаево, Мостовка, Татаурово, Ильинка, Югово и ст. Талов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предлагаем родителям новые идеи для совместного семейного досуга, проводя мероприятия, тренинги и семинары. На этот раз идея «перезагрузки» для родителей возникла после прочтения статьи в газете «Прибайкалец» с массой положительных отзывов о сплавах по р. Итанца, которые проводит инструктор из с. Турунтаево Сергей Нагопетян, - рассказывает рассказывает заведующая Службой Ольга Сквирецкас. - И вот, после обсуждения маршрута и всех нюансов, команда родителей и сотрудников прибыла в назначенное место, где был проведен инструктаж, выданы спасательные жилеты, собравшиеся поделили на две команды, и наше путешествие началос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мех, шутки, веселые крики и эмоции, и, конечно, стремление вырваться вперед, прийти первым к финишу маршрута, сопровождали две дружные команды на протяжении всего сплава. После энергичной части сплава нас ждал привал, с потрясающим костровым супом и чаем, который приготовил для родителей Сергей Нагопетян - человек с многолетним спортивным и туристическим стаже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авершился наш сплав тренинговыми играми и упражнениями, которые помогли нам еще больше сблизиться, передать свои положительные эмоции друг другу и просто посмеяться. Мне очень понравилось. И, конечно, поеду еще, по новому и более сложному маршруту, - уверенно заявляет Ольга 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инвалиды03 #социальноеобслуживание03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Минтруд разработал порядок организации сопровождаемого проживания граждан с инвалидност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ию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труд разработал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порядок организации сопровождаемого проживания граждан с инвалидностью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и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критерии для определения нуждаемости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в таком проживании. Соответствующие проекты постановления и приказа подготовлены в связке с законом о сопровождаемом проживании и представлены на общественное обсужде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Технологии сопровождаемого проживания для тех граждан с инвалидностью, которые нуждаются в посторонней помощи и не могут жить самостоятельно, – альтернатива жизни в интернате. Особенно это актуально для молодых ребят, которым предстоит из детского учреждения переселиться в интернат для взрослых. В рамках пилотного проекта, технологии сопровождаемого проживания прошли поэтапную апробацию в большинстве регионов России. В прошлом году таких регионов было 80. Возможностью сопровождаемого проживания смогли воспользоваться порядка 6,6 тыс. граждан с инвалидностью, в том числе 3,5 тысячи человек – с ментальными нарушениями», – рассказал заместитель министра труда и социальной защиты РФ Алексей Вовченк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егионах реализация проекта шла на основе методических рекомендаций Минтруда России и собственной региональной нормативной базы. По поручению Президента единую для всей страны правовую основу сопровождаемого проживания в апреле 2023 года определил соответствующий федеральный закон. Механику реализации такой формы проживания и критерии, по которым гражданин может быть признан нуждающимся именно в такой форме сопровождения, предлагают определить представленные проек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ектом постановления определены формы сопровождаемого проживания граждан с инвалидностью – групповая и индивидуальная, в условиях максимально приближенных к домашним. Групповая форма предусматривает одновременное проживание не более 7 человек. При этом в одной комнате – не более двух человек. И в том, и в другом случае участник проекта будет жить в сопровождении одного или нескольких помощников. Такие формы позволят, с учетом особенностей здоровья, сформировать условия для максимально независимой, самостоятельной и комфортной жизни граждан с инвалидность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уждаемость гражданина именно в такой форме получения социальных услуг будет определяться регионами с учетом состояния его здоровья, а также уже полученных навыков и умений, в соответствии с разработанными критерия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того, чтобы оценить степень нарушения автономии, специалисты проведут опрос потенциального получателя услуг по сопровождаемому проживанию, либо его законного представителя. Результаты будут оцениваться в баллах в диапазоне от 22 до 276. В зависимости от суммы баллов предлагается установить 4 степени нарушения автоном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слуги по сопровождаемому проживанию смогут получать граждане с инвалидностью, для которых будет установлена II и выше степень нарушений автономности. В зависимости от степени выраженности нарушения автономии устанавливается разная продолжительность непосредственно услуг по сопровождению – от 4 до 24 часов в сутки, а также объем услуг по сопровождаемой трудовой деятель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что поддержка сопровождаемого проживания в субъектах Российской Федерации осуществляется, начиная с 2017 года. С 2019 года госпрограммой «Доступная среда» предусмотрена финансовая поддержка регионов на реализацию мероприятий по формированию системы комплексной реабилитации и абилитации людей с инвалидностью. Средства направляются на приобретение реабилитационного оборудования, подготовку специалистов по вопросам сопровождаемого проживания, обустройство жилых помещений и создание в них необходимых условий для жизни в них людей с инвалидностью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олее 1300 жителей республики воспользовались социальным контрактом в 2023 год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июл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2021 года по указу Президента РФ В.В. Путина предусмотрено федеральное финансирование помощи малоимущим гражданам на основании социального контракта. По нацпроекту «Демография» на эти цели предусмотрено федеральное финансирование. В 2022 году помощь получили на 208 человек больше, чем в предыдущем году, повысились размеры выплат. Объем финансирования вырос почти в 1,5 раз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023 году на реализацию мероприятий по социальному контракту предусмотрена сумма в объеме 410 млн рублей. Помощь получат порядка двух тысяч жителей республ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начала года социальный контракт заключили 1302 жителя республики. Из этого числа – 414 – это жители г. Улан-Удэ. По-прежнему самым востребованным направлением остается предпринимательская деятельность. Самозанятыми с января по июль месяцы стали 567 получателей государственной помощи, которые на развитие своего дела получили свыше 198 млн рублей, - озвучила статистику за полгода министр социальной защиты населения Татьяна Быкова. – Отмечу, данная технология работы доказала свою эффективность. Доходы семей после завершения социального контракта выросли у 90 % получателей. У 32 % - превысили величину прожиточного минимума. За два года заключено почти 5 тысяч контракто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втором месте по популярности направление социального контракта «поиск работы». Этой возможностью выйти из трудной жизненной ситуации в 2022 году воспользовались 617 жителей республики, с начала года - 366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редства социального контракта также направляют на развитие личного подсобного хозяйства. Это направление выбрали 178 человек, получив поддержку на сумму 35,4 млн рубле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социальныйконтракт03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p/139875" TargetMode="External"/><Relationship Id="rId3" Type="http://schemas.openxmlformats.org/officeDocument/2006/relationships/hyperlink" Target="http://regulation.gov.ru/p/1398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53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07-21T01:54:00Z</dcterms:modified>
  <cp:revision>1</cp:revision>
  <dc:subject/>
  <dc:title/>
</cp:coreProperties>
</file>