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Многодетным семьям Бурятии выдаются удостоверения</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8 июля 20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вязи с изменениями, внесенными в нормативные правовые акты Республики Бурятия, многодетным семьям выдаются удостоверения для подтверждения их статуса. Этот документ помогает приобрести льготные авиабилеты, детям бесплатно посетить государственные театры, получить компенсацию за приобретенные лекарства детям до шести лет. Также поможет при первоочередном приеме детей в дошкольные образовательные организации и организации допобразования, первоочередном предоставлении учащимся до 15 лет льготных путевок в детские оздоровительные лагеря, санатории, детские оздоровительные площадк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Минсоцзащиты Бурятии пояснили, что заявление о выдаче удостоверения подается в отдел соцзащиты населения, офис МФЦ или портал Госуслуг одним из родителей с приложением фотографий размером 3 см x 4 см обоих родителей /усыновителей или единственного родителя/усыновителя, а также копии паспортов родителей, свидетельств о рождении детей, справку об учебе в общеобразовательной организации ребенка в возрасте 16 лет и старше. При отсутствии второго родителя необходимо представить свидетельство о смерти или свидетельство о расторжении брака, либо вступившее в законную силу решение суда о признании второго родителя безвестно отсутствующи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присвоения статуса в составе семьи не учитываютс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ети, в отношении которых родители лишены родительских прав либо ограничены в родительских правах;</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ети, находящиеся на полном государственном обеспечении, за исключением детей, обучающихся в организациях по адаптированным основным общеобразовательным программа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ети, отбывающие наказание в местах лишения свободы по приговору суд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ети до 18 лет в случае приобретения полной дееспособности в соответствии с федеральным законодательство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ети родителей, не проживающие и не воспитывающиеся в семьях совместно с ними, от предыдущих браков или рожденные вне брак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достоверение действительно до даты совершеннолетия старшего ребенка многодетной семь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сегодня в Бурятии в 23 тысячах многодетных семей воспитываются более 73 тысяч дет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помним, ранее многодетным семьям, имевшим в своем составе 3-х и более детей (в том числе усыновленных) и воспитывающим их до 18 лет, выдавалась справка, подтверждающая статус многодетной семьи, которую было необходимо ежегодно актуализировать путём её продлен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бурятии #минсоц03 #соцзащитабурятии #многодетные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Установлены единые критерии получения социальной помощ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8 июл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епутаты Государственной Думы приняли в третьем чтении </w:t>
      </w:r>
      <w:hyperlink r:id="rId2" w:tgtFrame="_blank">
        <w:r>
          <w:rPr>
            <w:rStyle w:val="InternetLink"/>
            <w:rFonts w:eastAsia="Times New Roman" w:cs="Arial" w:ascii="Arial" w:hAnsi="Arial"/>
            <w:color w:val="2B579A"/>
            <w:sz w:val="24"/>
            <w:szCs w:val="24"/>
            <w:u w:val="single"/>
            <w:lang w:eastAsia="ru-RU"/>
          </w:rPr>
          <w:t>поправки</w:t>
        </w:r>
      </w:hyperlink>
      <w:r>
        <w:rPr>
          <w:rFonts w:eastAsia="Times New Roman" w:cs="Arial" w:ascii="Arial" w:hAnsi="Arial"/>
          <w:color w:val="333333"/>
          <w:sz w:val="24"/>
          <w:szCs w:val="24"/>
          <w:lang w:eastAsia="ru-RU"/>
        </w:rPr>
        <w:t> в законодательство в части установления единых требований к условиям и порядку оказания государственной социальной помощ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коном предусматривается унификация требований к условиям и порядку оказания государственной социальной помощи, в том числе на основании социального контракта, малоимущим семьям и малоимущим одиноко проживающим граждана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оответствии с документом также предлагается изменить подход к расчету среднедушевого дохода малоимущей семьи и перейти от понятия «домохозяйство» к понятию «семья», в том числе с целью обеспечить гражданам равный доступ к мерам социальной поддержки вне зависимости от состава семь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вторы закона предлагают определить следующий состав семьи при расчете среднедушевого дохода: заявитель, подавший заявление о назначении государственной социальной помощи; супруг (супруга) заявителя; несовершеннолетние дети заявителя и дети в возрасте до 23 лет, обучающиеся в общеобразовательных организациях по очной форме обучения, в том числе находящиеся под опекой или попечительством. При этом исключаются родители, братья и сестры заявителя и его супруга (супруг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едусматривается возможность подачи заявления о назначении государственной социальной помощи, в том числе на основании социального контракта, в электронном виде с использованием портала «Госуслуг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кон вступит в силу 1 января 2024 года.</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95-летний юбилейный день рождения</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8 июл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6 июля 2023 года свой 95-летний юбилейный день рождения отметила жительница села Верхние -Тальцы Павлова Иустинья Павловна - участница трудового фронта, ветеран труд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одилась Иустинья Павловна в г. Чебоксары Чувашской АССР в обычной семье рабочих.</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Бурятию я приехала в 1937 году, в 1942 года в возрасте 14 лет начала свою трудовую деятельность в Барун-Хандагайском леспромхозе. Пилила дрова, носила воду. После окончания краткосрочных двухмесячных курсов работала в пилоправке с пленными японцами. В 1949 году приехала в с.Верхние Тальцы, поступила на работу на Средне-Удинский сплавной участок в качестве десятника, - рассказывает ветеран тыл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устинья Павловна неоднократно награждалась грамотами и благодарностью. Фотография передовика несколько лет висела на республиканской доске почёта. После закрытия Средне-Удинского сплавного участка в 1966 году перешла на работу в Онохойский транспортный участок. Работала десятником I категории верхнего склада до апреля 1974 года. 10 апреля 1974 года переведена в Удинский лесхоз в цех ширпотреба на должность мастера лесопиления, где проработала до 8 сентября 1978 года. Весь трудовой стаж составляет 41 год.</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Где бы мама не работала, со всей ответственностью относилась к порученному делу, ее отличало трудолюбие, исполнительность, дисциплинированность, аккуратность и безотказность в работе, - говорят о юбиляре её дети и внуки. - Вместе с папой - Михаилом Никитовичем они воспитали 5 детей. У нас большая семья - 8 внуков и 11 правнуков. Несмотря на преклонный возраст, мама любит заниматься огородничеством, сажать и ухаживать за цветами. В 2016 году стала участницей районного конкурса «Лучшее ветеранское подворье», награждена дипломом в номинации «Активное долголетие». В этом году она также планирует принять участие в этом конкурс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устинья Павловна награждена многочисленными медалями, грамотами. В день юбилея принимает поздравления в кругу близких и родных.</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этот знаменательный день Иустинье Павловне вручены персональные поздравления Президента Российской Федерации, Главы Республики Бурятия, Министерства социальной защиты населения РБ, сертификат на единовременную денежную выплату.</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ветеран03 #выплатыветеранам03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zd.duma.gov.ru/bill/32183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55:00Z</dcterms:created>
  <dc:creator>Липатникова Галина Никифоровна</dc:creator>
  <dc:description/>
  <cp:keywords/>
  <dc:language>en-US</dc:language>
  <cp:lastModifiedBy>Липатникова Галина Никифоровна</cp:lastModifiedBy>
  <dcterms:modified xsi:type="dcterms:W3CDTF">2023-07-21T01:55:00Z</dcterms:modified>
  <cp:revision>1</cp:revision>
  <dc:subject/>
  <dc:title/>
</cp:coreProperties>
</file>